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Příloha č. 9</w:t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Čestné prohlášení účastníka výběrového řízení</w:t>
      </w:r>
    </w:p>
    <w:p>
      <w:pPr>
        <w:pStyle w:val="Normal"/>
        <w:keepNext w:val="true"/>
        <w:keepLines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Účastník výběrové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ímto v souvislosti se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RMN, s.r.o., se sídlem Rašínova 103/2, 602 00 Brno, IČO 07219539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,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Hotel Ski – Energetické úspor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“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s ní uzavřena smlouva na veřejnou zakázku, zajistí po celou dobu plnění této veřejné zakázky: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společnost i u svých případných poddodavatelů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.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negativního dopadu její činnosti při plnění veřejné zakázky na životní prostředí, zejména pak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 a motivováním zaměstnanců společnosti k efektivnímu/úspornému tisku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plementaci nového nebo značně zlepšeného produktu, služby nebo postupu souvisejícího s předmětem veřejné zakázky, bude-li to vzhledem ke smyslu zakázky možné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66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9"/>
          <w:tab w:val="right" w:pos="9066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dpis osoby oprávněné jednat za účastníka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426" w:top="1418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val="clear" w:color="auto" w:fill="D9D9D9"/>
      <w:spacing w:before="600" w:after="0"/>
      <w:jc w:val="center"/>
      <w:outlineLvl w:val="0"/>
    </w:pPr>
    <w:rPr>
      <w:rFonts w:ascii="Arial" w:hAnsi="Arial"/>
      <w:b/>
      <w:caps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94e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481"/>
    <w:rPr/>
  </w:style>
  <w:style w:type="character" w:styleId="ZhlavChar" w:customStyle="1">
    <w:name w:val="Záhlaví Char"/>
    <w:link w:val="Header"/>
    <w:qFormat/>
    <w:rsid w:val="006871ea"/>
    <w:rPr/>
  </w:style>
  <w:style w:type="character" w:styleId="TextbublinyChar" w:customStyle="1">
    <w:name w:val="Text bubliny Char"/>
    <w:link w:val="BalloonText"/>
    <w:qFormat/>
    <w:rsid w:val="009d585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a93129"/>
    <w:rPr>
      <w:rFonts w:ascii="Arial" w:hAnsi="Arial"/>
      <w:sz w:val="22"/>
    </w:rPr>
  </w:style>
  <w:style w:type="character" w:styleId="Nadpis6Char" w:customStyle="1">
    <w:name w:val="Nadpis 6 Char"/>
    <w:link w:val="Heading6"/>
    <w:semiHidden/>
    <w:qFormat/>
    <w:rsid w:val="00694e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694e9c"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e7a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link w:val="NormlnChar"/>
    <w:qFormat/>
    <w:pPr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5858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ln"/>
    <w:qFormat/>
    <w:rsid w:val="00704ee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ind w:left="284" w:hanging="284"/>
    </w:pPr>
    <w:rPr>
      <w:b/>
      <w:i/>
      <w:caps/>
      <w:sz w:val="24"/>
    </w:rPr>
  </w:style>
  <w:style w:type="paragraph" w:styleId="ListParagraph">
    <w:name w:val="List Paragraph"/>
    <w:basedOn w:val="Normal"/>
    <w:uiPriority w:val="34"/>
    <w:qFormat/>
    <w:rsid w:val="00ed4139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4e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7AEF1D154ABE42B17E7A5AEC7302EC" ma:contentTypeVersion="0" ma:contentTypeDescription="Create a new document." ma:contentTypeScope="" ma:versionID="bd08ad6a3f9d9cce8643b925bc5ac5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498d81624ef822447c67fd40a3e28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DCF936-9F93-4C56-ABB0-05D6A0D183E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292203-23EA-4F48-91E6-AF2C49ACB8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3DE8E8-64FF-4AD4-A731-A607F1873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9:00Z</dcterms:created>
  <dc:creator>Eliška Velemanová</dc:creator>
  <dc:description/>
  <dc:language>en-US</dc:language>
  <cp:lastModifiedBy>David Frolík</cp:lastModifiedBy>
  <cp:lastPrinted>2016-11-25T12:30:00Z</cp:lastPrinted>
  <dcterms:modified xsi:type="dcterms:W3CDTF">2024-05-1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