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D9D9D9" w:themeFill="background1" w:themeFillShade="d9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ČESTNÉ PROHLÁŠENÍ</w:t>
      </w:r>
    </w:p>
    <w:p>
      <w:pPr>
        <w:pStyle w:val="Normal"/>
        <w:widowControl w:val="false"/>
        <w:shd w:val="clear" w:color="auto" w:fill="D9D9D9" w:themeFill="background1" w:themeFillShade="d9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DNSH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6191"/>
      </w:tblGrid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JINOTAJ, mateřská a základní škola Zlín, s.r.o., se sídlem Vavrečkova 5333, 760 01 Zlín, IČO: 084 06 910,</w:t>
      </w:r>
      <w:r>
        <w:rPr>
          <w:rFonts w:ascii="Times New Roman" w:hAnsi="Times New Roman"/>
          <w:sz w:val="22"/>
          <w:szCs w:val="22"/>
          <w:lang w:eastAsia="en-US"/>
        </w:rPr>
        <w:t xml:space="preserve"> s názvem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„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Novostavba modulární ZŠ – II.</w:t>
      </w:r>
      <w:r>
        <w:rPr>
          <w:rFonts w:ascii="Times New Roman" w:hAnsi="Times New Roman"/>
          <w:sz w:val="28"/>
          <w:szCs w:val="28"/>
          <w:lang w:eastAsia="en-US"/>
        </w:rPr>
        <w:t>“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bookmarkStart w:id="1" w:name="_Hlk150412595"/>
      <w:r>
        <w:rPr>
          <w:rFonts w:ascii="Times New Roman" w:hAnsi="Times New Roman"/>
          <w:sz w:val="22"/>
          <w:szCs w:val="22"/>
          <w:lang w:eastAsia="en-US"/>
        </w:rPr>
        <w:t>zadávané podle § 53 a souv. zákona č. 134/2016 Sb., o zadávání veřejných zakázek, v platném znění (dále jen „ZZVZ“) jako podlimitní veřejná zakázka na stavební práce,</w:t>
      </w:r>
      <w:bookmarkEnd w:id="1"/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čestně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bude nejméně 70 % (hmotnostních) stavebních a demoličních materiálů a odpadu neklasifikovaného jako nebezpečný (s výjimkou v přírodě se vyskytujících materiálů uvedených v kategorii 17 05 04 v Evropském seznamu odpadů stanoveném rozhodnutím Komise 2000/532/ES) vzniklého na staveništi připraveno k opětovnému použití, recyklaci a k jiným druhům materiálového využití, včetně zásypů, při nichž jsou jiné materiály nahrazeny odpadem, v souladu s hierarchií způsobů nakládání s odpady a příslušnou legislativou v dané oblasti (stavební zákon a zákon o odpadech)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Toto své prohlášení doplňujeme blíže v Plánu přípravy, který je součástí naší nabídky a obsahuje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pis způsobu přípravy/předání a návazných druhů opětovného použit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pis způsobu zajištění předání příslušného množství odpadu k opětovnému použití do konkrétního zařízení určeného pro nakládání s danou kategorií odpadu apod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01d23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172DF406ECA4F8F07E7CDFA6B3109" ma:contentTypeVersion="3" ma:contentTypeDescription="Vytvoří nový dokument" ma:contentTypeScope="" ma:versionID="13828f3c4b88eb896a63b0abaf247e04">
  <xsd:schema xmlns:xsd="http://www.w3.org/2001/XMLSchema" xmlns:xs="http://www.w3.org/2001/XMLSchema" xmlns:p="http://schemas.microsoft.com/office/2006/metadata/properties" xmlns:ns3="eab9d164-8b4c-401b-b7f0-f145c66e6267" targetNamespace="http://schemas.microsoft.com/office/2006/metadata/properties" ma:root="true" ma:fieldsID="21dec558e62af4f59985d184f22bce35" ns3:_="">
    <xsd:import namespace="eab9d164-8b4c-401b-b7f0-f145c66e6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b9d164-8b4c-401b-b7f0-f145c66e62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63A4179-74FC-40B2-8CFA-21A6152B1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b9d164-8b4c-401b-b7f0-f145c66e6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ADB3CDC-E63F-4289-BB3E-7C17210F7B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908B4BB-16E3-4B63-875B-DFC4DD0DA5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Marek Tesař</dc:creator>
  <dc:description/>
  <dc:language>en-US</dc:language>
  <cp:lastModifiedBy>David Bábsky</cp:lastModifiedBy>
  <dcterms:modified xsi:type="dcterms:W3CDTF">2024-04-05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172DF406ECA4F8F07E7CDFA6B3109</vt:lpwstr>
  </property>
</Properties>
</file>