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Á KVALIFIKACE</w:t>
      </w:r>
    </w:p>
    <w:p>
      <w:pPr>
        <w:pStyle w:val="Normal"/>
        <w:widowControl w:val="false"/>
        <w:spacing w:lineRule="exact" w:line="240" w:before="0" w:after="120"/>
        <w:rPr>
          <w:sz w:val="22"/>
          <w:szCs w:val="22"/>
          <w:lang w:eastAsia="en-US"/>
        </w:rPr>
      </w:pPr>
      <w:r>
        <w:rPr>
          <w:sz w:val="20"/>
          <w:szCs w:val="20"/>
        </w:rPr>
        <w:br/>
      </w:r>
      <w:r>
        <w:rPr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269"/>
      </w:tblGrid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ouvislosti s veřejnou zakázkou zadavatele </w:t>
      </w:r>
      <w:r>
        <w:rPr>
          <w:b/>
          <w:bCs/>
          <w:sz w:val="20"/>
          <w:szCs w:val="20"/>
        </w:rPr>
        <w:t>JINOTAJ, mateřská a základní škola Zlín, s.r.o., se sídlem Vavrečkova 5333, 760 01 Zlín, IČO: 084 06 910</w:t>
      </w:r>
      <w:r>
        <w:rPr>
          <w:sz w:val="20"/>
          <w:szCs w:val="20"/>
        </w:rPr>
        <w:t xml:space="preserve">, s názv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Novostavba modulární ZŠ – II.</w:t>
      </w:r>
      <w:r>
        <w:rPr>
          <w:sz w:val="28"/>
          <w:szCs w:val="28"/>
        </w:rPr>
        <w:t>“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né podle § 53 a souv. zákona č. 134/2016 Sb., o zadávání veřejných zakázek, v platném znění (dále jen „ZZVZ“) jako podlimitní veřejná zakázka na stavební práce, </w:t>
      </w:r>
    </w:p>
    <w:p>
      <w:pPr>
        <w:pStyle w:val="Normal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ímto čestně prohlašuje, že</w:t>
      </w:r>
    </w:p>
    <w:p>
      <w:pPr>
        <w:pStyle w:val="Normal"/>
        <w:spacing w:lineRule="auto" w:line="288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lňuje požadavky na prokázání ekonomické kvalifikace podle § 78 ZZVZ k plnění uvedené veřejné zakázky podle 4.6. Výzvy k podání nabídek a zadávacích podmínek, když celkový roční obrat dodavatele, zjištěný podle zvláštních právních předpisů, nečinil v žádném z bezprostředně předcházejících dvou uzavřených účetních období méně než 100 000 000 bez DPH;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tohoto čestného prohlášení jsou příslušné výkazy zisku a ztrát účastníka nebo obdobné doklady podle právního řádu země sídla účastníka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tečností rozhodnou pro určení posledních dvou uzavřených účetních období je zahájení zadávacího řízení. </w:t>
      </w:r>
    </w:p>
    <w:p>
      <w:pPr>
        <w:pStyle w:val="Normal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spacing w:before="0" w:after="120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br/>
        <w:t>podpis oprávněné osob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d93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a3d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5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55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9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5570"/>
    <w:pPr>
      <w:suppressAutoHyphens w:val="fals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8467F-BF19-4F06-BC9B-2502AB020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David Bábsky</cp:lastModifiedBy>
  <dcterms:modified xsi:type="dcterms:W3CDTF">2024-04-05T13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