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6363"/>
      </w:tblGrid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ZVZ“) 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Základní škola JINOTAJ Zlín, s.r.o., se sídlem Vavrečkova 5333, 760 01 Zlín, IČO: 084 06 910</w:t>
      </w:r>
      <w:r>
        <w:rPr>
          <w:rFonts w:ascii="Times New Roman" w:hAnsi="Times New Roman"/>
          <w:sz w:val="22"/>
          <w:szCs w:val="22"/>
          <w:lang w:eastAsia="en-US"/>
        </w:rPr>
        <w:t>, s názvem „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Novostavba modulární ZŠ</w:t>
      </w:r>
      <w:r>
        <w:rPr>
          <w:rFonts w:ascii="Times New Roman" w:hAnsi="Times New Roman"/>
          <w:sz w:val="22"/>
          <w:szCs w:val="22"/>
          <w:lang w:eastAsia="en-US"/>
        </w:rPr>
        <w:t>“, zadávané podle § 53 a souv. ZZVZ jako podlimitní veřejná zakázka na stavební práce,</w:t>
      </w:r>
      <w:bookmarkEnd w:id="0"/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  <w:t>čestně</w:t>
      </w: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prohlašuje, ž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0" w:firstLine="142"/>
        <w:contextualSpacing w:val="false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nemá ve smyslu § 74 odst. 1 písm. b) ZZVZ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0" w:firstLine="142"/>
        <w:contextualSpacing w:val="false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nemá ve smyslu §</w:t>
      </w:r>
      <w:r>
        <w:rPr>
          <w:rFonts w:ascii="Times New Roman" w:hAnsi="Times New Roman"/>
          <w:sz w:val="22"/>
          <w:szCs w:val="22"/>
        </w:rPr>
        <w:t xml:space="preserve"> 74 odst. 1 písm. c) ZZVZ 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464e7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Marek Tesař</dc:creator>
  <dc:description/>
  <dc:language>en-US</dc:language>
  <cp:lastModifiedBy>David Frolík</cp:lastModifiedBy>
  <dcterms:modified xsi:type="dcterms:W3CDTF">2023-11-14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