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tímto podle § 75 odst. 1 písm. c) a d) zákona č. 134/2016 Sb., o zadávání veřejných zakázek, v platném znění (dále jen „zákon“) v souvislosti s veřejnou zakázkou 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TISKÁRNA GRAFICO s.r.o., sídlem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en-US"/>
        </w:rPr>
        <w:t xml:space="preserve">U Panského mlýna 1438/33, 747 06 Opava, IČ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25885839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 názvem „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Pořízení laminovací technologie – II.“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, zadávané podle § 56 a souv. zákona jako nadlimitní veřejná zakázka na dodávky v otevřeném řízení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prohlašuje, že: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e smyslu § 74 odst. 1 písm. b) zákona nemá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e smyslu §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rPr>
        <w:color w:val="000000"/>
      </w:rPr>
    </w:pPr>
    <w:r>
      <w:rPr/>
      <w:drawing>
        <wp:inline distT="0" distB="0" distL="0" distR="0">
          <wp:extent cx="5756910" cy="7156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 Frolík</cp:lastModifiedBy>
  <dcterms:modified xsi:type="dcterms:W3CDTF">2023-10-31T08:0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