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bookmarkStart w:id="0" w:name="_Hlk131004663"/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CARTHAMUS a.s., sídlem Uhelný trh 414/9 110 00 Praha, IČO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7062970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Rekonstrukce rozvodů tepla Mír 1 – etapa I.“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zadávané podle § 56 a souv. a § 151 a souv. zákona jako podlimitní veřejnou zakázku na stavební práce ve zjednodušeném podlimitní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  <w:bookmarkEnd w:id="0"/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frolik@seznam.cz</cp:lastModifiedBy>
  <dcterms:modified xsi:type="dcterms:W3CDTF">2023-03-29T15:5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