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Affidavit of the Bidding Party Participant in the Open Tender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Bidding Party Participant of the open tender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COMPANY NAME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TO BE COMPLETED BY THE PARTICIPANT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REGISTERED OFFICE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TO BE COMPLETED BY THE PARTICIPANT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REPRESENTED B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TO BE COMPLETED BY THE PARTICIPANT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COMPANY ID NO.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TO BE COMPLETED BY THE PARTICIPAN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Pursuant to Section 75 (c) and (d) Act No. 134/2016, of the Public Procurement Act, as amended (hereinafter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n-US" w:eastAsia="en-US"/>
        </w:rPr>
        <w:t>“Act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“), in relation to the public procurement of supply of the Contracting Authori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České štěrkopísky spol. s r.o., with the registered office at Cukrovarská 34, 190 00 Praha 9 – Čakovice, Czech Republic, company ID No.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27584534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under the title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“Delivery of Machinery for Waste Water Decantation and Waste Water Recycling“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, pursuant to the Section 56 of the Act as an </w:t>
      </w:r>
      <w:r>
        <w:rPr>
          <w:rFonts w:cs="Calibri" w:ascii="Calibri" w:hAnsi="Calibri" w:asciiTheme="minorHAnsi" w:cstheme="minorHAnsi" w:hAnsiTheme="minorHAnsi"/>
          <w:sz w:val="20"/>
        </w:rPr>
        <w:t>over-limit public procurement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of supply in an open tender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lang w:eastAsia="en-US"/>
        </w:rPr>
        <w:t>makes oath and says as follows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: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ursuant to the Section 74 (1) (b) of the Act, is not in arrears in relation to taxes in the Cyech Republic or in the country of their registered offic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Pursuant to the Section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74 (1) písm. (c) of the Act, is not in arrears in relation to health and social security premiums and penalties in the Czech Republic or in the countrz of their registered office.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In …………… Dat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igniture of the authorised person acting on behalf of the bidder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/>
      <w:drawing>
        <wp:inline distT="0" distB="0" distL="0" distR="0">
          <wp:extent cx="5756910" cy="7156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c039c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1A1B57E6393A448238174FFA4B6ED6" ma:contentTypeVersion="9" ma:contentTypeDescription="Vytvoří nový dokument" ma:contentTypeScope="" ma:versionID="9348b23078b2c22dbbc7dd693e84cc2a">
  <xsd:schema xmlns:xsd="http://www.w3.org/2001/XMLSchema" xmlns:xs="http://www.w3.org/2001/XMLSchema" xmlns:p="http://schemas.microsoft.com/office/2006/metadata/properties" xmlns:ns2="c185d1e8-552d-4267-963f-f3cd0436689c" targetNamespace="http://schemas.microsoft.com/office/2006/metadata/properties" ma:root="true" ma:fieldsID="d7569886377370d83fbf01c9aa2341f0" ns2:_="">
    <xsd:import namespace="c185d1e8-552d-4267-963f-f3cd043668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85d1e8-552d-4267-963f-f3cd043668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2ad14665-76c3-4eac-a2f2-ff536ad5889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185d1e8-552d-4267-963f-f3cd0436689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9B2B6FD-DC71-4682-ADE4-C3495559CCAA}"/>
</file>

<file path=customXml/itemProps2.xml><?xml version="1.0" encoding="utf-8"?>
<ds:datastoreItem xmlns:ds="http://schemas.openxmlformats.org/officeDocument/2006/customXml" ds:itemID="{A426F921-C0CB-4ABD-B7F9-9E6A0E4318F7}"/>
</file>

<file path=customXml/itemProps3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A3E985B-4F50-4107-ABB7-732FB01F2D2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58:00Z</dcterms:created>
  <dc:creator>Marek Tesař</dc:creator>
  <dc:description/>
  <dc:language>en-US</dc:language>
  <cp:lastModifiedBy>Hong Ly Nguyenová</cp:lastModifiedBy>
  <dcterms:modified xsi:type="dcterms:W3CDTF">2023-02-10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1A1B57E6393A448238174FFA4B6ED6</vt:lpwstr>
  </property>
</Properties>
</file>