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CARTHAMUS a.s., sídlem Uhelný trh 414/9 110 00 Praha, IČO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706297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eastAsia="en-US"/>
        </w:rPr>
        <w:t>Úprava parní turbíny P8, 45-6,5/0,6E pro zvýšení výkonu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“, zadávané podle § 56 a souv. a § 151 a souv. zákona jako nadlimitní veřejná zakázka na dodávky a služby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2-06-10T13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