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technických podmínek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v souladu s požadavky zadávací dokumentace u podlimitní veřejné zakázky na služby zadávané ve zjednodušeném podlimitním řízení s názvem „Certifikace avioniky pro letoun L-410 – II.“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imply fin, s.r.o., se sídlem Za Špicí 146, 686 03 Staré Město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isponuje nezbytným technických a organizačním vybavením pro realizaci poptávaných služeb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isponuje nezbytným personálem s požadovaným vzděláním a certifikáty pro zajištění požadovaných služeb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isponuje všemi oprávněními dle platné legislativy a požadavků EASA pro realizaci a dokončení požadovaných služeb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A1C4754-3ED2-4FC7-B177-2DF5E9362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7:00Z</dcterms:created>
  <dc:creator>Marek Tesař</dc:creator>
  <dc:description/>
  <dc:language>en-US</dc:language>
  <cp:lastModifiedBy>davidfrolik@seznam.cz</cp:lastModifiedBy>
  <dcterms:modified xsi:type="dcterms:W3CDTF">2022-06-15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