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  <w:lang w:eastAsia="en-US"/>
        </w:rPr>
        <w:t>Příloha č. 2, Vzor čestného prohlášení kvalifikace</w:t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le § 75 odst. 1 písm. c) a d) zákona č. 134/2016 Sb., o zadávání veřejných zakázek, v platném znění</w:t>
        <w:br/>
        <w:t>(dále jen „ZZVZ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§ 75 odst. 1 písm. c) a d) ZZVZ v souvislosti s podlimitní veřejnou zakázkou na dodávky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Dodávka nábytku – ZŠ Svítání II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ákladní škola a Praktická škola SVÍTÁNÍ, o.p.s., sídlem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Komenského 432, 530 03 Pardubice, IČO: </w:t>
      </w:r>
      <w:r>
        <w:rPr>
          <w:rFonts w:cs="Calibri" w:ascii="Calibri" w:hAnsi="Calibri"/>
          <w:sz w:val="20"/>
          <w:szCs w:val="20"/>
        </w:rPr>
        <w:t>25916092.</w:t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§ 74 odst. 1 písm. b) ZZVZ v České republice nebo v zemi svého sídla v evidenci daní zachycen splatný daňový nedoplatek ve vztahu ke spotřební dani,</w:t>
      </w:r>
    </w:p>
    <w:p>
      <w:pPr>
        <w:pStyle w:val="ListParagraph"/>
        <w:widowControl w:val="false"/>
        <w:spacing w:lineRule="auto" w:line="276" w:before="0" w:after="120"/>
        <w:ind w:left="426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§ 74 odst. 1 písm. c) ZZVZ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19175</wp:posOffset>
          </wp:positionH>
          <wp:positionV relativeFrom="paragraph">
            <wp:posOffset>-343535</wp:posOffset>
          </wp:positionV>
          <wp:extent cx="3695700" cy="608965"/>
          <wp:effectExtent l="0" t="0" r="0" b="0"/>
          <wp:wrapTight wrapText="bothSides">
            <wp:wrapPolygon edited="0">
              <wp:start x="-4" y="0"/>
              <wp:lineTo x="-4" y="20941"/>
              <wp:lineTo x="21485" y="20941"/>
              <wp:lineTo x="2148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067A002-71AB-46C2-803E-8A30969C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2-05-06T09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