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v souladu s ust. § 75 odst. 1 písm. c) a d) zákona v souvislosti s nadlimitní veřejnou zakázkou na dodávky zadávané v otevřeném řízení s názvem „Dodávka souboru avioniky pro L-410“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Simply fin, s.r.o., se sídlem Za Špicí 146, 686 03 Staré Město.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o zadávání veřejných zakázek v České republice nebo v zemi svého sídla v evidenci daní zachycen splatný daňový nedoplatek na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ákona o zadávání veřejných zakáz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1954530" cy="610870"/>
          <wp:effectExtent l="0" t="0" r="0" b="0"/>
          <wp:docPr id="1" name="Obrázek 3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C897ADF-74AC-46FD-B3E5-8B03F2E4B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xx</cp:lastModifiedBy>
  <dcterms:modified xsi:type="dcterms:W3CDTF">2022-01-13T23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