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říloha č. 2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dávka souboru avioniky pro L-410“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ředmětem specifikace je dodávka souboru avioniky (jednotlivých komponentů) včetně nezbytného příslušenství a dokumentace umožňující zajištění komplexní přestavby stávající avioniky u civilního letounu typu L-410 </w:t>
        <w:br/>
        <w:t>UVP-20E a získání certifikace EASA. Zadavatel požaduje, aby jednotlivé komponenty byly vzájemně kompatibilní a nevyžadovaly žádné další vzájemné programování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color w:val="auto"/>
          <w:sz w:val="20"/>
          <w:lang w:val="cs-CZ"/>
        </w:rPr>
      </w:pPr>
      <w:r>
        <w:rPr>
          <w:rFonts w:cs="Calibri" w:ascii="Calibri" w:hAnsi="Calibri"/>
          <w:b/>
          <w:bCs/>
          <w:color w:val="auto"/>
          <w:sz w:val="20"/>
          <w:lang w:val="cs-CZ"/>
        </w:rPr>
        <w:t>PFD  - dotykový displej (Primary Flight Display, základní letový přístroj)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zovka s uhlopříčkou v rozmezí (7,5” - 12”)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řístroj splňuje úroveň A pro softwarové zajištění letadel Class4 podle Part23(MTOW více než 12 500 liber) a Part 25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Kompatibilita se zařízením kombinujícím GPS/NAV/COM/, možnost systému řízení letu (FMS): upozornění na terén TAWS-A, kompatibilita a funkce zobrazení  protisrážkového systémemu TCAS II a vertikální vedení pro přiblížení, a to včetně jejich zobrazení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Certifikace pro možnost WAAS LPV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Funkcionalita zobrazení na PFD (primárním letovém displeji) s použitím databázových technologií, se zobrazením realistických údajů o terénu, překážkách, letištích a další, Synthetic Vision pro zobrazení na PFD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Funkcionalita satelitní navigační funkce NextGen, nástroje pro digitální řízení letu a technologie grafického displeje pro lepší bezpečnost a povědomí o situaci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Funkcionalita na zobrazení HSI ukazatele v PFD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instalačních kitů, konektorů, aktivačních modulů a karet, pokud jsou potřeba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color w:val="auto"/>
          <w:sz w:val="20"/>
          <w:lang w:val="cs-CZ" w:eastAsia="cs-CZ"/>
        </w:rPr>
      </w:pPr>
      <w:r>
        <w:rPr>
          <w:rFonts w:eastAsia="Times New Roman" w:cs="Calibri" w:ascii="Calibri" w:hAnsi="Calibri"/>
          <w:color w:val="auto"/>
          <w:sz w:val="20"/>
          <w:lang w:val="cs-CZ" w:eastAsia="cs-CZ"/>
        </w:rPr>
        <w:t>Dokumentace Form 8130 nebo  EF1</w:t>
      </w:r>
    </w:p>
    <w:p>
      <w:pPr>
        <w:pStyle w:val="Normal"/>
        <w:spacing w:lineRule="atLeast" w:line="21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auto"/>
          <w:sz w:val="20"/>
        </w:rPr>
      </w:pPr>
      <w:r>
        <w:rPr>
          <w:rFonts w:cs="Calibri" w:ascii="Calibri" w:hAnsi="Calibri"/>
          <w:b/>
          <w:bCs/>
          <w:color w:val="auto"/>
          <w:sz w:val="20"/>
        </w:rPr>
        <w:t>Radionavigace jednotka GPS/COMM/NAV/ MFD, I.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ionalita kombinující navigaci GPS, radiostanice s výkonem 16W, navigace a multifunkčního dispeleje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Obrazovka s uhlopříčkou v rozmezí (5” - 7”)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Aktivní funkcionalita TAWS A, včetně aktivační karty nebo modulu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Technickou kompatibilita: TSO applicability: C34e; 2C34f; C36e Class A; 2C36f Class A; C40c; 2C40c; C74d Class A; C112e; C128a; 2C128; C146e Class 3; C151d Class A, B; C157b Class 1, 2; 165b; C169a Class C, E, 3, 4, 5, 6; 2C169a Class C, E, H2, 3, 4, 5, 6; C194; C195b Class B1, B3, B5, B7; C209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Rozsah napěti  od  11VDC - 33 VDC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rovozní teploty: min. v rozpětí (-20/+55° C) a nebo (-4°/+131° F)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očet GPS kanálů: min. 15 (12 GPS and 3 GPS/WAAS/SBAS)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LAT/LON position accuracy: &lt;1.25 meter RMS horizontal, &lt; 2 meter vertical, with WAAS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aximum velocity: 1,166 knots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Interval zápisu pozice: 0.2 sec (5 Hz)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instalačního kitu, aktivačních karet, databází a konfiguračního modulu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kumentace Form 8130 nebo  EF1</w:t>
      </w:r>
    </w:p>
    <w:p>
      <w:pPr>
        <w:pStyle w:val="Normal"/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auto"/>
          <w:sz w:val="20"/>
          <w:lang w:val="cs-CZ"/>
        </w:rPr>
      </w:pPr>
      <w:r>
        <w:rPr>
          <w:rFonts w:cs="Calibri" w:ascii="Calibri" w:hAnsi="Calibri"/>
          <w:b/>
          <w:bCs/>
          <w:color w:val="auto"/>
          <w:sz w:val="20"/>
          <w:lang w:val="cs-CZ"/>
        </w:rPr>
        <w:t>Radionavigace jednotka GPS/COMM/NAV/ MFD, II.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Radionavigace jednotka GPS/COMM/NAV - 1 ks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binace funkcionality navigace GPS, radiostanice s výkonem 16W, navigace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Obrazovka s úhlopříčkou v rozmezí (3” - 5,5”)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Technická kompatibilita: TSO applicability: C34e; 2C34f; C36e Class A; 2C36f Class A; C40c; 2C40c; C74d Class A; C112e; C128a; 2C128; C146e Class 3; C151d Class A, B; C157b Class 1, 2; 165b; C169a Class C, E, 3, 4, 5, 6; 2C169a Class C, E, H2, 3, 4, 5, 6; C194; C195b Class B1, B3, B5, B7; C209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Rozsah napěti od 11 VDC do 33 VDC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rovozní teploty: min. v rozpětí  (-20/+ 55° C) a nebo (-4°/+131° F)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očet GPS kanálů: min. 15 (12 GPS and 3 GPS/WAAS/SBAS)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LAT/LON position accuracy: &lt;1.25 meter RMS horizontal, &lt; 2 meter vertical, with WAAS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aximum velocity: 1,166 knots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Interval zápisu pozice: 0.2 sec (5 Hz)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Funkcionalita WAAS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atabázový podklad – letecké databáze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instalačního kitu, aktivačních karet, databází a konfiguračního modulu pokud je potřeba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kumentace Form 8130 nebo  EF1,</w:t>
      </w:r>
    </w:p>
    <w:p>
      <w:pPr>
        <w:pStyle w:val="NoSpacing"/>
        <w:rPr>
          <w:rFonts w:ascii="Calibri" w:hAnsi="Calibri" w:asciiTheme="majorHAnsi" w:hAnsiTheme="majorHAnsi"/>
          <w:sz w:val="20"/>
          <w:lang w:val="cs-CZ"/>
        </w:rPr>
      </w:pPr>
      <w:r>
        <w:rPr>
          <w:rFonts w:asciiTheme="majorHAnsi" w:hAnsiTheme="majorHAnsi" w:ascii="Calibri" w:hAnsi="Calibri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  <w:color w:val="auto"/>
          <w:sz w:val="20"/>
        </w:rPr>
      </w:pPr>
      <w:r>
        <w:rPr>
          <w:rFonts w:cs="Calibri" w:ascii="Calibri" w:hAnsi="Calibri"/>
          <w:b/>
          <w:bCs/>
          <w:color w:val="auto"/>
          <w:sz w:val="20"/>
        </w:rPr>
        <w:t>Anténa pro GPS/NAV/COM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Nízkoprofilová aktivní GPS anténa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TNC konektor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Kompatibilita  WAAS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kace: TSO'd, C129 Třída A-1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antény a těsnění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kumentace  CofC, EF1, nebo FORM 8130.</w:t>
      </w:r>
    </w:p>
    <w:p>
      <w:pPr>
        <w:pStyle w:val="Normal"/>
        <w:spacing w:lineRule="atLeast" w:line="21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b/>
          <w:bCs/>
          <w:color w:val="auto"/>
          <w:sz w:val="20"/>
        </w:rPr>
        <w:t xml:space="preserve">Antikolizní system TCAS II, Systémový kit  s odpovídačem sekundárního radaru </w:t>
      </w:r>
    </w:p>
    <w:p>
      <w:pPr>
        <w:pStyle w:val="Normal"/>
        <w:spacing w:lineRule="atLeast" w:line="21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CAS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atibilita s TCAS II/ACAS II  Verze 7.1. pro kategorii letounu commuter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integrace a zobrazení doporučení k řešení problémů, která pomáhají odstranit konflikty v rámci provozu letadel s vybavení TCAS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ožnost zobrazení omezení vertikální rychlosti a informace o stoupání/klesání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Integrace systému s funkcionalitou ADS-B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ožnost upgrade pro aplikace NextGen/SES Systém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instalačního kitu, aktivačních karet, databází a konfiguračního modulu,</w:t>
      </w:r>
    </w:p>
    <w:p>
      <w:pPr>
        <w:pStyle w:val="NoSpacing"/>
        <w:rPr>
          <w:rFonts w:ascii="Calibri" w:hAnsi="Calibri" w:cs="Calibri"/>
          <w:color w:val="auto"/>
          <w:sz w:val="20"/>
        </w:rPr>
      </w:pPr>
      <w:r>
        <w:rPr>
          <w:rFonts w:cs="Calibri" w:ascii="Calibri" w:hAnsi="Calibri"/>
          <w:color w:val="auto"/>
          <w:sz w:val="20"/>
        </w:rPr>
      </w:r>
    </w:p>
    <w:p>
      <w:pPr>
        <w:pStyle w:val="NoSpacing"/>
        <w:ind w:firstLine="708"/>
        <w:rPr>
          <w:rFonts w:ascii="Calibri" w:hAnsi="Calibri" w:cs="Calibri"/>
          <w:b/>
          <w:b/>
          <w:bCs/>
          <w:color w:val="auto"/>
          <w:sz w:val="20"/>
          <w:lang w:val="cs-CZ"/>
        </w:rPr>
      </w:pPr>
      <w:r>
        <w:rPr>
          <w:rFonts w:cs="Calibri" w:ascii="Calibri" w:hAnsi="Calibri"/>
          <w:b/>
          <w:bCs/>
          <w:color w:val="auto"/>
          <w:sz w:val="20"/>
          <w:lang w:val="cs-CZ"/>
        </w:rPr>
        <w:t xml:space="preserve">Odpovídač sekundárního radaru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 S a ES, vytvořený pro splnění jedinečných požadavků letadel dopravní kategorie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Integraci funkce  ADS-B „Out“ a kompatibilita TCAS II/ACAS II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nění  DO-260B/TSO C166b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 připojení zdrojové data z GPS SBAS/WAAS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řenos 1090 MHz rozšířeného dotazovacího signálu (ES) - zařízení musí vysílat podrobnosti minimálně v rozsahu: přesná poloha vypočítaná pomocí GPS, ID letu, výška, rychlost, stoupání/klesání a informace o kurzu pozemním stanicím ATC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instalačního kitu, aktivačních karet, databází a konfiguračního modulu,</w:t>
      </w:r>
    </w:p>
    <w:p>
      <w:pPr>
        <w:pStyle w:val="Normal"/>
        <w:spacing w:lineRule="atLeast" w:line="21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1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16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avky systému: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lně digitální systém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Splňuje požadavky pro třídu A TAWS a TCAS II/ACAS II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Splňuje požadavky pro provoz CAT II ILS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kumentace Form 8130 nebo  EF1,</w:t>
      </w:r>
    </w:p>
    <w:p>
      <w:pPr>
        <w:pStyle w:val="NoSpacing"/>
        <w:rPr>
          <w:rFonts w:ascii="Calibri" w:hAnsi="Calibri" w:cs="Calibri"/>
          <w:color w:val="auto"/>
          <w:sz w:val="20"/>
          <w:lang w:val="cs-CZ"/>
        </w:rPr>
      </w:pPr>
      <w:r>
        <w:rPr>
          <w:rFonts w:cs="Calibri" w:ascii="Calibri" w:hAnsi="Calibri"/>
          <w:color w:val="auto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  <w:color w:val="auto"/>
          <w:sz w:val="20"/>
          <w:lang w:val="cs-CZ"/>
        </w:rPr>
      </w:pPr>
      <w:r>
        <w:rPr>
          <w:rFonts w:cs="Calibri" w:ascii="Calibri" w:hAnsi="Calibri"/>
          <w:b/>
          <w:bCs/>
          <w:color w:val="auto"/>
          <w:sz w:val="20"/>
        </w:rPr>
        <w:t>Radiovýškoměr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gitální radiovýškoměr, který dokáže zpracovat stovky odečtů nadmořské výšky každou sekundu a odfiltrovat anomálie, plynulé sledování nadmořské výšky a křížovou kontrolu dat a integrity systému.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Zobrazování výstupů na PDF, GPS, komunikace s TCAS a odpovídači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Radarový výškoměr pro systémy TAWS třídy A a provoz CAT II ILS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ávka včetně zástavbového kitu, antény, aktivační karty a konfiguračního modulu, pokud je </w:t>
      </w:r>
      <w:bookmarkStart w:id="0" w:name="_GoBack"/>
      <w:bookmarkEnd w:id="0"/>
      <w:r>
        <w:rPr>
          <w:rFonts w:cs="Calibri" w:ascii="Calibri" w:hAnsi="Calibri"/>
        </w:rPr>
        <w:t>potřeba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kumentaci FORM 8130 nebo EF1,</w:t>
      </w:r>
    </w:p>
    <w:p>
      <w:pPr>
        <w:pStyle w:val="NoSpacing"/>
        <w:rPr>
          <w:rFonts w:ascii="Calibri" w:hAnsi="Calibri" w:cs="Calibri"/>
          <w:color w:val="auto"/>
          <w:sz w:val="20"/>
          <w:lang w:val="cs-CZ"/>
        </w:rPr>
      </w:pPr>
      <w:r>
        <w:rPr>
          <w:rFonts w:cs="Calibri" w:ascii="Calibri" w:hAnsi="Calibri"/>
          <w:color w:val="auto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  <w:color w:val="auto"/>
          <w:sz w:val="20"/>
        </w:rPr>
      </w:pPr>
      <w:r>
        <w:rPr>
          <w:rFonts w:cs="Calibri" w:ascii="Calibri" w:hAnsi="Calibri"/>
          <w:b/>
          <w:bCs/>
          <w:color w:val="auto"/>
          <w:sz w:val="20"/>
        </w:rPr>
        <w:t>Záložní letový přístroj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Záložní letový přístroj plnící funkcionalitu ADAHARS a MU (Class III) – magnetometr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Záložní přístroj pro avioniku, včetně záložní baterie, schopný fungovat jako kompletní letový přístroj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ůměr budíku v rozmezí (3 - 4")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rovozní napětí: 14/28 VDC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rovozní teplotní rozsah: minimálně v rozmezí (-20/+55°C)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Wi-Fi Class: 802.11b/g/n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zástavbového kitu, konektorů, USB konektoru na palubní desku,  antény, konfiguračního modulu a aktivační karty pokud je potřeba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ožadavek na dokumentaci FORM 8130 nebo EF1,</w:t>
      </w:r>
    </w:p>
    <w:p>
      <w:pPr>
        <w:pStyle w:val="NoSpacing"/>
        <w:rPr>
          <w:rFonts w:ascii="Calibri" w:hAnsi="Calibri" w:cs="Calibri"/>
          <w:color w:val="auto"/>
          <w:sz w:val="20"/>
          <w:lang w:val="cs-CZ"/>
        </w:rPr>
      </w:pPr>
      <w:r>
        <w:rPr>
          <w:rFonts w:cs="Calibri" w:ascii="Calibri" w:hAnsi="Calibri"/>
          <w:color w:val="auto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  <w:color w:val="auto"/>
          <w:sz w:val="20"/>
        </w:rPr>
      </w:pPr>
      <w:r>
        <w:rPr>
          <w:rFonts w:cs="Calibri" w:ascii="Calibri" w:hAnsi="Calibri"/>
          <w:b/>
          <w:bCs/>
          <w:color w:val="auto"/>
          <w:sz w:val="20"/>
        </w:rPr>
        <w:t xml:space="preserve">Povětrnostní radar pro letoun L-410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ubní barevný Dopleruův radar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atibilita s PFD, GPS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Rozsah provozní teploty: min. v rozmezí (-55/+70 ° C)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Vlhkost: min. 95% nekondenzující rozsah nadmořské výšky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Funkčnost: -1 500 ft až 55 000 ft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Vstupní napětí: 14/28 Vdc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Vstupní proud: 2,5 A @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28v, maximální shoda s TSO: C63e, třída C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Environmentální shoda: RTCA / DO-160F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zástavbového kitu, konektorů, konfiguračního modulu a aktivační karty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ožadavek na dokumentaci FORM 8130 nebo EF1,</w:t>
      </w:r>
    </w:p>
    <w:p>
      <w:pPr>
        <w:pStyle w:val="NoSpacing"/>
        <w:ind w:left="720" w:hanging="0"/>
        <w:rPr>
          <w:rFonts w:ascii="Calibri" w:hAnsi="Calibri" w:cs="Calibri"/>
          <w:color w:val="auto"/>
          <w:sz w:val="20"/>
          <w:lang w:val="cs-CZ"/>
        </w:rPr>
      </w:pPr>
      <w:r>
        <w:rPr>
          <w:rFonts w:cs="Calibri" w:ascii="Calibri" w:hAnsi="Calibri"/>
          <w:color w:val="auto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  <w:color w:val="auto"/>
          <w:sz w:val="20"/>
        </w:rPr>
      </w:pPr>
      <w:r>
        <w:rPr>
          <w:rFonts w:cs="Calibri" w:ascii="Calibri" w:hAnsi="Calibri"/>
          <w:b/>
          <w:bCs/>
          <w:color w:val="auto"/>
          <w:sz w:val="20"/>
        </w:rPr>
        <w:t xml:space="preserve">Audiopanel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Samostaný audiopanel pro pilota a kopilota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atibilitu pro COM/NAV/INTERCOM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inimálně 3 COM rádiových rozhraní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Jeden ovládací panel pozorovatele přes RS422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inimálně 3 místný intercom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ožnost zvukové výstrahy, diskrétní vysoká nebo nízká spoušť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Rozhraní Bluetooth® pro bezdrátový telefon a hudbu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ožnost PIC – Přepínání příkazu pilotem, který letoun pilotuje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igitalní  audioovladač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ožnost Funkce COM Monitor (primární ztlumení offside COM)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 Pilotní režim „hands on stick/yoke“ COM swap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 Volba ICS interkomu pilota „hands on stick/yoke“,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inimálně 3 nepřepínané vstupy s nezávislým ovládáním hlasitosti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uální CVR výstupy nebo jeden CVR s nízkoúrovňovým výstupem reproduktorů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ilot (COM1, NAV1, UNSW1, Alerts) a druhý pilot (COM 2) zabezpečení proti selhání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Volitelné NVG s nastavením úrovně podsvícení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Vlastní nastavitelné pravé nebo levé sedadlo pilota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Hlasitost hlavního rádia pro každou stranu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Funkcionalita zamáčknutý indikátor PTT s 35 sekundami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Izolace pilota, izolace posádky a 4 vysílací místa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Volitelný zvuk offside rádia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Možnost vlastního nastavení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Kompatibilní s AMS44 pin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dávka včetně instalačního kitu, konektorů, aktivační karty či konfiguračního modulu pokud je potřeba,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color w:val="auto"/>
          <w:sz w:val="20"/>
          <w:lang w:val="cs-CZ" w:eastAsia="cs-CZ"/>
        </w:rPr>
      </w:pPr>
      <w:r>
        <w:rPr>
          <w:rFonts w:eastAsia="Times New Roman" w:cs="Calibri" w:ascii="Calibri" w:hAnsi="Calibri"/>
          <w:color w:val="auto"/>
          <w:sz w:val="20"/>
          <w:lang w:val="cs-CZ" w:eastAsia="cs-CZ"/>
        </w:rPr>
        <w:t>Požadavek na dokumentaci FORM 8130 nebo EF1,</w:t>
      </w:r>
    </w:p>
    <w:p>
      <w:pPr>
        <w:pStyle w:val="Normal"/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Calibri" w:hAnsi="Calibri" w:cs="Calibri"/>
          <w:b/>
          <w:b/>
          <w:bCs/>
          <w:color w:val="auto"/>
          <w:sz w:val="20"/>
        </w:rPr>
      </w:pPr>
      <w:r>
        <w:rPr>
          <w:rFonts w:cs="Calibri" w:ascii="Calibri" w:hAnsi="Calibri"/>
          <w:b/>
          <w:bCs/>
          <w:color w:val="auto"/>
          <w:sz w:val="20"/>
        </w:rPr>
        <w:t xml:space="preserve">Převodník digitální 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Adaptérová jednotka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Umožňuje použití digitální referenční polohy/kurzu AHRS s vybranými autopiloty místo gyroskopických indikátorů ADI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Dokáže emulovat gyroskopická rozhraní systému (jako je KI-256) se spolehlivějšími daty AHRS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Navrženo jako systém s otevřenou architekturou, který využívá typická rozhraní XYZ, ARINC 429 a RS-232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Zahrnuje analogové signály radarové stabilizace, výstup bootstrapu a rozhraní pro korekci baro výšky,</w:t>
      </w:r>
    </w:p>
    <w:p>
      <w:pPr>
        <w:pStyle w:val="Normal"/>
        <w:numPr>
          <w:ilvl w:val="0"/>
          <w:numId w:val="1"/>
        </w:numPr>
        <w:spacing w:lineRule="atLeast" w:line="216"/>
        <w:rPr>
          <w:rFonts w:ascii="Calibri" w:hAnsi="Calibri" w:cs="Calibri"/>
        </w:rPr>
      </w:pPr>
      <w:r>
        <w:rPr>
          <w:rFonts w:cs="Calibri" w:ascii="Calibri" w:hAnsi="Calibri"/>
        </w:rPr>
        <w:t>Požadavek na dokumentaci FORM 8130 nebo EF1,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hlášení účastník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Účastník </w:t>
      </w:r>
      <w:r>
        <w:rPr>
          <w:rFonts w:eastAsia="Calibri" w:cs="Calibri" w:ascii="Calibri" w:hAnsi="Calibri"/>
          <w:b/>
          <w:color w:val="FF0000"/>
        </w:rPr>
        <w:t>*******</w:t>
      </w:r>
      <w:r>
        <w:rPr>
          <w:rFonts w:eastAsia="Calibri" w:cs="Calibri" w:ascii="Calibri" w:hAnsi="Calibri"/>
        </w:rPr>
        <w:t xml:space="preserve"> prohlašuje, že nabízené komponenty avioniky jsou vzájemně kompatibilní a nevyžadují další vzájemné SW programová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pis osoby oprávněné jednat jménem účastník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spacing w:lineRule="auto" w:line="240"/>
      <w:ind w:right="34" w:hanging="0"/>
      <w:rPr>
        <w:rFonts w:ascii="Calibri" w:hAnsi="Calibri" w:eastAsia="Quattrocento" w:cs="Calibri" w:asciiTheme="majorHAnsi" w:cstheme="majorHAnsi" w:hAnsiTheme="majorHAnsi"/>
        <w:sz w:val="20"/>
        <w:szCs w:val="20"/>
      </w:rPr>
    </w:pPr>
    <w:r>
      <w:rPr>
        <w:rFonts w:cs="Calibri" w:ascii="Calibri" w:hAnsi="Calibri" w:asciiTheme="majorHAnsi" w:cstheme="majorHAnsi" w:hAnsiTheme="majorHAnsi"/>
        <w:sz w:val="20"/>
        <w:szCs w:val="20"/>
      </w:rPr>
      <w:t>Projekt je spolufinancován za spoluúčasti Evropské unie z Evropského fondu pro regionální rozvoj / Operační program Podnikání a inovace pro konkurenceschopnost</w:t>
    </w:r>
    <w:r>
      <w:rPr>
        <w:rFonts w:eastAsia="Quattrocento" w:cs="Calibri" w:ascii="Calibri" w:hAnsi="Calibri" w:asciiTheme="majorHAnsi" w:cstheme="majorHAnsi" w:hAnsiTheme="majorHAnsi"/>
        <w:sz w:val="20"/>
        <w:szCs w:val="20"/>
      </w:rPr>
      <w:t xml:space="preserve"> </w:t>
    </w:r>
  </w:p>
  <w:p>
    <w:pPr>
      <w:pStyle w:val="Footer"/>
      <w:rPr>
        <w:rFonts w:eastAsia="Book Antiqua"/>
      </w:rPr>
    </w:pPr>
    <w:r>
      <w:rPr>
        <w:rFonts w:eastAsia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708" w:after="0"/>
      <w:rPr>
        <w:color w:val="000000"/>
      </w:rPr>
    </w:pPr>
    <w:r>
      <w:rPr/>
      <w:drawing>
        <wp:inline distT="0" distB="0" distL="0" distR="0">
          <wp:extent cx="1762125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20" r="16811" b="3770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8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68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04683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437a"/>
    <w:pPr>
      <w:spacing w:before="0" w:after="200"/>
    </w:pPr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37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Standard" w:customStyle="1">
    <w:name w:val="Standard"/>
    <w:qFormat/>
    <w:rsid w:val="00f15fa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f15faf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unhideWhenUsed/>
    <w:qFormat/>
    <w:rsid w:val="000f065f"/>
    <w:pPr>
      <w:spacing w:lineRule="auto" w:line="288" w:before="0" w:after="180"/>
      <w:ind w:left="720" w:hanging="0"/>
      <w:contextualSpacing/>
    </w:pPr>
    <w:rPr>
      <w:rFonts w:ascii="Cambria" w:hAnsi="Cambria" w:eastAsia="Cambria" w:cs="Arial" w:asciiTheme="minorHAnsi" w:cstheme="minorBidi" w:eastAsiaTheme="minorHAnsi" w:hAnsiTheme="minorHAnsi"/>
      <w:color w:val="404040" w:themeColor="text1" w:themeTint="bf"/>
      <w:sz w:val="18"/>
      <w:lang w:val="en-US" w:eastAsia="ja-JP"/>
    </w:rPr>
  </w:style>
  <w:style w:type="paragraph" w:styleId="NoSpacing">
    <w:name w:val="No Spacing"/>
    <w:uiPriority w:val="1"/>
    <w:qFormat/>
    <w:rsid w:val="000f065f"/>
    <w:pPr>
      <w:widowControl/>
      <w:bidi w:val="0"/>
      <w:spacing w:before="0" w:after="0"/>
      <w:jc w:val="left"/>
    </w:pPr>
    <w:rPr>
      <w:rFonts w:ascii="Cambria" w:hAnsi="Cambria" w:eastAsia="Cambria" w:cs="Arial" w:asciiTheme="minorHAnsi" w:cstheme="minorBidi" w:eastAsiaTheme="minorHAnsi" w:hAnsiTheme="minorHAnsi"/>
      <w:color w:val="404040" w:themeColor="text1" w:themeTint="bf"/>
      <w:kern w:val="0"/>
      <w:sz w:val="18"/>
      <w:szCs w:val="20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254</Words>
  <Characters>7403</Characters>
  <CharactersWithSpaces>8640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14:00Z</dcterms:created>
  <dc:creator>Václav Sochacký</dc:creator>
  <dc:description/>
  <dc:language>en-US</dc:language>
  <cp:lastModifiedBy>xx</cp:lastModifiedBy>
  <cp:lastPrinted>2019-08-09T23:44:00Z</cp:lastPrinted>
  <dcterms:modified xsi:type="dcterms:W3CDTF">2022-01-20T0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