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říloha č. 2 - Vzor čestného prohlášení dodavatel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Cs w:val="22"/>
          <w:lang w:eastAsia="en-US"/>
        </w:rPr>
        <w:t>ČESTNÉ PROHLÁŠENÍ</w:t>
      </w:r>
    </w:p>
    <w:p>
      <w:pPr>
        <w:pStyle w:val="Default"/>
        <w:tabs>
          <w:tab w:val="clear" w:pos="708"/>
          <w:tab w:val="left" w:pos="6714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ar-SA"/>
        </w:rPr>
        <w:t xml:space="preserve">K veřejné zakázce s názvem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Prevence odpadů – obce Skořenice, Zářecká Lhota a Vračovice-Orlov“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cstheme="minorHAnsi" w:ascii="Calibri" w:hAnsi="Calibri"/>
          <w:b/>
          <w:bCs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dále jako „veřejná zakázka“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Dodavatel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astoupený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Sídlo/místo podnikání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IČO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…..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čestně prohlašuje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že splňuje požadavky na základní a profesní způsobilost dle zadávacích podmínek pro tuto veřejnou zakázku, a ž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byl v posledních 5 letech pravomocně odsouzen pro trestný čin v České republice nebo v zemi svého sídl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v evidenci daní zachycen splatný daňový 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spacing w:lineRule="auto" w:line="240"/>
      <w:ind w:right="34" w:hanging="0"/>
      <w:jc w:val="both"/>
      <w:rPr>
        <w:rFonts w:ascii="Calibri" w:hAnsi="Calibri" w:eastAsia="Quattrocento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ojekt je spolufinancován za spoluúčasti Evropské unie z Evropského fondu pro regionální rozvoj / Operační program Životní prostřed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6125" cy="4502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ae2f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602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ln1" w:customStyle="1">
    <w:name w:val="Normální1"/>
    <w:qFormat/>
    <w:rsid w:val="00bc74b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c978ee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1:00Z</dcterms:created>
  <dc:creator>Rábek Roman, Ing.</dc:creator>
  <dc:description/>
  <dc:language>en-US</dc:language>
  <cp:lastModifiedBy>Babsky, David</cp:lastModifiedBy>
  <cp:lastPrinted>2016-10-21T10:25:00Z</cp:lastPrinted>
  <dcterms:modified xsi:type="dcterms:W3CDTF">2019-06-27T09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