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 1 zadávacích podmínek</w:t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mallCaps/>
          <w:sz w:val="28"/>
          <w:szCs w:val="28"/>
        </w:rPr>
        <w:t>SMLOUVA O POSKYTOVÁNÍ SLUŽEB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mall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uzavřená níže uvedeného dne </w:t>
      </w:r>
      <w:r>
        <w:rPr>
          <w:rFonts w:cs="Calibri" w:ascii="Calibri" w:hAnsi="Calibri" w:asciiTheme="minorHAnsi" w:cstheme="minorHAnsi" w:hAnsiTheme="minorHAnsi"/>
          <w:bCs/>
        </w:rPr>
        <w:t xml:space="preserve">dle ust. § 1746 a násl. </w:t>
      </w:r>
      <w:r>
        <w:rPr>
          <w:rFonts w:cs="Calibri" w:ascii="Calibri" w:hAnsi="Calibri" w:asciiTheme="minorHAnsi" w:cstheme="minorHAnsi" w:hAnsiTheme="minorHAnsi"/>
        </w:rPr>
        <w:t>zákona č. 89/2012 Sb., občanský zákoník, v aktuálním znění (dále jen „občanský zákoník“) a zákona č. 134/2016, Sb., o zadávání veřejných zakázek, v aktuálním znění (dále jen „ZZVZ“) mezi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ereldo.com, s.r.o.</w:t>
      </w:r>
    </w:p>
    <w:p>
      <w:pPr>
        <w:pStyle w:val="Normln1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 sídlem </w:t>
        <w:tab/>
        <w:tab/>
        <w:tab/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Purkyňova 649/127, Medlánky, 612 00 Brn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ln1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</w:t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07640617</w:t>
      </w:r>
    </w:p>
    <w:p>
      <w:pPr>
        <w:pStyle w:val="Normln1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IČ: </w:t>
        <w:tab/>
        <w:tab/>
        <w:tab/>
        <w:tab/>
        <w:t>CZ07640617</w:t>
      </w:r>
    </w:p>
    <w:p>
      <w:pPr>
        <w:pStyle w:val="Normln1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: </w:t>
        <w:tab/>
        <w:tab/>
        <w:tab/>
        <w:t>Jakub Skopec, jednatel</w:t>
      </w:r>
    </w:p>
    <w:p>
      <w:pPr>
        <w:pStyle w:val="Normln1"/>
        <w:spacing w:lineRule="auto" w:line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za </w:t>
      </w:r>
    </w:p>
    <w:p>
      <w:pPr>
        <w:pStyle w:val="Normln1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rámci plnění dle této smlouvy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green"/>
        </w:rPr>
        <w:t>BUDE DOPLNĚNO PŘED PODPISEM SMLOUVY S VYBRANÝM DODAVATELEM</w:t>
      </w:r>
    </w:p>
    <w:p>
      <w:pPr>
        <w:pStyle w:val="Normln1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il, tel.:</w:t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green"/>
        </w:rPr>
        <w:t>BUDE DOPLNĚNO PŘED PODPISEM SMLOUVY S VYBRANÝM DODAVATELEM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dále jen objednatel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DOPLNÍ ÚČASTNÍ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 ú.: </w:t>
        <w:tab/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a jednat za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rávních věcech v rámci plnění dle této smlouvy: </w:t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il, tel.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a jednat za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 věcech technických v rámci plnění dle této smlouvy: </w:t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il, tel.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olečnost je zapsána v obchodním rejstříku vedeném u: </w:t>
      </w:r>
      <w:r>
        <w:rPr>
          <w:rFonts w:cs="Calibri" w:ascii="Calibri" w:hAnsi="Calibri" w:asciiTheme="minorHAnsi" w:cstheme="minorHAnsi" w:hAnsiTheme="minorHAnsi"/>
          <w:highlight w:val="yellow"/>
        </w:rPr>
        <w:t>PŘÍPADNĚ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dále jen poskytovatel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Společně též „smluvní strany“ nebo jednotlivě „smluvní strana“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smlouva je uzavřena na základě výsledku zadávacího řízení na veřejnou zakázku s názvem „Zpracování mapových podkladů – I.“ (dále jen „veřejná zakázka“). Veřejná zakázka byla zadávána jako podlimitní veřejná zakázka na služby ve zjednodušeném podlimitním řízení dle ZZVZ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 je spolufinancován za spoluúčasti Evropské unie z Evropského fondu pro regionální rozvoj / Operační program Podnikání a inovace pro konkurenceschopnos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edmětem plnění veřejné zakázky je převod vstupních mapových podkladů do formátu CSV. Vstupní mapové podklady tvoří přílohu č. 1 této smlouv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nění zakázky bude probíhat v následujících krocích:</w:t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suppressAutoHyphens w:val="false"/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/>
          <w:b/>
          <w:sz w:val="20"/>
          <w:szCs w:val="20"/>
          <w:lang w:eastAsia="en-US"/>
        </w:rPr>
        <w:t xml:space="preserve">Poradenská služba („dále také jen „plnění a)“) </w:t>
      </w:r>
      <w:r>
        <w:rPr>
          <w:rFonts w:cs="Calibri" w:cstheme="minorHAnsi"/>
          <w:bCs/>
          <w:sz w:val="20"/>
          <w:szCs w:val="20"/>
          <w:lang w:eastAsia="en-US"/>
        </w:rPr>
        <w:t>- Stanovení koncepce postupu celé zakázky</w:t>
      </w:r>
    </w:p>
    <w:p>
      <w:pPr>
        <w:pStyle w:val="Normal"/>
        <w:numPr>
          <w:ilvl w:val="0"/>
          <w:numId w:val="13"/>
        </w:numPr>
        <w:spacing w:before="0" w:after="120"/>
        <w:ind w:left="851" w:hanging="283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Vstupní zpráva – účelem vstupní zprávy je odsouhlasení zvoleného postupu prací pro naplnění cílů tohoto plnění, tzn., že v této zprávě bude popsán rámcový harmonogram realizace díla obsahující:</w:t>
      </w:r>
    </w:p>
    <w:p>
      <w:pPr>
        <w:pStyle w:val="Normal"/>
        <w:numPr>
          <w:ilvl w:val="0"/>
          <w:numId w:val="14"/>
        </w:numPr>
        <w:spacing w:before="0" w:after="120"/>
        <w:ind w:left="1701" w:hanging="283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identifikaci nástrojů a způsobů zpracování informací (kvantitativní/kvalitativní), a to včetně použitých SW a HW nástrojů;</w:t>
      </w:r>
    </w:p>
    <w:p>
      <w:pPr>
        <w:pStyle w:val="Normal"/>
        <w:numPr>
          <w:ilvl w:val="0"/>
          <w:numId w:val="14"/>
        </w:numPr>
        <w:spacing w:before="0" w:after="120"/>
        <w:ind w:left="1701" w:hanging="283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způsob komunikace mezi zaměstnanci objednatele a poskytovatelem služeb v průběhu realizace díla.</w:t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suppressAutoHyphens w:val="false"/>
        <w:spacing w:lineRule="atLeast" w:line="280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/>
          <w:b/>
          <w:sz w:val="20"/>
          <w:szCs w:val="20"/>
          <w:lang w:eastAsia="en-US"/>
        </w:rPr>
        <w:t xml:space="preserve">Poradenská služba (dále také jen „plnění b)“) </w:t>
      </w:r>
      <w:r>
        <w:rPr>
          <w:rFonts w:cs="Calibri" w:cstheme="minorHAnsi"/>
          <w:bCs/>
          <w:sz w:val="20"/>
          <w:szCs w:val="20"/>
          <w:lang w:eastAsia="en-US"/>
        </w:rPr>
        <w:t>- Provedení vlastního zpracování poskytnutých mapových podkladů</w:t>
      </w:r>
    </w:p>
    <w:p>
      <w:pPr>
        <w:pStyle w:val="Normal"/>
        <w:numPr>
          <w:ilvl w:val="0"/>
          <w:numId w:val="13"/>
        </w:numPr>
        <w:spacing w:before="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Závěrečná zpráva – obsahující manažerské shrnutí průběhu a výsledků plnění, především zde bude uvedena finální metodologie zvoleného postupu transformace vstupních dat</w:t>
      </w:r>
    </w:p>
    <w:p>
      <w:pPr>
        <w:pStyle w:val="Normal"/>
        <w:numPr>
          <w:ilvl w:val="0"/>
          <w:numId w:val="13"/>
        </w:numPr>
        <w:spacing w:before="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Předání výstupních souborů s daty, u kterých bude provedena kontrola ze strany objednatele s následujícími parametr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1701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bulkový datový formát v souboru typu CSV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1701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značně definované vrcholy a hrany pro konstrukci orientovaného grafu, s vrcholy na začátku a konci hrany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1701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rcholy musí obsahovat - souřadnice v geografickém koordinačním systému EPSG:4326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1701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rany s parametry: vzdálenost, maximální rychlost, typ vozovky, maximální zakřivení, maximální výška vozidla, maximální váha vozidla, sklon, průjezdnost, převýšení, koeficient zakřivení a historický trafic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se zavazuje zabezpečit na svůj náklad a na své nebezpečí všechna související plnění a práce potřebné k včasnému a řádnému poskytování služeb. Součástí předmětu plnění smlouvy jsou tak i práce blíže nespecifikované, které jsou však nezbytné k řádnému poskytování služby a o kterých vzhledem ke své kvalifikaci a zkušenostem poskytovatel měl nebo mohl vědět a bez jejichž realizace se služby nedají řádně poskytnout.  Provedení těchto prací nezvyšuje cenu díla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vyjadřuje souhlas s dalším zpracováním předložených výstupů a dat ze strany objednatele pro potřeby realizace navazujících vývojových aktivit v rámci projektu </w:t>
      </w:r>
      <w:r>
        <w:rPr>
          <w:rStyle w:val="Datalabel"/>
          <w:rFonts w:cs="Calibri" w:ascii="Calibri" w:hAnsi="Calibri" w:asciiTheme="minorHAnsi" w:cstheme="minorHAnsi" w:hAnsiTheme="minorHAnsi"/>
          <w:b/>
          <w:i/>
        </w:rPr>
        <w:t>„</w:t>
      </w:r>
      <w:r>
        <w:rPr>
          <w:rFonts w:cs="Calibri" w:ascii="Calibri" w:hAnsi="Calibri"/>
          <w:i/>
          <w:color w:val="000000"/>
        </w:rPr>
        <w:t>Pokročilý trasovací software pro různé druhy nákladních automobilů CZ.01.1.02/0.0/0.0/19_262/0020200</w:t>
      </w:r>
      <w:r>
        <w:rPr>
          <w:rStyle w:val="Datalabel"/>
          <w:rFonts w:cs="Calibri" w:ascii="Calibri" w:hAnsi="Calibri" w:asciiTheme="minorHAnsi" w:cstheme="minorHAnsi" w:hAnsiTheme="minorHAnsi"/>
          <w:b/>
          <w:i/>
        </w:rPr>
        <w:t>“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omě znění této smlouvy je zároveň pro poskytování služeb závazné také znění zadávací dokumentace a jejích nedílných příloh k veřejné zakázce a znění nabídky poskytovatele do zadávacího řízení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se zavazuje, že služby provede v rozsahu, způsobem a jakosti dle čl. I této smlouvy, svým jménem a na vlastní odpovědnost a objednatel se zavazuje k zaplacení smluvní ceny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prohlašuje, že je plně oprávněn k provedení služeb podle této smlouvy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potvrzuje, že se v plném rozsahu seznámil s rozsahem a povahou služeb, že jsou mu známy veškeré technické, kvalitativní a jiné podmínky nezbytné k provedení služeb a že disponuje takovými kapacitami a odbornými znalostmi, které jsou k bezvadnému poskytování těchto služeb nezbytné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zákona č. 320/2001 Sb., o finanční kontrole, je vybraný poskytovatel osobou povinou spolupůsobit při výkonu finanční kontroly prováděné v souvislosti s úhradou zboží nebo služeb z veřejných výdajů nebo veřejných fondů. Poskytovatel se proto zavazuje: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nezbytné informace týkající se dodavatelských činností orgánům provádějícím audit a kontrolu Programu, respektive projektu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ovávat dokumentaci související s poskytováním služeb a účetních a daňových záznamů po dobu 10 let od ukončení projektu, tj. minimálně do roku 2033.</w:t>
      </w:r>
    </w:p>
    <w:p>
      <w:pPr>
        <w:pStyle w:val="Normal"/>
        <w:numPr>
          <w:ilvl w:val="1"/>
          <w:numId w:val="4"/>
        </w:numPr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je povinen poskytnout služby v souladu s právními předpisy platnými v době plnění služby, ustanoveními této smlouvy, s podmínkami výběrového řízení a se svojí nabídkou podanou do výběrového řízení.</w:t>
      </w:r>
    </w:p>
    <w:p>
      <w:pPr>
        <w:pStyle w:val="Normal"/>
        <w:numPr>
          <w:ilvl w:val="1"/>
          <w:numId w:val="4"/>
        </w:numPr>
        <w:suppressAutoHyphens w:val="false"/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oskytovatel poskytuje objednateli ve vztahu k provádění služeb a výstupům těchto služeb, na které se vztahuje ochrana práv duševního vlastnictví (autorských práv), výhradní, bezúplatnou a neomezenou licenci ke všem způsobům užití výstupů služeb (a to včetně užití výstupů služeb třetími osobami) ve smyslu příslušných ustanovení zákona č. 121/2000 Sb., o právu autorském, o právech souvisejících s právem autorským a o změně některých zákonů (autorský zákon), ve znění pozdějších předpisů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ba a místo plně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se zavazuje zahájit poskytování služeb dnem následujícím po dni uzavření této smlouvy. Poskytovatel bere na vědomí a souhlasí, že celková délka plnění nepřesáhne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/>
        </w:rPr>
        <w:t xml:space="preserve"> kalendářních dnů</w:t>
      </w:r>
      <w:r>
        <w:rPr>
          <w:rFonts w:cs="Calibri" w:ascii="Calibri" w:hAnsi="Calibri" w:asciiTheme="minorHAnsi" w:cstheme="minorHAnsi" w:hAnsiTheme="minorHAnsi"/>
        </w:rPr>
        <w:t xml:space="preserve"> od podpisu této smlouv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provést kontrolu předaných dat ve formátu CSV v termínu do 5 kalendářních dnů od předání ze strany Poskytov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se zavazuje v termínu do 7 kalendářních dnů vypořádat případné nedostatky a připomínky Objednatele na základě provedené akceptace předložených da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 je Purkyňova 649/127, Medlánky, 612 00 Brn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ce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díla byla stanovena dohodou smluvních stran na základě nabídky poskytovatele a činí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977"/>
        <w:gridCol w:w="1843"/>
        <w:gridCol w:w="26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bez DPH za realizaci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P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s DPH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celkem za poskytnutí služ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uppressAutoHyphens w:val="false"/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dle odst. 1 výše je dohodnuta jako nejvýše přípustná po celou dobu platnosti smlouvy a zahrnuje veškerá plnění potřebná pro dosažení účelu této smlouvy, aniž by bylo potřebné, aby veškerá taková plnění byla výslovně uvedena v této smlouvě. Cena byla dohodnuta se započtením veškerých nákladů, rizik a zisku poskytovatele nutných k úplnému a řádnému poskytování služeb a s přihlédnutím k předpokládaným cenovým vlivům v čase plnění. Cenu je možné překročit v případě zákonné změny, např. zvýšení sazby DPH. V takovém případě bude cena služeb opravena podle sazeb DPH platných v době vzniku zdanitelného plnění, přičemž nebude nutné o této skutečnosti uzavírat dodatek ke smlouvě. Cena služeb je pevná do ukončení poskytování služeb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dojde k prodlení s poskytováním služeb z důvodů ležících na straně poskytovatele, je tato cena neměnná až do doby skutečného provedení služb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odpovídá za to, že sazba daně z přidané hodnoty je stanovena v souladu s platnými právními předpis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výšení dohodnuté ceny za provedení služeb dle této smlouvy (s výjimkou dle čl. III. odst. 2) je možné pouze na základě písemného dodatku ke smlouvě podepsaného oběma smluvními stranami v souladu se ZZVZ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atební podmínk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uhradí smluvní cenu dle čl. III smlouvy po ukončení plnění, a potvrzení konečného akceptačn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uhradí faktury poskytovateli nejpozději do 30 dnů ode dne následujícího po dni vystavení faktury. Dnem úhrady se rozumí den odepsání fakturované částky z účtu objednatel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je povinen doručit fakturu vždy nejpozději do 14 dnů před termínem splatnost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y musí obsahovat náležitosti vyžadované pro daňový doklad dle platných právních předpisů a informaci o spolufinancování projektu z prostředků OPPIK: „</w:t>
      </w:r>
      <w:r>
        <w:rPr>
          <w:rFonts w:cs="Calibri" w:ascii="Calibri" w:hAnsi="Calibri"/>
          <w:i/>
          <w:color w:val="000000"/>
        </w:rPr>
        <w:t>Pokročilý trasovací software pro různé druhy nákladních automobilů CZ.01.1.02/0.0/0.0/19_262/0020200“.</w:t>
      </w:r>
      <w:bookmarkStart w:id="0" w:name="_GoBack"/>
      <w:bookmarkEnd w:id="0"/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povinen uhradit faktury v termínech splatnosti na nich uvedený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oprávněn odmítnout úhradu faktury v případě, že faktura neobsahuje zákonem nebo touto smlouvou předepsané náležitosti. Poskytovatel je povinen v případě oprávněné reklamace služeb fakturu nově vyhotovit. Oprávněným vrácením faktury přestává běžet původní lhůta splatnosti. Lhůta splatnosti běží znovu ode dne následujícího po dni vystavení opravené faktur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bude hradit veškeré finanční částky pouze na účet poskytovatele zveřejněný správcem daně dálkově přístupným způsobem a vedený poskytovatelem platebních služeb v tuzemsku. Poskytovatel je povinen uvádět na fakturách číslo účtu, které splňuje výše uvedená kritér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, že se poskytovatel stane nespolehlivým plátcem ve smyslu zákona č. 235/2004 Sb., o dani z přidané hodnoty, souhlasí poskytovatel s tím, že objednatel bude hradit část faktur odpovídající výši DPH přímo na účet správce daně postupem dle § 109a zákona č. 235/2004 Sb., o dani z přidané hodnoty; základ daně bude uhrazen na účet poskytovatel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áva a povinnosti stran při provádění předmětu smlouv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poskytnout poskytovateli součinnost nezbytnou pro provedení předmětu této smlouvy. Tímto se rozumí zejména následující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předávat potřebné informace, podklady, přístupy a materiály tak, jak bude specifikováno ve vstupní zprávě plnění a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, že zajistí průběžnou dostupnost kontaktního pracovníka pro potřeby konzultací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se zavazuje k následujícím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bude průběžně komunikovat s objednatelem. Komunikace bude probíhat osobně, telefonicky, elektronicky nebo písemně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lnění předmětu smlouvy budou využívány osoby uvedené v nabídce, jejichž prostřednictvím Poskytovatel prokázal splnění technické kvalifikace. Porušením tohoto závazku je podstatným porušením smlouv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je povinen plnit předmět smlouvy s odbornou péčí, přičemž je povinen při své činnosti sledovat a chránit oprávněné zájmy objednatele a brát v úvahu a respektovat povinnosti vyplývající pro objednatele z obecně závazných právních předpisů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se zavazuje zachovávat mlčenlivost o informacích, se kterými přišel do styku při provádění předmětu smlouvy, a o všech skutečnostech, o kterých se dozví v souvislosti s činností dle této smlouvy. Poskytovatel se dále zavazuje, že údaje, se kterými přišel do styku při provádění předmětu smlouvy, neposkytne třetím osobám, nezneužije a ani nebude využívat při své další podnikatelské činnost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ání a převzetí služeb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vazek poskytovatele je splněn jeho řádným dokončením a předáním. Služby se pokládají za řádně dokončené, jestliže nebudou při převzetí vykazovat žádné vady a nedodělky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ační protokol – po předání předmětu plnění ze strany Poskytovatele v termínu dle čl. II. odst. 1 této smlouvy, provede objednatel kontrolu předložených dat z hlediska jejich komplexnosti a shody mezi vstupními a předanými daty. Pro úspěšné splnění akceptačního protokolu stanovil objednatel akceptační kritérium 99,8 % shody mezi daty. O úspěšném předání předmětu plnění sepíší smluvní strany akceptační protokol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, kdy předložená data neprojdou akceptačním protokolem, předá Objednatel Poskytovateli v termínu dle čl. II. odst. 2 této smlouvy soupis identifikovaných nedostatků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je povinen uvedené nedostatky odstranit v termínu dle čl. II. odst. 3 této smlouvy. Porušení tohoto ustanovení je podstatným porušením smlouv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lužby se považují za dokončené následujícím způsobem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</w:rPr>
        <w:t>v </w:t>
      </w:r>
      <w:r>
        <w:rPr>
          <w:rFonts w:cs="Calibri" w:cstheme="minorHAnsi"/>
          <w:sz w:val="20"/>
          <w:szCs w:val="20"/>
        </w:rPr>
        <w:t>případě plnění a) předložením vstupní zprávy, které bude podepsáno oběma smluvními stranami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0"/>
          <w:szCs w:val="20"/>
        </w:rPr>
        <w:t xml:space="preserve">v případě plnění b) splněním </w:t>
      </w:r>
      <w:r>
        <w:rPr>
          <w:rFonts w:cs="Calibri" w:cstheme="minorHAnsi"/>
        </w:rPr>
        <w:t>rozsahu činnosti v souladu se zadávací dokumentací a předložením závěrečné zprávy, které bude podepsáno oběma smluvními stranam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poskytnutí služeb v rozsahu plnění a) – b) bude sepsán závěrečný akceptační protokol podepsaný oběma smluvními stranami, který bude součástí faktury dle čl. IV této smlouvy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I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povědnost za škodu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odpovídá objednateli za škodu na věcech převzatých od objednatele, ledaže škodu nemohl odvrátit ani při vynaložení veškeré odborné péč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odpovídá za škodu, která byla způsobena v souvislosti s poskytováním služeb. Poskytovatel se své odpovědnosti zprostí, prokáže-li, že škodě nemohlo být zabráněno i při vynaložení veškerého úsilí, které lze na něm požadova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neodpovídá za škody vzniklé v důsledku porušení povinností objednatele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II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ady služb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se zavazuje, že služby byly poskytnuty podle této smlouvy a že po stanovenou dobu (záruční doba) budou mít výstupy služeb vlastnosti sjednané v této smlouvě a budou v souladu se všemi normami, které se vztahují k službám prováděným na základě této smlouvy, a dále že budou použitelné ke smluvenému účelu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odpovídá za vady, které má předmět smlouvy v době jeho odevzdání objednateli. Za vady vzniklé po odevzdání zadání odpovídá jen tehdy, když k nim došlo porušením jeho povinností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neodpovídá za vady, které vznikly použitím podkladů převzatých od objednatele a poskytovatel ani při vynaložení veškeré péče nemohl zjistit jejich nevhodnost, případně na ně objednatele upozornil, ale ten na jejich použití trval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řípad vad sjednávají obě smluvní strany právo objednatele požadovat a povinnost poskytovatele poskytnout bezplatně odstranění vady. Možnost jiné dohody se nevylučuje. Poskytovatel se zavazuje případné vady odstranit bez zbytečného odkladu po uplatnění oprávněné reklamace objednatel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X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věrečná ustanovení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písemné dokumenty mezi smluvními stranami budou doručovány na adresu uvedenou v záhlaví smlouvy, popř. na adresu jinou, kterou některá ze smluvních stran druhé smluvní straně písemně oznámí. Písemný dokument zaslaný doporučenou poštou se považuje za doručený i v případě, že na adrese uvedené ve smlouvě, popř. dodatečně řádně oznámené adrese jiné, zásilku nikdo nepřevzal, bez ohledu na to, zda se dotčená smluvní strana na adrese skutečně zdržuje či nikoliv. V tomto případě se má za to, že dnem doručení je den vrácení zásilky zpět odesílatel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může být změněna, doplněna nebo zrušena pouze souhlasným projevem vůle obou smluvních stran, a to písemnými dodatky s číselným označením, které budou odsouhlaseny a podepsány oběma stranam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káže-li se jedno nebo více ustanovení této smlouvy o dílo neplatným nebo nevykonatelným, zůstává smlouva jako celek v platnosti, přičemž za neplatnou nebo nevykonatelnou bude považována pouze ta její část, které se důvod neplatnosti nebo nevykonatelnosti přímo týká. Smluvní strany se zavazují toto/tato ustanovení nahradit či doplnit novou smluvní úpravou tak, aby smysl a účel této smlouvy při respektování vůle smluvních stran zůstal zachován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uto smlouvu je možno ukončit písemnou dohodou smluvních stran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oupit od smlouvy jsou smluvní strany oprávněny písemně z důvodů předpokládaných v občanském zákoníku. Odstoupením od smlouvy nezaniká smlouva od počátku, ale dnem doručení druhé smluvní straně. Odstoupení od smlouvy se nedotýká nároku na smluvní pokut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jednání smluvních stran budou probíhat v českém jazyc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není oprávněn bez souhlasu objednatele postoupit práva a povinnosti vyplývající z této smlouvy třetí osobě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řídí českým právním řádem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smlouva a vztahy z ní vyplývající se řídí zákonem č. 89/2012 Sb., občanský zákoník, ve znění pozdějších předpisů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trany se dohodly, že pro neupravené vztahy plynoucí z této smlouvy platí příslušná ustanovení zákona č. 89/2012 Sb., občanský zákoník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, že případné spory budou přednostně řešeny dohodou. V případě, že nedojde k dohodě stran, </w:t>
      </w:r>
      <w:r>
        <w:rPr>
          <w:rFonts w:cs="Calibri" w:ascii="Calibri" w:hAnsi="Calibri" w:asciiTheme="minorHAnsi" w:cstheme="minorHAnsi" w:hAnsiTheme="minorHAnsi"/>
          <w:iCs/>
        </w:rPr>
        <w:t>všechny spory vznikající z této smlouvy a v souvislosti s ní budou rozhodovány s konečnou platností u místně příslušného soudu.</w:t>
      </w:r>
      <w:r>
        <w:rPr>
          <w:rFonts w:cs="Calibri" w:ascii="Calibri" w:hAnsi="Calibri" w:asciiTheme="minorHAnsi" w:cstheme="minorHAnsi" w:hAnsiTheme="minorHAnsi"/>
        </w:rPr>
        <w:t xml:space="preserve"> Skutečnost, že je vedeno soudní řízení během provádění díla, není překážkou pro plnění povinností smluvních stran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y podepisující tuto smlouvu svým podpisem stvrzují platnost svého oprávnění jednat za smluvní stran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trany se zavazují, že na základě této smlouvy spolu uzavřou v případě potřeby dodatky na upřesnění provádění předmětu smlouv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bere na vědomí, že objednatel, jako konečný příjemce dotace na financování služby, je povinen poskytovat požadované informace a dokumentaci, umožnit vstup pověřeným osobám ze strany poskytovatele dotace, Ministerstva financí ČR, Evropské komise, Evropského účetního dvora a nejvyššího kontrolního úřadu ČR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Poskytovatel se zavazuje poskytovat plnou součinnost k plnění výše uvedených povinností objednatele, jako konečného příjemce dotace z EU. Poskytovatel se současně zavazuje archivovat doklady k dílu po dobu 15 let od úspěšného provedení služeb a na písemné vyžádání objednatele je zpřístupnit objednateli nebo orgánům uvedeným výš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ýklad této smlouvy je rovněž závazné znění zadávacích podmínek k zadávacímu řízení, na základě kterého je plnění dle této smlouvy realizováno, a znění nabídky poskytovatele podané do zadávacího řízení. V případě rozporu této smlouvy se zadávacími podmínkami či nabídkou má přednost znění této smlouvy s tím, že pokud stanoví zadávací podmínky, nabídka či tato smlouva rozdílný rozsah požadavků na poskytovatele, je pro plnění poskytovatele určující součet těchto povinností (požadavků), tj. jak povinnosti vyplývající ze zadávacích podmínek, tak z nabídky a této smlouvy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je vyhotovena ve dvou stejnopisech, z nichž každý má platnost originálu a každá smluvní strana obdrží jeden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platnosti a účinnosti dnem podpisu oběma smluvními stranam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této smlouvy je její Příloha A – Mapové podklady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trany smlouvy prohlašují, že si smlouvu přečetly, s jejím obsahem souhlasí a že byla sepsána na základě jejich pravé a svobodné vůle, prosté omylů a na důkaz toho připojují osoby oprávněné jednat ta smluvní strany své podpis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raze dne ……………</w:t>
        <w:tab/>
        <w:tab/>
        <w:t>V </w:t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</w:t>
      </w:r>
      <w:r>
        <w:rPr>
          <w:rFonts w:cs="Calibri" w:ascii="Calibri" w:hAnsi="Calibri" w:asciiTheme="minorHAnsi" w:cstheme="minorHAnsi" w:hAnsiTheme="minorHAnsi"/>
        </w:rPr>
        <w:t>...</w:t>
        <w:tab/>
        <w:tab/>
        <w:tab/>
        <w:tab/>
        <w:tab/>
        <w:t>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Wereldo.com, s.r.o.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ub Skopec, jednatel</w:t>
        <w:tab/>
        <w:tab/>
        <w:tab/>
        <w:tab/>
        <w:t xml:space="preserve">              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454" w:top="1669" w:footer="851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8183638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Fonts w:cs="Calibri" w:ascii="Calibri" w:hAnsi="Calibri" w:asciiTheme="minorHAnsi" w:cstheme="minorHAnsi" w:hAnsiTheme="minorHAnsi"/>
            <w:lang w:val="cs-CZ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7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lang w:val="cs-CZ"/>
          </w:rPr>
          <w:t xml:space="preserve"> z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NUMPAGES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7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150" cy="609600"/>
          <wp:effectExtent l="0" t="0" r="0" b="0"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/>
        <w:lang w:val="cs-CZ"/>
      </w:rPr>
    </w:pPr>
    <w:r>
      <w:rPr>
        <w:rFonts w:ascii="Garamond" w:hAnsi="Garamond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rFonts w:ascii="Garamond" w:hAnsi="Garamond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Book Antiqua" w:hAnsi="Book Antiqua" w:cs="Book Antiqua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291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011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31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451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171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891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611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331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11c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pPr>
      <w:tabs>
        <w:tab w:val="clear" w:pos="709"/>
        <w:tab w:val="left" w:pos="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Times New Roman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9z1" w:customStyle="1">
    <w:name w:val="WW8Num9z1"/>
    <w:qFormat/>
    <w:rPr>
      <w:b w:val="false"/>
    </w:rPr>
  </w:style>
  <w:style w:type="character" w:styleId="WW8Num9z2" w:customStyle="1">
    <w:name w:val="WW8Num9z2"/>
    <w:qFormat/>
    <w:rPr>
      <w:rFonts w:ascii="Garamond" w:hAnsi="Garamond"/>
      <w:b w:val="false"/>
      <w:i w:val="false"/>
      <w:sz w:val="24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Arial" w:hAnsi="Arial" w:eastAsia="Times New Roman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1z4" w:customStyle="1">
    <w:name w:val="WW8Num11z4"/>
    <w:qFormat/>
    <w:rPr>
      <w:rFonts w:ascii="Courier New" w:hAnsi="Courier New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4" w:customStyle="1">
    <w:name w:val="WW8Num12z4"/>
    <w:qFormat/>
    <w:rPr>
      <w:rFonts w:ascii="Courier New" w:hAnsi="Courier New" w:cs="Courier New"/>
    </w:rPr>
  </w:style>
  <w:style w:type="character" w:styleId="Standardnpsmoodstavce1" w:customStyle="1">
    <w:name w:val="Standardní písmo odstavce1"/>
    <w:semiHidden/>
    <w:qFormat/>
    <w:rPr/>
  </w:style>
  <w:style w:type="character" w:styleId="Pagenumber">
    <w:name w:val="page number"/>
    <w:basedOn w:val="Standardnpsmoodstavce1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Abs" w:customStyle="1">
    <w:name w:val="abs"/>
    <w:basedOn w:val="DefaultParagraphFont"/>
    <w:qFormat/>
    <w:rsid w:val="004a5bea"/>
    <w:rPr/>
  </w:style>
  <w:style w:type="character" w:styleId="Emphasis">
    <w:name w:val="Emphasis"/>
    <w:qFormat/>
    <w:rsid w:val="007513b6"/>
    <w:rPr>
      <w:i/>
      <w:iCs/>
    </w:rPr>
  </w:style>
  <w:style w:type="character" w:styleId="Nadpis1Char" w:customStyle="1">
    <w:name w:val="Nadpis 1 Char"/>
    <w:link w:val="Heading1"/>
    <w:qFormat/>
    <w:rsid w:val="007e060b"/>
    <w:rPr>
      <w:rFonts w:ascii="Arial" w:hAnsi="Arial"/>
      <w:b/>
      <w:kern w:val="2"/>
      <w:sz w:val="26"/>
      <w:shd w:fill="F2F2F2" w:val="clear"/>
      <w:lang w:eastAsia="ar-SA"/>
    </w:rPr>
  </w:style>
  <w:style w:type="character" w:styleId="Nadpis8Char" w:customStyle="1">
    <w:name w:val="Nadpis 8 Char"/>
    <w:link w:val="Heading8"/>
    <w:qFormat/>
    <w:rsid w:val="00111d38"/>
    <w:rPr>
      <w:rFonts w:ascii="Arial" w:hAnsi="Arial"/>
      <w:i/>
      <w:lang w:val="cs-CZ" w:eastAsia="ar-SA" w:bidi="ar-SA"/>
    </w:rPr>
  </w:style>
  <w:style w:type="character" w:styleId="ZkladntextChar" w:customStyle="1">
    <w:name w:val="Základní text Char"/>
    <w:qFormat/>
    <w:rsid w:val="00111d38"/>
    <w:rPr>
      <w:rFonts w:ascii="Arial" w:hAnsi="Arial"/>
      <w:lang w:eastAsia="ar-SA"/>
    </w:rPr>
  </w:style>
  <w:style w:type="character" w:styleId="ZpatChar" w:customStyle="1">
    <w:name w:val="Zápatí Char"/>
    <w:link w:val="Footer"/>
    <w:uiPriority w:val="99"/>
    <w:qFormat/>
    <w:rsid w:val="003343c0"/>
    <w:rPr>
      <w:lang w:val="en-GB" w:eastAsia="ar-SA"/>
    </w:rPr>
  </w:style>
  <w:style w:type="character" w:styleId="Strong">
    <w:name w:val="Strong"/>
    <w:qFormat/>
    <w:rsid w:val="00c944d1"/>
    <w:rPr>
      <w:rFonts w:cs="Times New Roman"/>
      <w:b/>
      <w:bCs/>
    </w:rPr>
  </w:style>
  <w:style w:type="character" w:styleId="TextkomenteChar" w:customStyle="1">
    <w:name w:val="Text komentáře Char"/>
    <w:link w:val="Annotationtext"/>
    <w:uiPriority w:val="99"/>
    <w:semiHidden/>
    <w:qFormat/>
    <w:rsid w:val="00a35827"/>
    <w:rPr>
      <w:rFonts w:ascii="Arial" w:hAnsi="Arial"/>
      <w:lang w:eastAsia="ar-SA"/>
    </w:rPr>
  </w:style>
  <w:style w:type="character" w:styleId="ZhlavChar" w:customStyle="1">
    <w:name w:val="Záhlaví Char"/>
    <w:link w:val="Header"/>
    <w:uiPriority w:val="99"/>
    <w:qFormat/>
    <w:rsid w:val="00050026"/>
    <w:rPr>
      <w:lang w:val="en-GB" w:eastAsia="ar-SA"/>
    </w:rPr>
  </w:style>
  <w:style w:type="character" w:styleId="TextkomenteChar1" w:customStyle="1">
    <w:name w:val="Text komentáře Char1"/>
    <w:qFormat/>
    <w:rsid w:val="002b7a83"/>
    <w:rPr>
      <w:lang w:eastAsia="ar-SA"/>
    </w:rPr>
  </w:style>
  <w:style w:type="character" w:styleId="Datalabel" w:customStyle="1">
    <w:name w:val="datalabel"/>
    <w:qFormat/>
    <w:rsid w:val="00047e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semiHidden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semiHidden/>
    <w:pPr>
      <w:ind w:left="200" w:hanging="0"/>
    </w:pPr>
    <w:rPr>
      <w:rFonts w:ascii="Times New Roman" w:hAnsi="Times New Roman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720" w:leader="none"/>
      </w:tabs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pPr>
      <w:keepNext w:val="true"/>
      <w:widowControl/>
      <w:numPr>
        <w:ilvl w:val="0"/>
        <w:numId w:val="0"/>
      </w:numPr>
      <w:spacing w:before="240" w:after="60"/>
      <w:jc w:val="left"/>
      <w:outlineLvl w:val="9"/>
    </w:pPr>
    <w:rPr>
      <w:rFonts w:ascii="Times New Roman" w:hAnsi="Times New Roman"/>
      <w:bCs w:val="false"/>
      <w:sz w:val="22"/>
      <w:szCs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semiHidden/>
    <w:qFormat/>
    <w:pPr>
      <w:ind w:left="200" w:hanging="200"/>
    </w:pPr>
    <w:rPr/>
  </w:style>
  <w:style w:type="paragraph" w:styleId="Index2">
    <w:name w:val="index 2"/>
    <w:basedOn w:val="Normal"/>
    <w:next w:val="Normal"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semiHidden/>
    <w:qFormat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Contents3">
    <w:name w:val="TOC 3"/>
    <w:basedOn w:val="Normal"/>
    <w:next w:val="Normal"/>
    <w:semiHidden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Footnote">
    <w:name w:val="Footnote Text"/>
    <w:basedOn w:val="Normal"/>
    <w:semiHidden/>
    <w:pPr/>
    <w:rPr/>
  </w:style>
  <w:style w:type="paragraph" w:styleId="Obsah10" w:customStyle="1">
    <w:name w:val="Obsah 10"/>
    <w:basedOn w:val="Rejstk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ylZkladntextPed6b" w:customStyle="1">
    <w:name w:val="Styl Základní text + Před:  6 b."/>
    <w:basedOn w:val="TextBody"/>
    <w:qFormat/>
    <w:pPr>
      <w:suppressAutoHyphens w:val="false"/>
      <w:spacing w:before="120" w:after="0"/>
    </w:pPr>
    <w:rPr>
      <w:rFonts w:ascii="Garamond" w:hAnsi="Garamond"/>
      <w:sz w:val="24"/>
      <w:lang w:eastAsia="cs-CZ"/>
    </w:rPr>
  </w:style>
  <w:style w:type="paragraph" w:styleId="ListBullet2">
    <w:name w:val="List Bullet 2"/>
    <w:basedOn w:val="Normal"/>
    <w:autoRedefine/>
    <w:qFormat/>
    <w:pPr>
      <w:suppressAutoHyphens w:val="false"/>
      <w:ind w:left="566" w:hanging="283"/>
    </w:pPr>
    <w:rPr>
      <w:lang w:eastAsia="cs-CZ"/>
    </w:rPr>
  </w:style>
  <w:style w:type="paragraph" w:styleId="FPMNadpis1" w:customStyle="1">
    <w:name w:val="FPM Nadpis 1"/>
    <w:basedOn w:val="Normal"/>
    <w:qFormat/>
    <w:pPr>
      <w:numPr>
        <w:ilvl w:val="0"/>
        <w:numId w:val="2"/>
      </w:numPr>
      <w:suppressAutoHyphens w:val="false"/>
      <w:spacing w:before="120" w:after="240"/>
      <w:jc w:val="both"/>
      <w:outlineLvl w:val="0"/>
    </w:pPr>
    <w:rPr>
      <w:rFonts w:ascii="Garamond" w:hAnsi="Garamond"/>
      <w:b/>
      <w:i/>
      <w:sz w:val="24"/>
      <w:lang w:eastAsia="cs-CZ"/>
    </w:rPr>
  </w:style>
  <w:style w:type="paragraph" w:styleId="Text1" w:customStyle="1">
    <w:name w:val="Text 1"/>
    <w:basedOn w:val="Normal"/>
    <w:qFormat/>
    <w:rsid w:val="00e657c4"/>
    <w:pPr>
      <w:suppressAutoHyphens w:val="false"/>
      <w:overflowPunct w:val="true"/>
      <w:spacing w:before="120" w:after="120"/>
      <w:ind w:left="851" w:hanging="0"/>
      <w:jc w:val="both"/>
      <w:textAlignment w:val="baseline"/>
    </w:pPr>
    <w:rPr>
      <w:rFonts w:ascii="Times New Roman" w:hAnsi="Times New Roman"/>
      <w:sz w:val="24"/>
      <w:szCs w:val="24"/>
      <w:lang w:eastAsia="cs-CZ"/>
    </w:rPr>
  </w:style>
  <w:style w:type="paragraph" w:styleId="Dkanormln" w:customStyle="1">
    <w:name w:val="Øádka normální"/>
    <w:basedOn w:val="Normal"/>
    <w:qFormat/>
    <w:rsid w:val="003e7c30"/>
    <w:pPr>
      <w:suppressAutoHyphens w:val="false"/>
      <w:jc w:val="both"/>
    </w:pPr>
    <w:rPr>
      <w:rFonts w:ascii="Times New Roman" w:hAnsi="Times New Roman"/>
      <w:kern w:val="2"/>
      <w:sz w:val="24"/>
      <w:lang w:eastAsia="cs-CZ"/>
    </w:rPr>
  </w:style>
  <w:style w:type="paragraph" w:styleId="Export0" w:customStyle="1">
    <w:name w:val="Export 0"/>
    <w:qFormat/>
    <w:rsid w:val="007513b6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Vchoz" w:customStyle="1">
    <w:name w:val="Výchozí"/>
    <w:qFormat/>
    <w:rsid w:val="00c356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autoRedefine/>
    <w:qFormat/>
    <w:rsid w:val="00b621fc"/>
    <w:pPr>
      <w:tabs>
        <w:tab w:val="clear" w:pos="709"/>
        <w:tab w:val="left" w:pos="540" w:leader="none"/>
      </w:tabs>
      <w:suppressAutoHyphens w:val="false"/>
      <w:spacing w:lineRule="atLeast" w:line="280"/>
      <w:jc w:val="both"/>
    </w:pPr>
    <w:rPr>
      <w:rFonts w:ascii="Book Antiqua" w:hAnsi="Book Antiqua" w:cs="Arial"/>
      <w:sz w:val="22"/>
      <w:szCs w:val="22"/>
      <w:lang w:eastAsia="cs-CZ"/>
    </w:rPr>
  </w:style>
  <w:style w:type="paragraph" w:styleId="BodyTextIndent">
    <w:name w:val="Body Text Indent"/>
    <w:basedOn w:val="TextBody"/>
    <w:qFormat/>
    <w:rsid w:val="00f75c45"/>
    <w:pPr>
      <w:widowControl/>
      <w:suppressAutoHyphens w:val="false"/>
      <w:spacing w:before="0" w:after="120"/>
      <w:ind w:firstLine="210"/>
      <w:jc w:val="left"/>
    </w:pPr>
    <w:rPr>
      <w:rFonts w:ascii="Times New Roman" w:hAnsi="Times New Roman"/>
      <w:lang w:eastAsia="cs-CZ"/>
    </w:rPr>
  </w:style>
  <w:style w:type="paragraph" w:styleId="Normln" w:customStyle="1">
    <w:name w:val="Normální~"/>
    <w:basedOn w:val="Normal"/>
    <w:qFormat/>
    <w:rsid w:val="00394a66"/>
    <w:pPr>
      <w:widowControl w:val="false"/>
      <w:suppressAutoHyphens w:val="false"/>
      <w:spacing w:lineRule="auto" w:line="288"/>
    </w:pPr>
    <w:rPr>
      <w:sz w:val="24"/>
      <w:lang w:eastAsia="cs-CZ"/>
    </w:rPr>
  </w:style>
  <w:style w:type="paragraph" w:styleId="Normal1" w:customStyle="1">
    <w:name w:val="[Normal]"/>
    <w:qFormat/>
    <w:rsid w:val="00394a6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CharChar2CharCharCharCharChar" w:customStyle="1">
    <w:name w:val="Char Char2 Char Char Char Char Char"/>
    <w:basedOn w:val="Normal"/>
    <w:qFormat/>
    <w:rsid w:val="00d341de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Odstavecseseznamem1" w:customStyle="1">
    <w:name w:val="Odstavec se seznamem1"/>
    <w:basedOn w:val="Normal"/>
    <w:uiPriority w:val="34"/>
    <w:qFormat/>
    <w:rsid w:val="00e33402"/>
    <w:pPr>
      <w:ind w:left="708" w:hanging="0"/>
    </w:pPr>
    <w:rPr/>
  </w:style>
  <w:style w:type="paragraph" w:styleId="Default" w:customStyle="1">
    <w:name w:val="Default"/>
    <w:qFormat/>
    <w:rsid w:val="006869be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text211" w:customStyle="1">
    <w:name w:val="Základní text 211"/>
    <w:basedOn w:val="Normal"/>
    <w:qFormat/>
    <w:rsid w:val="0070636b"/>
    <w:pPr>
      <w:jc w:val="center"/>
    </w:pPr>
    <w:rPr/>
  </w:style>
  <w:style w:type="paragraph" w:styleId="ListParagraph">
    <w:name w:val="List Paragraph"/>
    <w:basedOn w:val="Normal"/>
    <w:uiPriority w:val="34"/>
    <w:qFormat/>
    <w:rsid w:val="00ae4a92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Normln1" w:customStyle="1">
    <w:name w:val="Normální1"/>
    <w:qFormat/>
    <w:rsid w:val="00047e1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047e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A63085-C546-4439-A9DB-AF0E77379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7</Pages>
  <Words>2797</Words>
  <Characters>16504</Characters>
  <CharactersWithSpaces>19263</CharactersWithSpaces>
  <Paragraphs>38</Paragraphs>
  <Company>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6:00Z</dcterms:created>
  <dc:creator>ROWAN LEGAL</dc:creator>
  <dc:description/>
  <dc:language>en-US</dc:language>
  <cp:lastModifiedBy>xx</cp:lastModifiedBy>
  <cp:lastPrinted>2014-02-14T08:04:00Z</cp:lastPrinted>
  <dcterms:modified xsi:type="dcterms:W3CDTF">2020-11-25T15:04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