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Zámek č. 14, </w:t>
            </w:r>
            <w:r>
              <w:rPr/>
              <w:t xml:space="preserve">679 63 </w:t>
            </w:r>
            <w:r>
              <w:rPr>
                <w:rFonts w:cs="Calibri"/>
                <w:bCs/>
              </w:rPr>
              <w:t>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 xml:space="preserve">Zadávací podmínky objednatele (jako zadavatele) včetně příloh, v zadávacím řízení nadlimitní veřejné zakázky na dodávky s názvem „Vnitřní vybavení – Vybavení učeben - II“ (dále jen „veřejná zakázka“), zadávané v otevřeném řízení dle zákona o zadávání veřejných zakázek a která je neomezeně a dálkově přístupná na profilu zadavatele (objednatele) na adrese </w:t>
      </w:r>
      <w:hyperlink r:id="rId2">
        <w:r>
          <w:rPr>
            <w:rStyle w:val="InternetLink"/>
            <w:rFonts w:eastAsia="Times New Roman" w:cs="Calibri"/>
            <w:bCs/>
            <w:lang w:eastAsia="cs-CZ"/>
          </w:rPr>
          <w:t>https://www.vhodne-uverejneni.cz/profil/00281247</w:t>
        </w:r>
      </w:hyperlink>
      <w:r>
        <w:rPr>
          <w:rFonts w:eastAsia="Times New Roman" w:cs="Calibri"/>
          <w:bCs/>
          <w:color w:val="000000"/>
          <w:lang w:eastAsia="cs-CZ"/>
        </w:rPr>
        <w:t xml:space="preserve">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vybavení učeben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vybavení a s tím spojených služeb do učeben základní školy Velké Opatovice (dále také „zboží“). Podrobnosti stanoví Příloha A – Technická specifikace (dále jen „technická specifikace“ a příloha B – Cenový rozpad (dále jen „cenový rozpad“), které, jsou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</w:t>
      </w:r>
      <w:r>
        <w:rPr>
          <w:rFonts w:cs="Calibri" w:cstheme="minorHAnsi"/>
          <w:color w:val="000000" w:themeColor="text1"/>
          <w:highlight w:val="gre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color w:val="000000" w:themeColor="text1"/>
        </w:rPr>
        <w:t>školení dle technické specifik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cenovém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–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,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mluvní strany se dohodly, že zboží bude dodáno na základě výzvy kupujícího k plnění, nejpozději však do 30. 10. 2020.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ý den dodání, nejdříve však 5. pracovní den po odeslání výzvy k plnění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a instalovány dle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, respektive délka poskytnutí licence,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dodání dle čl. III odst. 3 smlouvy</w:t>
      </w:r>
      <w:r>
        <w:rPr>
          <w:rStyle w:val="FontStyle25"/>
          <w:rFonts w:cs="Calibri"/>
          <w:sz w:val="22"/>
          <w:szCs w:val="22"/>
        </w:rPr>
        <w:t xml:space="preserve"> nebo prostřednictvím dálkového přístupu, je-li to z podstaty věci možné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,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 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1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00C10C-EBE0-4FED-A3BF-45EF65BB9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7</Pages>
  <Words>2292</Words>
  <Characters>13529</Characters>
  <CharactersWithSpaces>15790</CharactersWithSpaces>
  <Paragraphs>31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Babsky, David</cp:lastModifiedBy>
  <cp:lastPrinted>2016-04-25T09:02:00Z</cp:lastPrinted>
  <dcterms:modified xsi:type="dcterms:W3CDTF">2020-08-19T10:04:00Z</dcterms:modified>
  <cp:revision>59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