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říloha č. 2c</w:t>
      </w:r>
    </w:p>
    <w:p>
      <w:pPr>
        <w:pStyle w:val="Heading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  <w:t>Pořízení vnitřního vybavení II</w:t>
      </w:r>
    </w:p>
    <w:p>
      <w:pPr>
        <w:pStyle w:val="Standard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  <w:t>dílčí část 3: Vybavení do kuchyně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V tabulce níže jsou uvedeny požadované technické parametry požadovaného zdravotnického vybavení. </w:t>
      </w:r>
      <w:r>
        <w:rPr/>
        <w:t xml:space="preserve">Parametry jsou definovány buď jako minimální, maximální či jako přesně daná hodnota nebo vlastnost. </w:t>
      </w:r>
      <w:r>
        <w:rPr>
          <w:rFonts w:eastAsia="Times New Roman"/>
        </w:rPr>
        <w:t>Zadavatel požaduje, aby nabízená technologie splňovala požadavky uvedené v tabulce.</w:t>
      </w:r>
    </w:p>
    <w:p>
      <w:pPr>
        <w:pStyle w:val="Standard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 prázdné kolonky účastník doplní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  <w:t>v případě vyčíslitelného parametru:</w:t>
      </w:r>
      <w:r>
        <w:rPr>
          <w:rFonts w:eastAsia="Times New Roman"/>
          <w:color w:val="000000"/>
          <w:lang w:eastAsia="cs-CZ"/>
        </w:rPr>
        <w:t xml:space="preserve"> konkrétní číselnou hodnotu (odpovídající požadovanému minimu)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  <w:t>v případě nevyčíslitelného parametru</w:t>
      </w:r>
      <w:r>
        <w:rPr>
          <w:rFonts w:eastAsia="Times New Roman"/>
          <w:color w:val="000000"/>
          <w:lang w:eastAsia="cs-CZ"/>
        </w:rPr>
        <w:t>: ANO/NE v závislosti na tom, zda jeho nabízené zařízení požadavek splňuje/nesplňuje.</w:t>
      </w:r>
    </w:p>
    <w:p>
      <w:pPr>
        <w:pStyle w:val="Standard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V případě, že nabídka účastníka nebude splňovat požadované parametry (tj. v případě vyčíslitelného parametru nabídka nesplní požadovanou hodnotu a v případě nevyčíslitelného parametru bude u požadavku uvedeno NE),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Style w:val="Mkatabulky"/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778"/>
        <w:gridCol w:w="7162"/>
      </w:tblGrid>
      <w:tr>
        <w:trPr>
          <w:trHeight w:val="521" w:hRule="atLeast"/>
        </w:trPr>
        <w:tc>
          <w:tcPr>
            <w:tcW w:w="2267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ptávané vybavení</w:t>
            </w:r>
          </w:p>
        </w:tc>
        <w:tc>
          <w:tcPr>
            <w:tcW w:w="77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71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Značka a typ nabízeného plnění</w:t>
            </w:r>
          </w:p>
        </w:tc>
      </w:tr>
      <w:tr>
        <w:trPr>
          <w:trHeight w:val="521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vektomat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I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 stolní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yčka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2552"/>
        <w:gridCol w:w="1134"/>
        <w:gridCol w:w="3685"/>
      </w:tblGrid>
      <w:tr>
        <w:trPr/>
        <w:tc>
          <w:tcPr>
            <w:tcW w:w="28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36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Vepište číselnou hodnotu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říp. ANO/NE</w:t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536022832"/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vektomat</w:t>
            </w:r>
            <w:bookmarkEnd w:id="0"/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nvektomat bojlerov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10-11 ks GN 1/1 6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stavec pod konvektomat -  nerezový se zásuvy na GN, zadní doraz lyži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14- 18 ks GN 1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určený pro daný druh a kapacitu konvektomat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, kombinovaný režim – 30-300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°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ření/pečení přes no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suvy napří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/banketi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ízkoteplotní vař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předehřev/chlazení komo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dložený star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Dotykový ovládací pane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mytí varné komo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rná komora se zaoblenými roh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ednobodová teplotní sond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andardní ruční sprc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včetně podstavce (ŠxHxV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. 95x85x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kon celého zaříz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epelný pří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páj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xovací kapaci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 rozmezí 12 -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je ponorný šlehač s příslušenstvím, metla a sekací hla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élka pracovního ramene sekací hlav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40-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táčky mixeru variabil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rozmezí </w:t>
              <w:br/>
              <w:t>2.000-13.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t./min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xovací kapaci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rozmezí 55 -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élka pracovního ramene sekací hlav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  <w:bookmarkStart w:id="1" w:name="_GoBack"/>
            <w:bookmarkEnd w:id="1"/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rozmezí 350-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táčky mixeru variabil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rozmezí 8500-9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t./min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tikorozní úpra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bjem pracovní nádo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racovní nádoby: nere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: nádoba, hák, metla, míchač, podvozek pro nádob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anetové uložení nástavc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olitelné rychlos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tlačítko generální STO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acovní kryt nádo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echanický zdvih nádo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sené přídavné zařízení – mlýnek na maso, řezací ústrojí s min. 3ks průtlačných dese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sené přídavné zařízení – krouhač na zeleninu, sada disků nudličkovacích a krouhacích 5 druh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min. 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 stolní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olní“ provedení robo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áha robo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rozmezí 20 -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bjem pracovní nádo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 rozmezí 7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racovní nádoby: nere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 : nádoba, hák, metla, mícha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anetové uložení nástavc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rychlostních stupň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upn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tlačítko generální STO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acovní kryt nádo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yčk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ůchozí myčka nádob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zdvih poklop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ouplášťový izolovaný poklo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program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gramy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(dle zvoleného programu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š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ější rozměry (šířka x hloubka x výšk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. 755 x 760 x 1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měr koše 500 x 500 m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bjem mycí nádrž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k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.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ladina hluk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. 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B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budovaný dávkovač oplach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pojení na externí dávkovač detergent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budované odpadní čerpadl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xterní změkčovač vo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, obsah vo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x.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bookmarkStart w:id="2" w:name="_Hlk536439863"/>
      <w:r>
        <w:rPr>
          <w:rFonts w:eastAsia="Calibri" w:cs="Calibri" w:cstheme="minorHAnsi" w:eastAsiaTheme="minorHAnsi"/>
          <w:lang w:eastAsia="en-US"/>
        </w:rPr>
        <w:t xml:space="preserve">Dodavatel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Zastoupený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Sídlo/místo podnikání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IČO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čestné prohlašuje, </w:t>
      </w:r>
      <w:r>
        <w:rPr>
          <w:rFonts w:cs="Calibri" w:cstheme="minorHAnsi"/>
          <w:b/>
        </w:rPr>
        <w:t xml:space="preserve">že jím nabízené plněné má požadované vlastnosti a splňuje výše uvedené požadavky. </w:t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bookmarkStart w:id="3" w:name="_Hlk536439863"/>
      <w:r>
        <w:rPr>
          <w:rFonts w:cs="Calibri" w:cstheme="minorHAnsi"/>
        </w:rPr>
        <w:t>Podpis oprávněné osoby</w:t>
      </w:r>
      <w:bookmarkEnd w:id="3"/>
    </w:p>
    <w:p>
      <w:pPr>
        <w:pStyle w:val="Normal"/>
        <w:tabs>
          <w:tab w:val="clear" w:pos="720"/>
          <w:tab w:val="left" w:pos="202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809" w:footer="708" w:bottom="170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right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145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Hps" w:customStyle="1">
    <w:name w:val="hps"/>
    <w:basedOn w:val="DefaultParagraphFont"/>
    <w:qFormat/>
    <w:rsid w:val="0095675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6753"/>
    <w:rPr/>
  </w:style>
  <w:style w:type="paragraph" w:styleId="Heading" w:customStyle="1">
    <w:name w:val="Heading"/>
    <w:basedOn w:val="Standard"/>
    <w:next w:val="TextBody"/>
    <w:qFormat/>
    <w:rsid w:val="0095675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567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56753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756f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unhideWhenUsed/>
    <w:rsid w:val="00680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726</Words>
  <Characters>4285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8:00Z</dcterms:created>
  <dc:creator>David</dc:creator>
  <dc:description/>
  <dc:language>en-US</dc:language>
  <cp:lastModifiedBy>xx</cp:lastModifiedBy>
  <dcterms:modified xsi:type="dcterms:W3CDTF">2019-02-23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