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ákona v souvislosti s nadlimitní veřejnou zakázkou na dodávky zadávané v otevřeném řízení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Pořízení materiálu pro 3D tisk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3Dees Industries s.r.o., se sídlem U Pekařky 484/1a, 180 00 Praha 8, IČO 05997577.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2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7630F22-3D53-46C1-960B-11973FFA0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0-05-03T13:5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