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říloha č. 2b </w:t>
      </w:r>
    </w:p>
    <w:p>
      <w:pPr>
        <w:pStyle w:val="Heading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6"/>
          <w:szCs w:val="26"/>
          <w:lang w:eastAsia="cs-CZ"/>
        </w:rPr>
      </w:pPr>
      <w:r>
        <w:rPr>
          <w:rFonts w:eastAsia="Times New Roman" w:cs="Calibri" w:cstheme="minorHAnsi"/>
          <w:color w:val="000000"/>
          <w:sz w:val="26"/>
          <w:szCs w:val="26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6"/>
          <w:szCs w:val="26"/>
          <w:lang w:eastAsia="cs-CZ"/>
        </w:rPr>
      </w:pPr>
      <w:r>
        <w:rPr>
          <w:rFonts w:eastAsia="Times New Roman" w:cs="Calibri" w:cstheme="minorHAnsi"/>
          <w:color w:val="000000"/>
          <w:sz w:val="26"/>
          <w:szCs w:val="26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Pořízení vnitřního vybavení II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dílčí část 2: Zdravotnické vyb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Arial"/>
        </w:rPr>
        <w:t xml:space="preserve">V tabulce níže jsou uvedeny požadované technické parametry požadovaného zdravotnického vybavení. </w:t>
      </w:r>
      <w:r>
        <w:rPr>
          <w:rFonts w:cs="Calibri" w:cstheme="minorHAnsi"/>
        </w:rPr>
        <w:t xml:space="preserve">Parametry jsou definovány buď jako minimální, maximální či jako přesně daná hodnota nebo vlastnost. </w:t>
      </w:r>
      <w:r>
        <w:rPr>
          <w:rFonts w:eastAsia="Times New Roman" w:cs="Arial"/>
        </w:rPr>
        <w:t>Zadavatel požaduje, aby nabízená technologie splňovala požadavky uvedené v tabulce.</w:t>
      </w:r>
    </w:p>
    <w:p>
      <w:pPr>
        <w:pStyle w:val="Standard"/>
        <w:spacing w:lineRule="auto" w:line="240" w:before="0" w:after="0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 prázdné kolonky účastník doplní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u w:val="single"/>
          <w:lang w:eastAsia="cs-CZ"/>
        </w:rPr>
        <w:t>v případě vyčíslitelného parametru:</w:t>
      </w:r>
      <w:r>
        <w:rPr>
          <w:rFonts w:eastAsia="Times New Roman" w:cs="Arial"/>
          <w:color w:val="000000"/>
          <w:lang w:eastAsia="cs-CZ"/>
        </w:rPr>
        <w:t xml:space="preserve"> konkrétní číselnou hodnotu (odpovídající požadovanému minimu)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u w:val="single"/>
          <w:lang w:eastAsia="cs-CZ"/>
        </w:rPr>
        <w:t>v případě nevyčíslitelného parametru</w:t>
      </w:r>
      <w:r>
        <w:rPr>
          <w:rFonts w:eastAsia="Times New Roman" w:cs="Arial"/>
          <w:color w:val="000000"/>
          <w:lang w:eastAsia="cs-CZ"/>
        </w:rPr>
        <w:t>: ANO/NE v závislosti na tom, zda jeho nabízené zařízení požadavek splňuje/nesplňuje.</w:t>
      </w:r>
    </w:p>
    <w:p>
      <w:pPr>
        <w:pStyle w:val="Standard"/>
        <w:spacing w:lineRule="auto" w:line="240" w:before="0" w:after="0"/>
        <w:rPr>
          <w:rFonts w:ascii="Calibri" w:hAnsi="Calibri" w:eastAsia="Times New Roman" w:cs="Arial" w:ascii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/>
        </w:rPr>
        <w:t>V případě, že nabídka účastníka nebude splňovat požadované parametry (tj. v případě vyčíslitelného parametru nabídka nesplní požadovanou hodnotu a v případě nevyčíslitelného parametru bude u požadavku uvedeno NE),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tbl>
      <w:tblPr>
        <w:tblStyle w:val="Mkatabulky"/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31"/>
        <w:gridCol w:w="1355"/>
        <w:gridCol w:w="5920"/>
      </w:tblGrid>
      <w:tr>
        <w:trPr>
          <w:trHeight w:val="521" w:hRule="atLeast"/>
        </w:trPr>
        <w:tc>
          <w:tcPr>
            <w:tcW w:w="23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bookmarkStart w:id="0" w:name="_Hlk536092135"/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ptávané plnění</w:t>
            </w:r>
          </w:p>
        </w:tc>
        <w:tc>
          <w:tcPr>
            <w:tcW w:w="135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592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bookmarkStart w:id="1" w:name="_Hlk536092135"/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Značka a typ nabízeného plnění</w:t>
            </w:r>
            <w:bookmarkEnd w:id="1"/>
          </w:p>
        </w:tc>
      </w:tr>
      <w:tr>
        <w:trPr>
          <w:trHeight w:val="521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ezdotykový teploměr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nosný defibrilátor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pirometr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nosné EKG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Evakuační podložka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8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ezzápachový koš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pomůcka „had“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lůžko I., včetně matrace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lůžko II., včetně matrace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oční stolek s jídelní deskou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31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křeslo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2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ntidekubitní podložka sedák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0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litanový kruh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0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557" w:hRule="atLeast"/>
        </w:trPr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nvalidní vozík</w: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tbl>
      <w:tblPr>
        <w:tblStyle w:val="Mkatabulky"/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0"/>
        <w:gridCol w:w="2550"/>
        <w:gridCol w:w="1134"/>
        <w:gridCol w:w="3119"/>
      </w:tblGrid>
      <w:tr>
        <w:trPr/>
        <w:tc>
          <w:tcPr>
            <w:tcW w:w="312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311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Vepište číselnou hodnotu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říp. ANO/NE</w:t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2" w:name="_Hlk536022832"/>
            <w:bookmarkEnd w:id="2"/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ezdotykový teplomě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sah měře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v rozsahu 15-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°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bookmarkStart w:id="3" w:name="_Hlk536022832"/>
            <w:bookmarkStart w:id="4" w:name="_Hlk536022832"/>
            <w:bookmarkEnd w:id="4"/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ptický i akustický alarm při horečc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vypnutí přístroj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CD displej s digitálním zobrazení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aměť hodno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teri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nosný defibriláto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lektrody pro dospělé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teri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asové navádění v češtině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alytický systém EKG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ystém poloautomatického výboj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apacita pohotovostního času s plně nabitým zařízení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rozsah 150-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lasové a grafické výzv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ervisní indikáto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piromet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isplej a zobrazení graf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obíjecí baterie a nabíječ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arametry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VC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EV1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PEF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EV1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%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EV25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EF2575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, </w:t>
            </w:r>
            <w:r>
              <w:rPr>
                <w:rStyle w:val="Hps"/>
                <w:rFonts w:eastAsia="Calibri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FEF7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urbína spirometru jednorázová (=nutný spotřební materiál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in. 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nosné EKG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čet hrudních elektrod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čet končetinových elektrod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revný displej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lfanumerická klávesnic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íťový i bateriový provoz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i manuální reži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isk 6ti kanálů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dlo pro snadný přeno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Evakuační podložk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vakuační podložka pro použití při požáru a jiných událostec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ložka musí mít pouze dva popruhy pro fixaci osoby opatřené plastovým zámkem tzv. trojzubce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fixační prvky na matrac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instalace na matraci všech materiálů a rozměre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ška 10-15 cm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 80-90 cm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élka 180-200 c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pruhy pro umožnění tažení evakuované osoby - dél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ložka testovaná IEC 60601-1:201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olyester s vrchní vrstvou pro snadný skluz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hniodolná - odpovídá standardu BS5586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myvatelný povrc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amolepka pro označení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osnos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0 – 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ezzápachový koš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ystém výklopné hlavice s uložením a odstraněním odpadu do úložného prostor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čeno pro likvidaci plen a jiného infekčního odpad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pomůcka „had“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0x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čeno pro zapolohování a fixaci ležícího pacient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plň - mikrokuličky EP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nitřní potah omyvatelný, prodyšný, nepromokav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nější potah bavlněný, sundavac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dezinfekce povrch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lůžko I., včetně matrac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ové nikoliv repasované lůžko s kategorií jako ošetřovatelské lůžk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ůžko splňuje normu ČSN EN 60601-2-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kryt podvozku a motoru z důvodu snadné údržb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dvih lůžka (pomocí elektromotoru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ejnižší poloha ložné ploch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dvihový mechanismus (elektromotor) pod ložnou plochou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tyřdílná pevná ložná plocha z kovových lamel (ne dřevěné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ložné ploch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: 90  +/-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élka: 200  +/-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vnější rozměry z důvodu prostorových omeze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103 x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dový a stehenní díl ovládaný elektromotore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mechanického nouzového odblokování zádového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regrese zádového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regrese nožníhu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esén lůžka - buk rustika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ůběžné spustitelné postranice s pojistkou proti nechtěnému spuštění a se zpevněním ochranou lišto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uční ovladač lůžka s ochranou proti nechtěnému polohová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vodní kabel s přímou zástrčkou, kroucený kabe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vová lakovaná hrazda, plastová hrazdička s nastavitelným popruh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4 ks, 3 mechanicky brzditelná a jedno s aretací přímého směru zanořená pod ložnou plochu pro eliminaci zakopnutí a pád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průmě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ezpečné provozní zatížení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– Antidekubitární,  vhodná pro ochranu uživatelů s minimálně středním rizikem vzniku dekubitů (II. stupeň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– výš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- Jádro tvořené studenou pěnou o objemové hmotnosti min. 40kg/m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děleno do minimálně pěti anatomických zó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– rozměry dle lůžka viz výš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- Záruční doba na jádr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antialergický, omyvatelný, se sníženou hořlavostí, voděodolný a paropropustný, šitý potah se zipem do L, ochrana zipu proti zatečení, s označením horní stran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gramáž materiá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/m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možnost pra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o 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°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z – rozměr odpovídající rozměrům matrace viz výš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vazek dodavatele na udržování disponibility všech náhradních dílů k lůžk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e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ervisní kontrol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lohovací lůžko II., včetně matrac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ové nikoliv repasované lůžko s kategorií jako ošetřovatelské lůžk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ůžko splňuje normu ČSN EN 60601-2-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kryt podvozku a motoru z důvodu snadné údržb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dvih lůžka (pomocí elektromotoru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ejnižší poloha ložné ploch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dvihový mechanismus (elektromotor) pod ložnou plochou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tyřdílná ložná pevná plocha z kovových lamel (ne dřevěné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ložné ploch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Šířka 85 +/-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élka 185 +/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vnější rozměry z důvodu prostorových omeze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100 x 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dový a stehenní díl ovládaný elektromotore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mechanického nouzového odblokování zádového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regrese zádového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utoregrese nožníhu dí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esén lůžka - buk rustika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ůběžné spustitelné postranice s pojistkou proti nechtěnému spuštění a se zpevněním ochranou lišto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uční ovladač lůžka s ochranou proti nechtěnému polohová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vodní kabel s přímou zástrčkou, kroucený kabe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: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vová lakovaná hrazda, plastová hrazdička s nastavitelným popruh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ezpečné provozní zatížení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4 ks z toho 3 mechanicky brzditelná a jedno s aretací přímého směru zanořená pod ložnou plochu pro eliminaci zakopnutí a pád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průměr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ruční doba lůž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- Antidekubitární vhodná pro ochranu uživatelů s minimálně středním rizikem vzniku dekubitů (II. stupeň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- výš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- Jádro tvořené studenou pěnou o objemové hmotnosti min. 40kg/m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děleno do minimálně pěti anatomických zó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– Rozměry dle lůžka viz výš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trace - Záruční doba na jádr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antialergický, omyvatelný, se sníženou hořlavostí, voděodolný a paropropustný, šitý potah se zipem do L, ochrana zipu proti zatečení, Potah s označením horní stran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gramáž materiál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/m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možnost pran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o 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°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chranný potah - Rozměr odpovídající rozměru mat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vazek dodavatele na udržování disponibility všech náhradních dílů k lůžk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e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ervisní kontrol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oční stolek s jídelní deskou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stolku  (ŠxHxV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60x40x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výsuvné jídelní desk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x. 37x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zamykatelná zásuv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podní přihrádka s dvířk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s brzdo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ekor dřevo - buk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Oboustranný noční stolek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portní křesl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- Masivní dřevěná z buk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hlavník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alouněné područk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ídelní des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lohovatelná podnožka a opěrák, nezávisle na sobě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nímatelné čalounění sedáku i opěrák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myvatelnost konstrukc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lečka s brzdo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72-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ška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-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osnos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0-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0-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ntidekubitní podložka sedák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tah - materiál 100% Polyuretan, prodyšný, nepromokavý, snímateln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lštář lze dezinfikova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x45x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litanový kruh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olitanový kruh určen jako podsedák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avlněný snímatelný potah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x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nvalidní vozík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5" w:name="_GoBack"/>
            <w:bookmarkEnd w:id="5"/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ozměry vozíku – šíře sedák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8-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nímatelné a odklopné područ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nímatelné a odklopné podnož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arkovací brzdy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kládac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ná přední kol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-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osnos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60 – 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Dodavatel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Zastoupený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Sídlo/místo podnikání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IČO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čestné prohlašuje, </w:t>
      </w:r>
      <w:r>
        <w:rPr>
          <w:rFonts w:cs="Calibri" w:cstheme="minorHAnsi"/>
          <w:b/>
        </w:rPr>
        <w:t xml:space="preserve">že jím nabízené plněné má požadované vlastnosti a splňuje výše uvedené požadavky. </w:t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809" w:footer="708" w:bottom="170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right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145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Hps" w:customStyle="1">
    <w:name w:val="hps"/>
    <w:basedOn w:val="DefaultParagraphFont"/>
    <w:qFormat/>
    <w:rsid w:val="0095675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6753"/>
    <w:rPr/>
  </w:style>
  <w:style w:type="paragraph" w:styleId="Heading" w:customStyle="1">
    <w:name w:val="Heading"/>
    <w:basedOn w:val="Standard"/>
    <w:next w:val="TextBody"/>
    <w:qFormat/>
    <w:rsid w:val="0095675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567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56753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756f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unhideWhenUsed/>
    <w:rsid w:val="00680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8</Pages>
  <Words>1485</Words>
  <Characters>8767</Characters>
  <CharactersWithSpaces>10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8:00Z</dcterms:created>
  <dc:creator>David</dc:creator>
  <dc:description/>
  <dc:language>en-US</dc:language>
  <cp:lastModifiedBy>xx</cp:lastModifiedBy>
  <dcterms:modified xsi:type="dcterms:W3CDTF">2019-02-10T2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