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Příloha č. 2 - Vzor čestného prohlášení dodavatel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Cs w:val="22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K veřejné zakázce s názvem „</w:t>
      </w:r>
      <w:r>
        <w:rPr>
          <w:rFonts w:cs="Calibri" w:ascii="Calibri" w:hAnsi="Calibri" w:asciiTheme="minorHAnsi" w:cstheme="minorHAnsi" w:hAnsiTheme="minorHAnsi"/>
          <w:b/>
        </w:rPr>
        <w:t>Prevence odpadů – obec Pochvalov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(dále jako „veřejná zakázka“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Dodavatel: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Zastoupený: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Sídlo/místo podnikání: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IČO: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čestné prohlašuje,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že splňuje požadavky na základní a profesní způsobilost dle zadávacích podmínek pro tuto veřejnou zakázku, a ž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byl v posledních 5 letech pravomocně odsouzen pro trestný čin v České republice nebo v zemi svého sídl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v evidenci daní zachycen splatný daňový  nedoplatek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ní v likvidaci, nebylo proti němu vydáno rozhodnutí o úpadku nebo nařízená nucená správa (u dodavatele, který není zapsán v obchodním rejstříku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</w:r>
      <w:bookmarkStart w:id="0" w:name="_GoBack"/>
      <w:bookmarkEnd w:id="0"/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 xml:space="preserve">     Podpis oprávněné osoby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spacing w:lineRule="auto" w:line="240"/>
      <w:ind w:right="34" w:hanging="0"/>
      <w:jc w:val="both"/>
      <w:rPr>
        <w:rFonts w:ascii="Calibri" w:hAnsi="Calibri" w:eastAsia="Quattrocento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ojekt je spolufinancován za spoluúčasti Evropské unie z Evropského fondu pro regionální rozvoj / Operační program Životní prostřed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6125" cy="4502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02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02c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1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0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0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602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ln1" w:customStyle="1">
    <w:name w:val="Normální1"/>
    <w:qFormat/>
    <w:rsid w:val="00bc74b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1:00Z</dcterms:created>
  <dc:creator>Rábek Roman, Ing.</dc:creator>
  <dc:description/>
  <dc:language>en-US</dc:language>
  <cp:lastModifiedBy>xx</cp:lastModifiedBy>
  <cp:lastPrinted>2016-10-21T10:25:00Z</cp:lastPrinted>
  <dcterms:modified xsi:type="dcterms:W3CDTF">2019-04-19T13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