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ind w:hanging="0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b/>
          <w:sz w:val="32"/>
          <w:szCs w:val="32"/>
        </w:rPr>
        <w:t>Příloha č. 2b</w:t>
      </w:r>
      <w:bookmarkStart w:id="0" w:name="_GoBack"/>
      <w:bookmarkEnd w:id="0"/>
      <w:r>
        <w:rPr>
          <w:rFonts w:cs="Calibri" w:cstheme="minorHAnsi"/>
          <w:b/>
          <w:sz w:val="32"/>
          <w:szCs w:val="32"/>
        </w:rPr>
        <w:t>, Technická specifikace</w:t>
      </w:r>
    </w:p>
    <w:p>
      <w:pPr>
        <w:pStyle w:val="Normal"/>
        <w:spacing w:lineRule="auto" w:line="290" w:before="120" w:after="120"/>
        <w:ind w:right="144" w:firstLine="709"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K veřejné zakázce s názvem „Vnitřní vybavení – Aktivní prvky“</w:t>
      </w:r>
    </w:p>
    <w:p>
      <w:pPr>
        <w:pStyle w:val="Normal"/>
        <w:spacing w:lineRule="auto" w:line="290" w:before="60" w:after="60"/>
        <w:ind w:right="144" w:hanging="0"/>
        <w:jc w:val="center"/>
        <w:rPr>
          <w:rFonts w:cs="Calibri" w:cstheme="minorHAnsi"/>
          <w:b/>
          <w:b/>
          <w:color w:val="000000"/>
          <w:sz w:val="32"/>
        </w:rPr>
      </w:pPr>
      <w:r>
        <w:rPr>
          <w:rFonts w:cs="Calibri" w:cstheme="minorHAnsi"/>
          <w:b/>
          <w:sz w:val="28"/>
          <w:szCs w:val="22"/>
        </w:rPr>
        <w:t>K2 Zabezpečení LAN a WiFi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261"/>
        <w:gridCol w:w="2977"/>
      </w:tblGrid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ar-SA"/>
              </w:rPr>
              <w:t>Popis parametru: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ar-SA"/>
              </w:rPr>
              <w:t>Požadovaná hodnota: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ar-SA"/>
              </w:rPr>
              <w:t>Účastníkem nabízená hodnota</w:t>
            </w:r>
          </w:p>
        </w:tc>
      </w:tr>
      <w:tr>
        <w:trPr/>
        <w:tc>
          <w:tcPr>
            <w:tcW w:w="9776" w:type="dxa"/>
            <w:gridSpan w:val="3"/>
            <w:tcBorders/>
            <w:shd w:color="auto" w:fill="E7E6E6" w:themeFill="background2" w:val="clea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ar-SA"/>
              </w:rPr>
              <w:t>Firewal 1 ks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čet 1GE metalických síťových rozhraní (RJ45 10/100/1000) pro firewallové funkc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in 4x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čet 1GE optických síťových rozhraní (SFP) pro firewallové funkc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in. 2x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čet management rozhraní (RJ45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in. 1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60" w:after="60"/>
              <w:ind w:right="72" w:hanging="0"/>
              <w:jc w:val="both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bidi="ar-SA"/>
              </w:rPr>
              <w:t xml:space="preserve">Podpora LACP (802.3ad) na min. 4 portech stejného typu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60" w:after="60"/>
              <w:ind w:right="72" w:hanging="0"/>
              <w:jc w:val="both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bidi="ar-SA"/>
              </w:rPr>
              <w:t xml:space="preserve">Velikost max. 1U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Lokální úložiště (nerotační technologie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in. 128 GB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60" w:after="60"/>
              <w:ind w:right="72" w:hanging="0"/>
              <w:jc w:val="both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bidi="ar-SA"/>
              </w:rPr>
              <w:t xml:space="preserve">Podpora IPv6 pro všechny funkce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60" w:after="60"/>
              <w:ind w:right="72" w:hanging="0"/>
              <w:jc w:val="both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bidi="ar-SA"/>
              </w:rPr>
              <w:t xml:space="preserve">Podpora NAT64/NAT46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60" w:after="60"/>
              <w:ind w:right="72" w:hanging="0"/>
              <w:jc w:val="both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bidi="ar-SA"/>
              </w:rPr>
              <w:t xml:space="preserve">Výkonnost FW shodná pro IPv4 i IPv6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inimální závislost výkonu firewallu na velikosti paketů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 xml:space="preserve">Propustnost FW (stavové filtrování,  UDP paket) 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4 Gbps (měřeno na paketech o velikosti 1518 B)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 xml:space="preserve">Propustnost FW paketů za sekundu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in. 6 Mpps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čet naráz otevřených spojení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in. 1,3 M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 xml:space="preserve">Počet nových spojení za sekundu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in. 30 0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ropustnost IPSEC VPN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in.2,5Gbps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 xml:space="preserve">Propustnost SSL VPN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in 200 Mbps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ropustnost NGFW (IPS + Applicationcontrol; traffic mix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in 360 Mbps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ropustnost IPS (měřeno na http komunikaci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in  1,5Gbps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dpora virtualizace (na dané HW appliance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in 1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Součástí dodávky musí být licence na virtuálních kontexty, včetně kompletní UTM funkcionality ve všech kontextech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in. 1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60" w:after="60"/>
              <w:ind w:right="72" w:hanging="0"/>
              <w:jc w:val="both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bidi="ar-SA"/>
              </w:rPr>
              <w:t xml:space="preserve">Podpora ActiveActive i ActivePassive HA, full mesh HA, synchronizace stavové tabulky mezi nódy clusteru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dpora VRR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dpora  L2 (transparentní) režimu i L3 (NAT/Router) režimu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dpora multicast, včetně routování a firewall funkcí (tvorba multicast FW politiky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dpora VPN: SSL (portálový režim, tunelový režim), IPSEC (IKE, manualkey, certifikát, gateway to gateway, hub and spoke, dial up konfigurace, internet browsing konfigurace, podpora více tunelů – redundantní VPN, možnost VPN v L2 – transparentním režimu ukončená na management rozhraní, podpora IPv6, podpora dynamických routovací protokolů - OSPF), PPTP, L2TP, GR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60" w:after="60"/>
              <w:ind w:right="72" w:hanging="0"/>
              <w:jc w:val="both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bidi="ar-SA"/>
              </w:rPr>
              <w:t xml:space="preserve">Možnost nastavovat firewall politiku na základě geografických údajů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Detekce klientského zařízení, možnost nastavovat firewall politiku na základě typu klientského zařízení (telefon, tablet, PC) včetně operačního systému (Android, iPhone, …) bez nutnosti instalovat klienty na koncové stanic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dpora firewall pravidel na základě identity uživatele pro MS AD prostředí – nastavení bezpečnosti uživateli na základě členství v AD skupině na doménovém kontroléru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Funkce LoadBalancing – možnost rozdělování zátěže směrující na virtuální IP na reálně servery, podpora healtcheck funkcí, podpora SSL offloa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dpora centrální NATovací tabulky, stavová inspekce SCTP komunikac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UTM funkce, možnost výběru mezi proxy režimem (buffer) nebo flow režimem (inspekce on-the-fly), zejména pro antivirovou/antimalware kontrolu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Antivirová/antimalware kontrola pro vybrané protokoly, možnost volby různých databází (např. minimální, standardní a extrémní) kvůli optimalizaci výkonnosti, podpora archivace škodlivého obsahu, podpora protokolu ICAP pro offload AV engine, možnost detekce tzv. Grayware (rootkit, malware, spyware, keylogger, atd)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Email filter – jednoduchá antispamová a antivirová inspekce elektronické pošty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Web Filter – založená na kategorizaci webového obsahu, možnost monitorování navštívených kategorii na uživatele či skupinu, možnost kvóty – uživatel může navštěvovat určitou kategorii jen po určitou dobu během dne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dpora ochrany pro mobilní zařízení – funkce zajistí prohledávání datového toku i na známé signatury pro útoky na připojená mobilní zařízení (BYOD – BringYourOwnDevice)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Data LeakPrevention s funkcí documentfingerprinting (běžící pouze na firewallu, tedy bez nutnosti instalovat klientský software na koncové stanice)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SSL dekrypce/offload – možnost kontroly komunikace v SSL šifrovaných protokolech (HTTPS, IMAPS, POP3S,…)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DoSPolicy prevence proti základním útokům typu DoS, včetně syn proxy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Ověřování uživatelů proti LDAP, ActiveDirectory, Single Sign On, Radius, TACACS+, Ověřování na základě certifikátu, Dynamické profily – možnost přiřadit konkrétní profil uživateli na základě jeho ověření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2505" w:leader="none"/>
              </w:tabs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 xml:space="preserve">Dynamické routování -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RIP, BGP, OSP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 xml:space="preserve">Dynamické routování -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licyrouting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TrafficShaping (QoS, prioritizace atd.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dpora VoIP, SIP včetně zabezpečení, ratelimitingu, analýzy protokolu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60" w:after="60"/>
              <w:ind w:right="72" w:hanging="0"/>
              <w:jc w:val="both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bidi="ar-SA"/>
              </w:rPr>
              <w:t xml:space="preserve">WAN optimalizace (optimalizace vybraných protokolů, byte caching), Web Cache, Reverzní proxy, WCCP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60" w:after="60"/>
              <w:ind w:right="72" w:hanging="0"/>
              <w:jc w:val="both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bidi="ar-SA"/>
              </w:rPr>
              <w:t xml:space="preserve">Funkce Explicitní Proxy, včetně autentizace v síti MS AD protokolem Kerberos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dpora silné autentizace uživatelů – podpora pro generátor jednorázových hesel (OTP) – Token pro dvou-faktorovou autentizaci, podpora certifikátů pro ověření uživatelů (možno jako interní součást FW nebo jako externí systém – např. RADIUS server)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Záruka min. 36 měsíců v režimu 24x7. Odeslání náhradního zařízení max. následující den po nahlášení závady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  <w:shd w:color="auto" w:fill="E7E6E6" w:themeFill="background2" w:val="clea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ar-SA"/>
              </w:rPr>
              <w:t>Centrání přepínač 2 ks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lang w:bidi="ar-SA"/>
              </w:rPr>
              <w:t>Switch, rackmount 24port gigabit, 4xSFP+ (centrální směrovač a centrální přepínač; webmanagement L2,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lang w:bidi="ar-SA"/>
              </w:rPr>
              <w:t>L3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lang w:bidi="ar-SA"/>
              </w:rPr>
              <w:t>) – layer 3 routing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60" w:after="60"/>
              <w:ind w:right="72" w:hanging="0"/>
              <w:jc w:val="both"/>
              <w:rPr>
                <w:rFonts w:cs="Calibri" w:cstheme="minorHAnsi"/>
                <w:bCs/>
                <w:color w:val="000000" w:themeColor="text1"/>
                <w:sz w:val="22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2"/>
                <w:lang w:bidi="ar-SA"/>
              </w:rPr>
              <w:t>24x10/100/1000Mbit RJ45, 4 x SFP+ 1/10GbE porty</w:t>
            </w:r>
          </w:p>
          <w:p>
            <w:pPr>
              <w:pStyle w:val="Normal"/>
              <w:widowControl/>
              <w:spacing w:before="60" w:after="60"/>
              <w:ind w:right="72" w:hanging="0"/>
              <w:jc w:val="both"/>
              <w:rPr>
                <w:rFonts w:cs="Calibri" w:cs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2"/>
                <w:lang w:bidi="ar-SA"/>
              </w:rPr>
              <w:t xml:space="preserve">Přepojovací kapacita min 120 Gb/s, Propustnost: min: 95.2 Mpps, 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lang w:bidi="ar-SA"/>
              </w:rPr>
              <w:t>IPV6 ready certified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lang w:bidi="ar-SA"/>
              </w:rPr>
              <w:t>Záruka: min. 36 měsíců, odeslání náhradního zařízení max. následující pracovní den po nahlášení závady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  <w:shd w:color="auto" w:fill="E7E6E6" w:themeFill="background2" w:val="clea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ar-SA"/>
              </w:rPr>
              <w:t>Přístupový přepínač 5 ks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Základní parametry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L2 přepínač v rackovém provedení max. 1U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60" w:after="60"/>
              <w:ind w:right="72" w:hanging="0"/>
              <w:jc w:val="left"/>
              <w:rPr>
                <w:rFonts w:cs="Calibri" w:cs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bidi="ar-SA"/>
              </w:rPr>
              <w:t>Stohování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dpora stohování pro jednotný management (přepínače musí stohovatelné vzájemně bez ohledu na provedení - viz. Porty a propustnost)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ropustnost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neblokovaná architektura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Agregace portů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dpora LACP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Dualstack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IPv4 a IPv6 dualstack včetně podpory ACL a QoS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VLAN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VLAN 802.1Q, MAC i protocolbased, podpora zařazování do VLAN a přidělení QoS a přístupových filtrů na základě 802.1X ověření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Ověřování uživatelů a zařízení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odpora 802.1X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onitoring a správa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plná podpora CLI, SSH, SNMP 1-3, syslog, sFlow, RMON, web rozhraní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Záruka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min. 36 měsíců, odeslání náhradního zařízení max. následující pracovní den po nahlášení závady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2 kus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60" w:after="60"/>
              <w:ind w:right="72" w:hanging="0"/>
              <w:jc w:val="left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bidi="ar-SA"/>
              </w:rPr>
              <w:t>24x 1 GB RJ-45 PoE + 4x  SFP+ (nesdílené), min. 90 Gb/s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3 kus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60" w:after="60"/>
              <w:ind w:right="72" w:hanging="0"/>
              <w:jc w:val="left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bidi="ar-SA"/>
              </w:rPr>
              <w:t xml:space="preserve"> 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lang w:bidi="ar-SA"/>
              </w:rPr>
              <w:t>24x 1 GB RJ-45  4xSFP+ (nesdílené), min. 100 Gb/s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799" w:type="dxa"/>
            <w:gridSpan w:val="2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bidi="ar-SA"/>
              </w:rPr>
              <w:t>Příslušenství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bidi="ar-SA"/>
              </w:rPr>
              <w:t>7 ks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bidi="ar-SA"/>
              </w:rPr>
              <w:t>optický minigbic 1G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  <w:shd w:color="auto" w:fill="E7E6E6" w:themeFill="background2" w:val="clea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ar-SA"/>
              </w:rPr>
              <w:t>WiFi přístupové body (AP) + montáž na strop 10 ks - INDOOR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Základní funkc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řístupový bod (AP) WiFi včetně montážního materiálu na stěnu nebo strop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Frekvenc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činnost v radiovém pásmu 2,4 a 5 GHz současně, 2 radiové moduly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Anténní systé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interní systém min. MIMO 3x3 (5 GHz) a MIMO 2x2 (2,4 GHz), optimalizovaný pro montáž na strop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řenosové rychlost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 xml:space="preserve">SU-MIMO (5GHz) až 1300Mbps, MU-MIMO až 867Mbps. 2,4GHz MIMO až 300Mbps. 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Standardy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odpora 802.3at, 802.11n, 802.11ac, 802.1x včetně přiřazování do VLAN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Řízení klientů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automatické směrování komunikace klientů z 2.4 GHz na 5 GHz (pokud klienti podporují obě pásma)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Rušení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růběžná detekce non-WiFi rušení a spektrální analýza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Multi SSI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odpora vysílání min. 8 SSID (WiFi sítí) současně, podpora přiřazení každého SSID samostatné VLAN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Zatížení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min. 250 přiřazených (asociovaných) klientů na radiový modul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orty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min. 1x 1Gb, PoE s podporou standardů 802.3at a 802.3af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Úsporné napájení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odpora standardu  802.3az - Energy-EfficientEthernet (EEE)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Řízení provozu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klasifikace a kontrola provozu, detekce obvyklých aplikací s možností určení priority nebo šířky pásma zvoleného provozu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Řízení kvality služeb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automatické řízení kvality služeb (QoS) pro hlas a vide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Současná obsluha více klientů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odpora MU-MIMO (Multi-User MIMO) - multi-user multiple input/multiple output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řenosové rychlost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SU-MIMO (Single-User MIMO) min. 1300Mb, MU-MIMO min. 850 Mb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Bezpečnos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Detekce cizích přístupových bodů zjištěných v LAN i v radiofrekvenčním pásmu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Virtuální kontrole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Virtuální, vysoce dostupný kontroler obsažený ve firmware každého přístupového bodu. Umožňuje kompletní centrální správu WiFi infrastruktury a řízení jejího provozu včetně roamingu klientů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Monitoring a správ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lná podpora CLI, SSH, SNMP 1-3, syslog, web rozhraní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Správa frekvenčního pásm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automatické dynamické přidělování kanálů a řízení výkonu přístupových bodů pro vyrovnané pokrytí a minimalizaci interference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 xml:space="preserve">Záruka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min. 36 měsíců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lang w:bidi="ar-SA"/>
              </w:rPr>
              <w:t>Kabelové rozvody včetně příslušenství pro AP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opis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72" w:hanging="0"/>
              <w:jc w:val="both"/>
              <w:rPr>
                <w:rFonts w:cs="Calibri" w:cstheme="minorHAnsi"/>
                <w:color w:val="000000" w:themeColor="text1"/>
                <w:sz w:val="22"/>
                <w:lang w:eastAsia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eastAsia="en-US" w:bidi="ar-SA"/>
              </w:rPr>
              <w:t>Kabelové rozvody včetně příslušenství a souvisejících služeb pro připojení WIFI AP</w:t>
            </w:r>
          </w:p>
          <w:p>
            <w:pPr>
              <w:pStyle w:val="Normal"/>
              <w:widowControl/>
              <w:spacing w:before="60" w:after="60"/>
              <w:ind w:right="72" w:hanging="0"/>
              <w:jc w:val="both"/>
              <w:rPr>
                <w:rFonts w:cs="Calibri" w:cstheme="minorHAnsi"/>
                <w:color w:val="000000" w:themeColor="text1"/>
                <w:sz w:val="22"/>
                <w:lang w:eastAsia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eastAsia="en-US" w:bidi="ar-SA"/>
              </w:rPr>
              <w:t>-ukončení kabeláže WIFI do patch panelu (patch panel není součástí dodávky)</w:t>
            </w:r>
          </w:p>
          <w:p>
            <w:pPr>
              <w:pStyle w:val="Normal"/>
              <w:widowControl/>
              <w:spacing w:before="60" w:after="60"/>
              <w:ind w:right="72" w:hanging="0"/>
              <w:jc w:val="both"/>
              <w:rPr>
                <w:rFonts w:cs="Calibri" w:cstheme="minorHAnsi"/>
                <w:color w:val="000000" w:themeColor="text1"/>
                <w:sz w:val="22"/>
                <w:lang w:eastAsia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eastAsia="en-US" w:bidi="ar-SA"/>
              </w:rPr>
              <w:t>-délku trasy (povrchová montáž do lišty) a kabeláže cenit na max délku vedení 100m/AP</w:t>
            </w:r>
          </w:p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 xml:space="preserve">- montáž AP 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 xml:space="preserve">Záruka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Kabelové rozvody min 10let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before="60" w:after="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60" w:after="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90" w:before="60" w:after="60"/>
        <w:ind w:right="144" w:hanging="0"/>
        <w:jc w:val="center"/>
        <w:rPr>
          <w:rFonts w:cs="Calibri" w:cstheme="minorHAnsi"/>
          <w:b/>
          <w:b/>
          <w:color w:val="000000"/>
          <w:sz w:val="32"/>
        </w:rPr>
      </w:pPr>
      <w:r>
        <w:rPr>
          <w:rFonts w:cs="Calibri" w:cstheme="minorHAnsi"/>
          <w:b/>
          <w:sz w:val="28"/>
          <w:szCs w:val="22"/>
        </w:rPr>
        <w:t>K3 – Centrální logování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543"/>
        <w:gridCol w:w="2977"/>
      </w:tblGrid>
      <w:tr>
        <w:trPr/>
        <w:tc>
          <w:tcPr>
            <w:tcW w:w="9776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Standard"/>
              <w:widowControl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lang w:bidi="ar-SA"/>
              </w:rPr>
              <w:t>Monitorovací a logovací systém 1 k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Základní funkce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 xml:space="preserve">Systém pro sběr, ukládání a správu provozních a bezpečnostních informací a událostí ze sledovaných systémů 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rotokoly sběru logů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syslog, TCP, UDP, HTTP, AMQP, JSON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Sběr síťových toků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netflow či kompatibilní dle nabízeného firewallu a centrálního přepínače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Zdroje logů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 xml:space="preserve">Min. REST API, textové soubory, Radius, ActiveDirectory, MS SQL databáze, Windows Event Log - včetně rozšířených "Applications and ServicesLogs", síťové prvky - syslog a netflow, ostatní aktivní prvky - syslog, SNMP trap 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arsování logů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Integrovaný nástroj pro parsování logů. Možnost nahrání části logu, online vytváření parseru a snadné testování výsledku. Podpora vytváření opakovaně použitelných vzorků - např. definice IP adresy regulárním dotazem apod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Retence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Uchovávání logů min. 6 měsíců, automatická retence logů a indexů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Geolokace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odpora automatické doplňování logů o informaci o lokalitě podle IP adresy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Normalizace logů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Sjednocení názvů shodných dat z různých zdrojů logů např. pro snadné vyhledávání napříč zdroj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Rozšíření logů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odpora rozšíření logů o vlastní statické a dynamické (kalkulované) položky integrovaným nástrojem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Rozšiřitelnost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odpora snadného rozšíření funkčnosti pomocí plug-inů nebo modulů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Bezpečnost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odpora šifrované komunikace se zdroji (SSL apod.), ověřování zdrojů (TLS apod.)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Výkon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Min. 500 EPS (event per second), 5000 FPM (flows per minute)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Dashboardy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Uživatelské vytváření dashboardů (pracovních desek) včetně možnosti využití grafických prvků (grafy, mapy, histogramy apod.) i strukturovaných dat (tabulek)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Export dat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 xml:space="preserve">Export dat do csv a/nebo xls - min. výsledky hledání 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 xml:space="preserve">Kanály 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 xml:space="preserve">Možnost vytváření kanálů - datových sad či toků - na základě pravidel (logických podmínek) a to i napříč různými zdroji. Podpora dalšího zpracování - tvorba alarmů, zobrazení na dashboardu, online odesílání do nadřazeného systému apod. 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Alerty, notifikace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odpora vytváření alertů - překročení okamžitých či kumulovaných hodnot, zasílaní upozornění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ActiveDirectory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integrace s ActiveDirectory pro ověřování uživatelů, nastavení oprávnění min. administrátor a operátor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Vyhledávání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Rychlé a intuitivní vyhledávání v záznamech napříč všemi zdroji i při velkých objemech dat (řády TB). Jednoduchý dotazovací jazyk. Rychlá vyhledávání či filtrování bez tvorby dotazů - např. výběrem v kontextovém menu vybraného pole uloženého záznamu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Kompatibilita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Podpora provozu v prostředí nabízené serverové virtualizace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Ukládání dat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do databáze, případná databázová licence musí být součástí dodávky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Výstupy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Možnost výstupů do nadřazeného systému pro účely vzdáleného expertního dohledu. Zabezpečený přenos vhodným protokolem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Záruka</w:t>
            </w:r>
          </w:p>
        </w:tc>
        <w:tc>
          <w:tcPr>
            <w:tcW w:w="3543" w:type="dxa"/>
            <w:tcBorders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 w:bidi="ar-SA"/>
              </w:rPr>
              <w:t>min. 12 měsíců včetně poskytnutí opravných verzí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Standard"/>
              <w:widowControl/>
              <w:spacing w:before="6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before="60" w:after="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60" w:after="60"/>
        <w:ind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Čestně prohlašuji, že nabízené plnění má výše uvedené vlastnosti.</w:t>
      </w:r>
    </w:p>
    <w:p>
      <w:pPr>
        <w:pStyle w:val="Normal"/>
        <w:spacing w:before="60" w:after="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60" w:after="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60" w:after="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60" w:after="60"/>
        <w:ind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………………dne………………………</w:t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60" w:after="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ab/>
        <w:tab/>
        <w:t>Podpis dodavate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837273"/>
    </w:sdtPr>
    <w:sdtContent>
      <w:p>
        <w:pPr>
          <w:pStyle w:val="Footer"/>
          <w:jc w:val="center"/>
          <w:rPr/>
        </w:pPr>
        <w:r>
          <w:rPr>
            <w:lang w:val="cs-CZ"/>
          </w:rPr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1</w:t>
        </w:r>
        <w:r>
          <w:rPr>
            <w:sz w:val="24"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333375</wp:posOffset>
          </wp:positionH>
          <wp:positionV relativeFrom="paragraph">
            <wp:posOffset>-133350</wp:posOffset>
          </wp:positionV>
          <wp:extent cx="4867275" cy="800100"/>
          <wp:effectExtent l="0" t="0" r="0" b="0"/>
          <wp:wrapTopAndBottom/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111"/>
    <w:pPr>
      <w:widowControl/>
      <w:bidi w:val="0"/>
      <w:spacing w:lineRule="auto" w:line="240" w:before="0" w:after="0"/>
      <w:ind w:firstLine="709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437d4"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val="clear" w:color="auto" w:fill="99CCFF"/>
      <w:suppressAutoHyphens w:val="true"/>
      <w:spacing w:before="240" w:after="60"/>
      <w:ind w:left="567" w:hanging="0"/>
      <w:jc w:val="center"/>
      <w:outlineLvl w:val="0"/>
    </w:pPr>
    <w:rPr>
      <w:rFonts w:ascii="Calibri Light" w:hAnsi="Calibri Light"/>
      <w:b/>
      <w:bCs/>
      <w:kern w:val="2"/>
      <w:sz w:val="36"/>
      <w:szCs w:val="36"/>
      <w:lang w:val="x-none" w:eastAsia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437d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62b93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369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1f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f1f"/>
    <w:rPr/>
  </w:style>
  <w:style w:type="character" w:styleId="InternetLink">
    <w:name w:val="Hyperlink"/>
    <w:basedOn w:val="DefaultParagraphFont"/>
    <w:uiPriority w:val="99"/>
    <w:unhideWhenUsed/>
    <w:rsid w:val="00212111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e437d4"/>
    <w:rPr>
      <w:rFonts w:ascii="Calibri Light" w:hAnsi="Calibri Light" w:eastAsia="Times New Roman" w:cs="Times New Roman"/>
      <w:b/>
      <w:bCs/>
      <w:kern w:val="2"/>
      <w:sz w:val="36"/>
      <w:szCs w:val="36"/>
      <w:shd w:fill="99CCFF" w:val="clear"/>
      <w:lang w:val="x-none" w:eastAsia="ar-SA"/>
    </w:rPr>
  </w:style>
  <w:style w:type="character" w:styleId="NzevChar" w:customStyle="1">
    <w:name w:val="Název Char"/>
    <w:basedOn w:val="DefaultParagraphFont"/>
    <w:link w:val="Title"/>
    <w:qFormat/>
    <w:rsid w:val="00525ba6"/>
    <w:rPr>
      <w:rFonts w:ascii="Calibri" w:hAnsi="Calibri" w:eastAsia="Calibri" w:cs="Times New Roman"/>
      <w:b/>
      <w:bCs/>
      <w:kern w:val="2"/>
      <w:sz w:val="24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437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43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643b1"/>
    <w:rPr>
      <w:rFonts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43b1"/>
    <w:rPr>
      <w:rFonts w:eastAsia="Times New Roman" w:cs="Times New Roman"/>
      <w:b/>
      <w:bCs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369c"/>
    <w:pPr>
      <w:ind w:hanging="0"/>
    </w:pPr>
    <w:rPr>
      <w:rFonts w:ascii="Segoe UI" w:hAnsi="Segoe UI" w:eastAsia="Calibri" w:cs="Segoe UI" w:eastAsiaTheme="minorHAns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f1f"/>
    <w:pPr>
      <w:tabs>
        <w:tab w:val="clear" w:pos="720"/>
        <w:tab w:val="center" w:pos="4680" w:leader="none"/>
        <w:tab w:val="right" w:pos="9360" w:leader="none"/>
      </w:tabs>
      <w:ind w:hanging="0"/>
    </w:pPr>
    <w:rPr>
      <w:rFonts w:eastAsia="Calibri" w:cs="" w:cstheme="minorBidi" w:eastAsiaTheme="minorHAnsi"/>
      <w:sz w:val="22"/>
      <w:szCs w:val="22"/>
      <w:lang w:val="en-US" w:eastAsia="en-US"/>
    </w:rPr>
  </w:style>
  <w:style w:type="paragraph" w:styleId="Footer">
    <w:name w:val="Footer"/>
    <w:basedOn w:val="Normal"/>
    <w:link w:val="ZpatChar"/>
    <w:uiPriority w:val="99"/>
    <w:unhideWhenUsed/>
    <w:rsid w:val="002d1f1f"/>
    <w:pPr>
      <w:tabs>
        <w:tab w:val="clear" w:pos="720"/>
        <w:tab w:val="center" w:pos="4680" w:leader="none"/>
        <w:tab w:val="right" w:pos="9360" w:leader="none"/>
      </w:tabs>
      <w:ind w:hanging="0"/>
    </w:pPr>
    <w:rPr>
      <w:rFonts w:eastAsia="Calibri" w:cs="" w:cstheme="minorBidi" w:eastAsiaTheme="minorHAnsi"/>
      <w:sz w:val="22"/>
      <w:szCs w:val="22"/>
      <w:lang w:val="en-US" w:eastAsia="en-US"/>
    </w:rPr>
  </w:style>
  <w:style w:type="paragraph" w:styleId="Title">
    <w:name w:val="Title"/>
    <w:basedOn w:val="ListNumber"/>
    <w:next w:val="Normal"/>
    <w:link w:val="NzevChar"/>
    <w:autoRedefine/>
    <w:qFormat/>
    <w:rsid w:val="00525ba6"/>
    <w:pPr>
      <w:numPr>
        <w:ilvl w:val="1"/>
        <w:numId w:val="2"/>
      </w:numPr>
      <w:pBdr>
        <w:top w:val="single" w:sz="4" w:space="1" w:color="5B9BD5"/>
        <w:left w:val="single" w:sz="4" w:space="4" w:color="5B9BD5"/>
        <w:bottom w:val="single" w:sz="4" w:space="1" w:color="5B9BD5"/>
        <w:right w:val="single" w:sz="4" w:space="4" w:color="5B9BD5"/>
      </w:pBdr>
      <w:spacing w:before="240" w:after="60"/>
      <w:contextualSpacing w:val="false"/>
      <w:jc w:val="both"/>
      <w:outlineLvl w:val="0"/>
    </w:pPr>
    <w:rPr>
      <w:rFonts w:ascii="Calibri" w:hAnsi="Calibri" w:eastAsia="Calibri"/>
      <w:b/>
      <w:bCs/>
      <w:kern w:val="2"/>
      <w:szCs w:val="32"/>
    </w:rPr>
  </w:style>
  <w:style w:type="paragraph" w:styleId="ListParagraph">
    <w:name w:val="List Paragraph"/>
    <w:basedOn w:val="Normal"/>
    <w:uiPriority w:val="34"/>
    <w:qFormat/>
    <w:rsid w:val="00525ba6"/>
    <w:pPr>
      <w:suppressAutoHyphens w:val="true"/>
      <w:ind w:left="708" w:hanging="0"/>
      <w:jc w:val="both"/>
    </w:pPr>
    <w:rPr>
      <w:rFonts w:ascii="Verdana" w:hAnsi="Verdana"/>
      <w:sz w:val="20"/>
      <w:lang w:eastAsia="ar-SA"/>
    </w:rPr>
  </w:style>
  <w:style w:type="paragraph" w:styleId="ListNumber">
    <w:name w:val="List Number"/>
    <w:basedOn w:val="Normal"/>
    <w:uiPriority w:val="99"/>
    <w:semiHidden/>
    <w:unhideWhenUsed/>
    <w:qFormat/>
    <w:rsid w:val="00525ba6"/>
    <w:pPr>
      <w:numPr>
        <w:ilvl w:val="0"/>
        <w:numId w:val="1"/>
      </w:numPr>
      <w:spacing w:before="0" w:after="0"/>
      <w:contextualSpacing/>
    </w:pPr>
    <w:rPr/>
  </w:style>
  <w:style w:type="paragraph" w:styleId="Normal1" w:customStyle="1">
    <w:name w:val="Normal_1"/>
    <w:qFormat/>
    <w:rsid w:val="00d03899"/>
    <w:pPr>
      <w:widowControl/>
      <w:suppressAutoHyphens w:val="true"/>
      <w:bidi w:val="0"/>
      <w:spacing w:lineRule="atLeast" w:line="32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ar-SA" w:bidi="ar-SA"/>
    </w:rPr>
  </w:style>
  <w:style w:type="paragraph" w:styleId="Normal2" w:customStyle="1">
    <w:name w:val="Normal_2"/>
    <w:qFormat/>
    <w:rsid w:val="00d03899"/>
    <w:pPr>
      <w:widowControl/>
      <w:suppressAutoHyphens w:val="true"/>
      <w:bidi w:val="0"/>
      <w:spacing w:lineRule="atLeast" w:line="320" w:before="0" w:after="0"/>
      <w:ind w:left="425" w:hanging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ar-SA" w:bidi="ar-SA"/>
    </w:rPr>
  </w:style>
  <w:style w:type="paragraph" w:styleId="Podnadpis1" w:customStyle="1">
    <w:name w:val="Podnadpis1"/>
    <w:basedOn w:val="Normal"/>
    <w:qFormat/>
    <w:rsid w:val="00d03899"/>
    <w:pPr>
      <w:widowControl w:val="false"/>
      <w:suppressAutoHyphens w:val="true"/>
      <w:spacing w:before="73" w:after="73"/>
      <w:ind w:hanging="0"/>
    </w:pPr>
    <w:rPr>
      <w:rFonts w:ascii="Times New Roman" w:hAnsi="Times New Roman"/>
      <w:b/>
      <w:bCs/>
      <w:color w:val="000000"/>
      <w:sz w:val="28"/>
      <w:szCs w:val="28"/>
      <w:lang w:val="en-US" w:eastAsia="ar-SA"/>
    </w:rPr>
  </w:style>
  <w:style w:type="paragraph" w:styleId="Standard" w:customStyle="1">
    <w:name w:val="Standard"/>
    <w:qFormat/>
    <w:rsid w:val="009310b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cs-CZ" w:bidi="ar-SA"/>
    </w:rPr>
  </w:style>
  <w:style w:type="paragraph" w:styleId="NoSpacing">
    <w:name w:val="No Spacing"/>
    <w:qFormat/>
    <w:rsid w:val="004332c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643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43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2c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930fa"/>
    <w:pPr>
      <w:spacing w:after="0" w:line="240" w:lineRule="auto"/>
    </w:pPr>
    <w:rPr>
      <w:rFonts w:eastAsiaTheme="minorEastAsia"/>
      <w:lang w:val="cs-CZ"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2016-09-0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901D251-93D8-460B-8DFB-19C68438B5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IIRC-Letterhead-CZ-vertical</Template>
  <TotalTime>26</TotalTime>
  <Application>LibreOffice/7.4.7.2$Linux_X86_64 LibreOffice_project/40$Build-2</Application>
  <AppVersion>15.0000</AppVersion>
  <Pages>1</Pages>
  <Words>1673</Words>
  <Characters>9874</Characters>
  <CharactersWithSpaces>1152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9:00Z</dcterms:created>
  <dc:creator>Mgr. Libor Pavlíček</dc:creator>
  <dc:description/>
  <dc:language>en-US</dc:language>
  <cp:lastModifiedBy>Babsky, David</cp:lastModifiedBy>
  <cp:lastPrinted>2018-04-11T05:31:00Z</cp:lastPrinted>
  <dcterms:modified xsi:type="dcterms:W3CDTF">2020-04-09T08:47:00Z</dcterms:modified>
  <cp:revision>8</cp:revision>
  <dc:subject/>
  <dc:title>ČVUT - CIIRC: Product Lifescycle Manageme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