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tímto v souladu s ust. § 75 odst. 1 písm. c) a d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ákona v souvislosti s nadlimitní veřejnou zakázkou na dodávky zadávané v otevřeném řízení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nitřní vybavení – 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ábytek“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Velké Opatovi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sídlem Zámek č. 14, 678 63 Velké Opatovice, IČO: 00281247,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 v souladu ust. § 74 odst. 1 písm. b) 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2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294045A-47E8-4DD6-B48E-76D5EC784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Babsky, David</cp:lastModifiedBy>
  <dcterms:modified xsi:type="dcterms:W3CDTF">2020-05-12T12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