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loha č. 3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 xml:space="preserve">K veřejné zakázce s názvem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řízení zdravotnického vybavení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k prokázání základní dle ustanovení § 74 zákona č. 134/2016 Sb., o zadávání veřejných zakázek, ve znění pozdějších předpisů (dále jen „zákon“) v souladu čl. 5.2.  odst. (3) zadávacích podmínek, a profesní způsobilosti dle ustanovení § 77 zákona v souladu s čl. 5.3. odst. (3) zadávacích podmínek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stoupený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ídlo/místo podnikání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ČO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splňuje požadavky na základní a profesní způsobilost dle zadávacích podmínek a zákona pro tuto veřejnou zakázku, a ž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v evidenci daní zachycen splatný daňový 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932305</wp:posOffset>
          </wp:positionH>
          <wp:positionV relativeFrom="paragraph">
            <wp:posOffset>1905</wp:posOffset>
          </wp:positionV>
          <wp:extent cx="3689985" cy="607695"/>
          <wp:effectExtent l="0" t="0" r="0" b="0"/>
          <wp:wrapTight wrapText="bothSides">
            <wp:wrapPolygon edited="0">
              <wp:start x="-4" y="0"/>
              <wp:lineTo x="-4" y="20985"/>
              <wp:lineTo x="21519" y="20985"/>
              <wp:lineTo x="21519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0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1:00Z</dcterms:created>
  <dc:creator>Rábek Roman, Ing.</dc:creator>
  <dc:description/>
  <dc:language>en-US</dc:language>
  <cp:lastModifiedBy>Babsky, David</cp:lastModifiedBy>
  <cp:lastPrinted>2016-10-21T10:25:00Z</cp:lastPrinted>
  <dcterms:modified xsi:type="dcterms:W3CDTF">2019-04-10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