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KUPNÍ SMLOUVA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č.j.: </w:t>
      </w:r>
      <w:r>
        <w:rPr>
          <w:rFonts w:eastAsia="Calibri" w:cs="Calibri"/>
          <w:color w:val="000000"/>
          <w:szCs w:val="28"/>
          <w:highlight w:val="green"/>
        </w:rPr>
        <w:t>BUDE DOPLNĚNO PŘED PODPISEM SMLOUVY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0"/>
          <w:szCs w:val="28"/>
        </w:rPr>
      </w:pPr>
      <w:r>
        <w:rPr>
          <w:rFonts w:eastAsia="Calibri" w:cs="Calibri"/>
          <w:color w:val="000000"/>
          <w:sz w:val="20"/>
          <w:szCs w:val="28"/>
        </w:rPr>
      </w:r>
    </w:p>
    <w:p>
      <w:pPr>
        <w:pStyle w:val="Nzevsmlouvy"/>
        <w:spacing w:lineRule="auto" w:line="240" w:before="0" w:after="120"/>
        <w:jc w:val="both"/>
        <w:rPr>
          <w:rFonts w:cs="Calibri"/>
          <w:b w:val="false"/>
          <w:b w:val="false"/>
          <w:color w:val="000000" w:themeColor="text1"/>
          <w:sz w:val="22"/>
          <w:szCs w:val="22"/>
        </w:rPr>
      </w:pPr>
      <w:r>
        <w:rPr>
          <w:rFonts w:cs="Calibri"/>
          <w:b w:val="false"/>
          <w:color w:val="000000" w:themeColor="text1"/>
          <w:sz w:val="22"/>
          <w:szCs w:val="22"/>
        </w:rPr>
        <w:t>uzavřená v souladu s ust. § 2079 a souv. zákona č. 89/2012 Sb., občanského zákoníku, ve znění pozdějších předpisů (dále jen „občanský zákoník“), a zákonem č. 134/2016 Sb., o zadávání veřejných zakázek, ve znění pozdějších předpisů (dále jen „zákon o zadávání veřejných zakázek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ěsto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Zámek č. 14, 678 63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00281247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 oprávněná jednat z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Ing. Kateřina Gerbrichová, starostka ob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/>
                <w:highlight w:val="green"/>
              </w:rPr>
              <w:t>XXX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/>
                <w:highlight w:val="green"/>
              </w:rPr>
              <w:t>XX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(dále jen „kupu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rodáva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highlight w:val="yellow"/>
                <w:lang w:eastAsia="cs-CZ"/>
              </w:rPr>
            </w:pPr>
            <w:r>
              <w:rPr>
                <w:rFonts w:cs="Calibri"/>
                <w:b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, DIČ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íslo bankovního účtu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psána v OR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PŘÍPADNĚ</w:t>
            </w: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jen „prodáva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ě též jako „smluvní strany“ nebo jednotlivě jako „smluvní strana“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)</w:t>
        <w:tab/>
        <w:t>Zadávací podmínky objednatele (jako zadavatele) včetně příloh, v zadávacím řízení nadlimitní veřejné zakázky na dodávky s názvem „Vnitřní vybavení – IT vybavení“ (dále jen „veřejná zakázka“), zadávané v otevřeném řízení dle zákona o zadávání veřejných zakázek a která je neomezeně a dálkově přístupná na profilu zadavatele (objednatele) na adrese https://www.vhodne-uverejneni.cz/profil/00281247 (dále jen „zadávací dokumentace“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b)</w:t>
        <w:tab/>
        <w:t xml:space="preserve">Nabídka zhotovitele (jako účastníka)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 (dále jen „nabídka“) podaná v zadávacím řízení veřejné zakázky uvedené pod písm. a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c)</w:t>
        <w:tab/>
        <w:t xml:space="preserve">Oznámení objednatele (jako zadavatele) o výběru dodavatele,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, v zadávacím řízení veřejné zakázky uvedené pod písm. a)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/>
          <w:i/>
          <w:color w:val="000000"/>
          <w:lang w:eastAsia="cs-CZ"/>
        </w:rPr>
      </w:pPr>
      <w:r>
        <w:rPr>
          <w:rFonts w:eastAsia="Times New Roman" w:cs="Calibri"/>
          <w:bCs/>
          <w:i/>
          <w:color w:val="000000"/>
          <w:highlight w:val="green"/>
          <w:lang w:eastAsia="cs-CZ"/>
        </w:rPr>
        <w:t>Pozn.: data budou doplněna před podpisem Smlouv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right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Účel, předmět a obsah smlouv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Účelem této smlouvy je dodání a instalace IT vybavení specifikovaného v této smlouvě a jejích přílohách a umožnění jeho bezproblémového provoz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</w:rPr>
        <w:t>P</w:t>
      </w:r>
      <w:r>
        <w:rPr>
          <w:rFonts w:cs="Calibri"/>
          <w:lang w:eastAsia="cs-CZ"/>
        </w:rPr>
        <w:t>ředmětem této smlouvy je dodávka souboru hardware a software a s tím spojených služeb za vybavení učeben základní školy Velké Opatovice (dále také „zboží“). Podrobnosti stanoví Příloha A – Technická specifikace (dále jen „technická specifikace“ a příloha B – Cenový rozpad (dále jen „cenový rozpad“), které, jsou nedílnou součástí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předmětu smlouvy je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ání veškeré související dokumentace (certifikát CE, technická dokumentace, pokyny pro údržbu, apod.) vztahující se ke zboží, která je potřebná pro nakládání se zbožím a pro jeho provoz nebo kterou vyžadují příslušné právní předpisy a české a evropské technické norm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ní souvisejícího softwaru, jakož i poskytnutí licencí k němu umožňující jeho provoz po celou dobu jeho životnosti a dále pravidelná aktualizace softwaru tj. po dobu trvání záruky dle čl. IV. smlouvy, přitom odměna za licenci i aktualizace je zahrnuta v ceně zboží dle této smlouvy, aniž by kupující musel v budoucnu přistupovat na nové licenční podmínky prodávajícího nebo třetí strany, které by navyšovaly cenu v této smlouvě nebo ji měnily v neprospěch kupujícího. Prodávající je povinen kupujícího s licenčními podmínkami prokazatelně seznámit nebo na ně alespoň odkázat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ání souvisejících služeb, servisu a pozáručního servisu dle čl. IV. smlouv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stalace zboží v místě dodání dle čl. III odst. 3 smlouvy a</w:t>
      </w:r>
      <w:r>
        <w:rPr>
          <w:rFonts w:cs="Calibri" w:cstheme="minorHAnsi"/>
          <w:color w:val="000000" w:themeColor="text1"/>
          <w:highlight w:val="green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cstheme="minorHAnsi"/>
          <w:color w:val="000000" w:themeColor="text1"/>
        </w:rPr>
        <w:t>zapojení do sítě dle technické specifika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dávající zavazuje dodat za podmínek v této smlouvě sjednaných kupujícímu zboží, specifikované co do množství a kvality uvedené v technické specifikaci a cenovém rozpadu a převést na kupujícího vlastnické právo k němu. Kupující se zavazuje zboží převzít a zaplatit za ně sjednanou kupní ce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boží (a veškeré jeho části) bude nové, nepoužité, nerepasované, vyrobené z prvotřídních materiálů a odpovídající současným parametrům a požadavkům nejvyšší kvality. Licence software musí být nové, nepoužité a musí mít možnost online ověření jejich status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částí dodávky zboží je i předání dokladů, které se ke zboží vztahují, a doprava zboží do místa pln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tímto prohlašuje, že zboží nemá právní vady ve smyslu ust. § 1920 a násl. občanského zákoník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Cena a platební podmínk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plnění dle této smlouvy je podrobně uvedena v cenovém rozpad, která je nedílnou součástí této smlouvy (dále také „cenový rozpad“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dle cenového rozpadu je stanovena jako konečná, není-li dále dáno jinak a zahrnuje veškeré potřebné náklady pro dodání plnění dle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prohlašuje, že je mu známa skutečnost, že sazba daně z přidané hodnoty bude stanovena v souladu s  právními předpisy platnými v době podpisu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u uhradí kupující prodávajícímu bezhotovostně, převodem na bankovní účet prodávajícího uvedený v záhlaví smlouvy. Celková cena za předmět plnění bude uhrazena kupujícím na základě faktury - daňového dokladu vystavené prodávajícím po řádném dodání a převzetí. Splatnost faktury je 30 dnů od data doručení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vystavena prodávajícím nejdříve po kompletním dodání zboží, tj. po řádné a úplné instalaci, integraci do sítě kupujícího, předání všech licenčních dokladů a související dokumentace dle technické specifik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 dodání a převzetí vytvoří prodávající předávací protokol, v němž bude uvedeno, že zboží je bez vad a nedodělků; tento protokol se vyhotoví ve dvou provedeních, z nichž každá strana dostane po jednom. Protokol obě strany potvrdí podpisy; protokol bude také přiložen k první faktuře. Kupující si vyhrazuje právo uhradit plnění resp. jeho část až po jeho řádném dodání kupujícímu. Aplikace ust. § 2099 a násl. občanského zákoníku zůstává nedotče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musí splňovat náležitosti daňového dokladu ve smyslu platné právní úpravy. Nebude-li faktura obsahovat všechny náležitosti daňového dokladu nebo bude vystavena v rozporu s podmínkami stanovenými touto smlouvou je kupující oprávněn ve lhůtě splatnosti fakturu vrátit prodávajícímu. Původní lhůta splatnosti v takovém případě přestává běžet a nová lhůta splatnosti v délce 30 dní začíná běžet dnem prokazatelného doručení opravené nebo nové faktury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obsahovat informaci, že se jedná o projekt spolufinancovaný v rámci IROP s názvem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Modernizace odborných učeben Základní školy Velké Opatovice, </w:t>
        <w:br/>
        <w:t>reg. č. CZ.06.2.67/0.0/0.0/16_062/0004237</w:t>
      </w:r>
      <w:r>
        <w:rPr>
          <w:rFonts w:cs="Calibri"/>
        </w:rPr>
        <w:t>“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lnění dle této smlouvy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mluvní strany se dohodly, že zboží bude dodáno na základě výzvy kupujícího k plnění, nejpozději však do 30. 9. 2020. 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ve výzvě určí plánovaný den dodání, nejdříve však 5. pracovní den po odeslání výzvy k plnění, nedohodnou-li se smluvní strany jinak. 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ýzva plnění bude zaslána písemně, elektronicky emailem skrze kontaktní osoby smluvních stran uvedené v záhlaví smlouvy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ístem dodání zboží je objekt základní školy na adrese Pod Strážnicí 499, 679 63 Velké Opatovice. Jednotlivé položky budou dodány následovně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ntivirový program – 62 licencí – předání (elektronicky či fyzicky) licenčního klíče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ancelářský balík – 62</w:t>
      </w:r>
      <w:bookmarkStart w:id="0" w:name="_GoBack"/>
      <w:bookmarkEnd w:id="0"/>
      <w:r>
        <w:rPr>
          <w:rFonts w:eastAsia="Times New Roman" w:cs="Calibri"/>
          <w:color w:val="000000"/>
          <w:lang w:eastAsia="cs-CZ"/>
        </w:rPr>
        <w:t xml:space="preserve"> licencí – předání (elektronicky či fyzicky) licenčního klíče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ftware pro řízení počítačů ve školách a školících centrech – 1 licence – předložení (elektronicky či fyzicky) licenčního klíče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čítač typu All In One – 31 ks – dodávka do učebny ICT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čítač typu All In One – 1 ks – dodávka do laboratoře fyziky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čítač typu All In One – 1 ks – dodávka do cvičné kuchyňky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čítač typu All In One – 1 ks – dodávka do učebny pěstitelství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čítač typu All In One – 1 ks – dodávka do učebny přírodopisu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čítač typu All In One – 1 ks – dodávka do učebny fyziky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čítač typu All In One – 1 ks – dodávka do učebny chemie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otebook pro studenty – 10 ks – dodávka do učebny přírodopisu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1134" w:hanging="36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otebook pro studenty – 15 ks – dodávka do učebny fyziky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ní zboží provede prodávající na své náklady. Prodávající zajistí veškerou techniku nezbytnou k vyložení zboží, jakož i její dopravu na místo dodání a z něj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a svůj náklad uzavře pojištění pro případ poškození zboží během jeho vykládky a instal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lastnické právo k předmětu plnění, jakož i nebezpečí škody na věci přechází na kupujícího okamžikem převzetí věci. Součástí řádného dodání zboží je i doprava na místo dodání a veškeré další činnosti podmiňující uvedení zboží do provozu a jeho řádnou funkčnost, a to zejména: instalace, uvedení do provozu a integrace do systému kupujícíh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mítnout převzetí zboží, pokud prodávající zboží nedodá řádně a včas, zejména pokud prodávající nedodá zboží v dohodnutém množství nebo kvalitě, dodá-li zboží poškozené nebo rozbité, bez potřebné dokumentace nebo neprovede-li činnosti podmiňující uvedení zboží do provozu a činnosti podmiňující jeho řádnou funkčnost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vzetím se pro účely této smlouvy rozumí podpis předávacího protokolu kupujícím. Teprve podpisem předávacího protokolu se má zboží za dodané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adné plnění a záruka za jak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vztahy vyplývající z této smlouvy platí ust. § 2099 a násl., § 2113 a násl. a § 2165 a násl. občanského zákoní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odpovídá za to, že dodané zboží má vlastnosti uvedené v technické dokumentaci a z hlediska bezpečnosti provozu odpovídá platným předpisům ČR a technickým norm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Záruka za jakost, respektive délka poskytnutí licence, trvá tři roky, není-li v technické specifikaci uvedena dobra kratš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se zavazuje zajistit servisní služby na dodané zboží</w:t>
      </w:r>
      <w:r>
        <w:rPr>
          <w:rStyle w:val="FontStyle25"/>
          <w:rFonts w:cs="Calibri"/>
          <w:sz w:val="22"/>
          <w:szCs w:val="22"/>
          <w:lang w:val="sk-SK"/>
        </w:rPr>
        <w:t xml:space="preserve"> u</w:t>
      </w:r>
      <w:r>
        <w:rPr>
          <w:rStyle w:val="FontStyle25"/>
          <w:rFonts w:cs="Calibri"/>
          <w:sz w:val="22"/>
          <w:szCs w:val="22"/>
        </w:rPr>
        <w:t xml:space="preserve"> kupujícího, příp. ve výrobním závodě či v servisních organizacích se smluvním závazkem na provádění servisních prací. Prodávající ručí za kvalitu a včasný průběh servisních služeb, ať jsou poskytovány výrobním závodem nebo smluvním partner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bude provádět drobné opravy přímo</w:t>
      </w:r>
      <w:r>
        <w:rPr>
          <w:rStyle w:val="FontStyle25"/>
          <w:rFonts w:cs="Calibri"/>
          <w:sz w:val="22"/>
          <w:szCs w:val="22"/>
          <w:lang w:val="sk-SK"/>
        </w:rPr>
        <w:t xml:space="preserve"> v místě plnění</w:t>
      </w:r>
      <w:r>
        <w:rPr>
          <w:rStyle w:val="FontStyle25"/>
          <w:rFonts w:cs="Calibri"/>
          <w:sz w:val="22"/>
          <w:szCs w:val="22"/>
        </w:rPr>
        <w:t xml:space="preserve"> nebo prostřednictvím dálkového přístupu, je-li to z podstaty věci možné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Style w:val="FontStyle25"/>
          <w:rFonts w:cs="Calibri"/>
          <w:sz w:val="22"/>
          <w:szCs w:val="22"/>
        </w:rPr>
        <w:t>Uznané reklamace, které nemohou být odstraněny opravou, budou řešeny výměnou vadného dílu za díl nový na náklady prodávající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klamaci vady kupující zašle prodávajícímu písemně, tj. výslovně i elektronickou poštou a to i bez elektronického podpisu, s popisem vady a stanoví lhůtu k odstranění vady. Přivolaný technik se na místo vadného zboží dostaví nejpozději následující pracovní den. V případě, že prodávající neodstraní reklamované vady ani nezajistí náhradní zboží, je kupující oprávněn zajistit odstranění vady sám a prodávající se zavazuje uhradit kupujícímu veškeré náklady vzniklé v souvislosti s takovýmto odstraněním vad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ankční ustanovení při prodlen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kupujícího se zaplacením ceny za zboží je prodávající oprávněn požadovat po kupujícím úrok z prodlení ve výši 0,05% z dlužné částky za každý den prodlení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prodlení prodávajícího s plnění oproti lhůtám dle harmonogramu je kupující oprávněn požadovat po prodávajícím smluvní pokutu ve výši 0,05% z celkové ceny plnění dle cenového rozpadu za každý den prodlení a kupující je oprávněn smluvní pokutu případně započíst proti ceně plnění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ankce určené procentní částkou se stanovují z celkové ceny za plnění dle cenového rozpadu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přítomnosti technika servisu a prodlení se zahájením servisních úkonů na místě provozu zboží, po předchozím řádném oznámení kupujícího prodávajícímu, je prodávající povinen uhradit kupujícímu smluvní pokutu ve výši 2.000,- Kč za každý započatý den prodlení dle tohoto ustanovení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měny smlouvy, odstoup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 této smlouvy odstoupit ze zákonných důvodů, zejména pak v případech, v nichž se prodávající se dostane do prodlení s dodáním zboží a toto prodlení je větší než 21 dnů nebo na prodávajícího byl prohlášen konkurz nebo zahájeno nucené vyrovn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je oprávněn odstoupit od smlouvy v celém rozsahu i v případě, kdy prodávající, resp. servisní technik, nezajistí plnou funkčnost reklamovaného zbož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 oprávněn od této smlouvy odstoupit ze zákonných důvodů, zejména pak v případě, jestliže je kupující v prodlení se zaplacením faktury větším než 21 dnů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oprávněného odstoupení kterékoli ze smluvních stran od této smlouvy jsou smluvní strany povinny uhradit si navzájem účelně vynaložené náklady spojené s plněním této smlouvy a případnou náhradu vzniklé škody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ato smlouva je vyhotovena ve třech stejnopisech, z nichž kupující obdrží dvě a prodávajíc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uto smlouvu lze změnit pouze písemnými, vzestupně číslovanými dodatky podepsaným oprávněnými zástupci ob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rozporu mezi ustanovením smlouvy a ustanovením některé z jejích příloh má přednost Technická specifikace před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 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se zavazuje řádně uchovávat originál smlouvy, včetně jejích případných dodatků a příloh, veškeré originály účetních dokladů</w:t>
      </w:r>
      <w:r>
        <w:rPr>
          <w:rFonts w:eastAsia="Times New Roman" w:cs="Calibri"/>
          <w:color w:val="000000"/>
          <w:lang w:eastAsia="cs-CZ"/>
        </w:rPr>
        <w:t xml:space="preserve"> nejméně po dobu deseti let</w:t>
      </w:r>
      <w:r>
        <w:rPr>
          <w:rFonts w:eastAsia="Times New Roman" w:cs="Calibri"/>
          <w:color w:val="000000"/>
          <w:shd w:fill="FFFFFF" w:val="clear"/>
          <w:lang w:eastAsia="cs-CZ"/>
        </w:rPr>
        <w:t>.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cs-CZ"/>
        </w:rPr>
        <w:t>Tuto povinnost zajistí prodávající i u subdodavatelů, kteří se podílí na realizaci této smlouvy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at nezbytné informace týkající se dodavatelských činností orgánům provádějícím audit a kontrolu Programu, respektive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bere na vědomí, že kupující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objednatele, jako konečného příjemce dotace z EU. Prodávající se současně zavazuje doklady k zakázce archivovat po dobu 10 let následujících po roce, v němž byla vyplacena poslední část dotace, zároveň však nejméně do doby uplynutí 3 let od uzávěrky Programu. Zhotovitel je povinen na vyžádání objednatele zpřístupnit objednateli nebo orgánům uvedeným výše veškerou dokumentaci k zakázc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ení oprávněn podmínit svou nabídku protinabídkou – typicky vlastními obchodními podmínkami. Smluvní strany se dohodly, že v takovém případě není taková nabídka relevantní a nebude k ní přihlíž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smlouva nabývá platnosti dnem podpisu obou oprávněných zástupců smluvních stran a účinnosti zveřejněním v registru smluv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Strany souhlasí s uveřejněním celé smlouvy v registru smluv podle zákona č. 340/2015 Sb., o registru smluv. Uveřejnění je oprávněn zajistit kupující; pro účely uveřejnění nepovažují smluvní strany nic z obsahu této smlouvy ani z metadat k ní se vážících za vyloučené z uveřej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této smlouvy tvoří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A – Technická specifikac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2 (2a, 2b) zadávacích podmíne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B – Cenový rozpad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3 zadávacích podmínek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>Oprávnění zástupci smluvních stran prohlašují, že si smlouvu přečetli a její text odpovídá pravé a svobodné vůli smluvních</w:t>
      </w:r>
      <w:r>
        <w:rPr>
          <w:rFonts w:eastAsia="Times New Roman" w:cs="Calibri"/>
          <w:color w:val="000000"/>
          <w:lang w:eastAsia="cs-CZ"/>
        </w:rPr>
        <w:t xml:space="preserve"> stran. Na důkaz toho připojují své podpis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rodávajícího</w:t>
        <w:tab/>
        <w:tab/>
        <w:tab/>
        <w:tab/>
        <w:tab/>
        <w:tab/>
        <w:tab/>
        <w:tab/>
        <w:tab/>
        <w:tab/>
        <w:tab/>
        <w:t>Za kupujícíh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……………………….. dne  ……………………</w:t>
        <w:tab/>
        <w:tab/>
        <w:t xml:space="preserve"> </w:t>
        <w:tab/>
        <w:tab/>
        <w:t>Ve Velkých Opatovicích dne  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>Ing. Kateřina Gerbrichová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cs="Calibri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ka měs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297f"/>
    <w:pPr>
      <w:spacing w:before="0" w:after="160"/>
      <w:ind w:left="720" w:hanging="0"/>
      <w:contextualSpacing/>
    </w:pPr>
    <w:rPr/>
  </w:style>
  <w:style w:type="paragraph" w:styleId="Style131" w:customStyle="1">
    <w:name w:val="Style13"/>
    <w:basedOn w:val="Normal"/>
    <w:uiPriority w:val="99"/>
    <w:qFormat/>
    <w:rsid w:val="00df7c92"/>
    <w:pPr>
      <w:widowControl w:val="false"/>
      <w:spacing w:lineRule="exact" w:line="250" w:before="0" w:after="0"/>
      <w:ind w:hanging="336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 w:before="0" w:after="0"/>
      <w:ind w:hanging="341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 w:before="0" w:after="0"/>
      <w:jc w:val="center"/>
      <w:textAlignment w:val="baseline"/>
    </w:pPr>
    <w:rPr>
      <w:rFonts w:ascii="Calibri" w:hAnsi="Calibri" w:eastAsia="Times New Roman" w:cs="Times New Roman"/>
      <w:b/>
      <w:sz w:val="36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8AD04F-490E-4026-B7DF-0CDA1BDE8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8</Pages>
  <Words>2478</Words>
  <Characters>14621</Characters>
  <CharactersWithSpaces>17065</CharactersWithSpaces>
  <Paragraphs>34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xx</cp:lastModifiedBy>
  <cp:lastPrinted>2016-04-25T09:02:00Z</cp:lastPrinted>
  <dcterms:modified xsi:type="dcterms:W3CDTF">2020-04-19T23:13:00Z</dcterms:modified>
  <cp:revision>52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