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tímto v souladu s ust. § 75 odst. 1 písm. c) a d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ákona v souvislosti s nadlimitní veřejnou zakázkou na dodávky zadávané v otevřeném řízení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nitřní vybavení – aktivní prvky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Velké Opatovi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sídlem Zámek č. 14, 678 63 Velké Opatovice, IČO: 00281247,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nemá v souladu ust. § 74 odst. 1 písm. b)  zákona o zadávání veřejných zakázek v České republice nebo v zemi svého sídla v evidenci daní zachycen splatný daňový nedoplatek n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lang w:eastAsia="en-US"/>
        </w:rPr>
        <w:t>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2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E0B2C90-04A2-48B4-95C8-47639B2B5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Bábsky</cp:lastModifiedBy>
  <dcterms:modified xsi:type="dcterms:W3CDTF">2020-04-03T12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