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>KUPNÍ SMLOUVA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/>
          <w:color w:val="000000"/>
          <w:szCs w:val="28"/>
        </w:rPr>
        <w:t xml:space="preserve">č.j.: </w:t>
      </w:r>
      <w:r>
        <w:rPr>
          <w:rFonts w:eastAsia="Calibri" w:cs="Calibri"/>
          <w:color w:val="000000"/>
          <w:szCs w:val="28"/>
          <w:highlight w:val="green"/>
        </w:rPr>
        <w:t>BUDE DOPLNĚNO PŘED PODPISEM SMLOUVY</w:t>
      </w:r>
    </w:p>
    <w:p>
      <w:pPr>
        <w:pStyle w:val="Normal"/>
        <w:pBdr/>
        <w:tabs>
          <w:tab w:val="clear" w:pos="708"/>
          <w:tab w:val="left" w:pos="1134" w:leader="none"/>
          <w:tab w:val="left" w:pos="2970" w:leader="none"/>
          <w:tab w:val="center" w:pos="4394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0"/>
          <w:szCs w:val="28"/>
        </w:rPr>
      </w:pPr>
      <w:r>
        <w:rPr>
          <w:rFonts w:eastAsia="Calibri" w:cs="Calibri"/>
          <w:color w:val="000000"/>
          <w:sz w:val="20"/>
          <w:szCs w:val="28"/>
        </w:rPr>
      </w:r>
    </w:p>
    <w:p>
      <w:pPr>
        <w:pStyle w:val="Nzevsmlouvy"/>
        <w:spacing w:lineRule="auto" w:line="240" w:before="0" w:after="120"/>
        <w:jc w:val="both"/>
        <w:rPr>
          <w:rFonts w:cs="Calibri"/>
          <w:b w:val="false"/>
          <w:b w:val="false"/>
          <w:color w:val="000000" w:themeColor="text1"/>
          <w:sz w:val="22"/>
          <w:szCs w:val="22"/>
        </w:rPr>
      </w:pPr>
      <w:r>
        <w:rPr>
          <w:rFonts w:cs="Calibri"/>
          <w:b w:val="false"/>
          <w:color w:val="000000" w:themeColor="text1"/>
          <w:sz w:val="22"/>
          <w:szCs w:val="22"/>
        </w:rPr>
        <w:t>uzavřená v souladu s ust. § 2079 a souv. zákona č. 89/2012 Sb., občanského zákoníku, ve znění pozdějších předpisů (dále jen „občanský zákoník“), a zákonem č. 134/2016 Sb., o zadávání veřejných zakázek, ve znění pozdějších předpisů (dále jen „zákon o zadávání veřejných zakázek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upu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ěsto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Zámek č. 14, 678 63 Velké Opatovi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00281247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Osoba oprávněná jednat z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</w:rPr>
              <w:t>Ing. Kateřina Gerbrichová, starostka obce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/>
                <w:highlight w:val="green"/>
              </w:rPr>
              <w:t>XX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color w:val="000000"/>
          <w:lang w:eastAsia="cs-CZ"/>
        </w:rPr>
        <w:t>(dále jen „kupu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rodávajíc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4"/>
      </w:tblGrid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highlight w:val="yellow"/>
                <w:lang w:eastAsia="cs-CZ"/>
              </w:rPr>
            </w:pPr>
            <w:r>
              <w:rPr>
                <w:rFonts w:cs="Calibri"/>
                <w:b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IČO, DIČ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Číslo bankovního účtu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psána v OR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/>
                <w:highlight w:val="yellow"/>
                <w:lang w:eastAsia="cs-CZ"/>
              </w:rPr>
              <w:t>PŘÍPADNĚ</w:t>
            </w: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, e-mail: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jen „prodávající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polečně též jako „smluvní strany“ nebo jednotlivě jako „smluvní strana“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u w:val="single"/>
          <w:lang w:eastAsia="cs-CZ"/>
        </w:rPr>
        <w:t>PODKLADY PRO UZAVŘENÍ SMLOUVY: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a)</w:t>
        <w:tab/>
        <w:t>Zadávací podmínky objednatele (jako zadavatele) včetně příloh, v zadávacím řízení nadlimitní veřejné zakázky na dodávky s názvem „Vnitřní vybavení – Aktivní prvky“ (dále jen „veřejná zakázka“), zadávané v otevřeném řízení dle zákona o zadávání veřejných zakázek a která je neomezeně a dálkově přístupná na profilu zadavatele (objednatele) na adrese https://www.vhodne-uverejneni.cz/profil/00281247 (dále jen „zadávací dokumentace“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b)</w:t>
        <w:tab/>
        <w:t xml:space="preserve">Nabídka zhotovitele (jako účastníka)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 (dále jen „nabídka“) podaná v zadávacím řízení veřejné zakázky uvedené pod písm. a);</w:t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c)</w:t>
        <w:tab/>
        <w:t xml:space="preserve">Oznámení objednatele (jako zadavatele) o výběru dodavatele, ze dne </w:t>
      </w:r>
      <w:r>
        <w:rPr>
          <w:rFonts w:eastAsia="Times New Roman" w:cs="Calibri"/>
          <w:bCs/>
          <w:color w:val="000000"/>
          <w:highlight w:val="green"/>
          <w:lang w:eastAsia="cs-CZ"/>
        </w:rPr>
        <w:t>XX. XX. XXXX</w:t>
      </w:r>
      <w:r>
        <w:rPr>
          <w:rFonts w:eastAsia="Times New Roman" w:cs="Calibri"/>
          <w:bCs/>
          <w:color w:val="000000"/>
          <w:lang w:eastAsia="cs-CZ"/>
        </w:rPr>
        <w:t xml:space="preserve">, v zadávacím řízení veřejné zakázky uvedené pod písm. a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/>
          <w:i/>
          <w:color w:val="000000"/>
          <w:lang w:eastAsia="cs-CZ"/>
        </w:rPr>
      </w:pPr>
      <w:r>
        <w:rPr>
          <w:rFonts w:eastAsia="Times New Roman" w:cs="Calibri"/>
          <w:bCs/>
          <w:i/>
          <w:color w:val="000000"/>
          <w:highlight w:val="green"/>
          <w:lang w:eastAsia="cs-CZ"/>
        </w:rPr>
        <w:t>Pozn.: data budou doplněna před podpisem Smlouv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jc w:val="right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Účel, předmět a obsah smlouvy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Účelem této smlouvy je dodání a instalace IT vybavení specifikovaného v této smlouvě a jejích přílohách a umožnění jeho bezproblémového provoz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>ředmětem této smlouvy je dodávka souboru hardware a software a s tím spojených služeb za účelem zvýšení bezpečnosti a související modernizace IT struktury zadavatele (dále také „zboží“)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before="0" w:after="120"/>
        <w:ind w:left="567" w:hanging="0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Předmět je dělen na 3 části: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before="0" w:after="120"/>
        <w:ind w:left="1134" w:hanging="283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1 – Virtualizační platforma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before="0" w:after="120"/>
        <w:ind w:left="1134" w:hanging="283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2 – Zabezpečení LAN a WiFi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before="0" w:after="120"/>
        <w:ind w:left="1134" w:hanging="283"/>
        <w:contextualSpacing w:val="false"/>
        <w:jc w:val="both"/>
        <w:rPr>
          <w:rFonts w:ascii="Calibri" w:hAnsi="Calibri" w:cs="Calibri"/>
          <w:lang w:eastAsia="cs-CZ"/>
        </w:rPr>
      </w:pPr>
      <w:r>
        <w:rPr>
          <w:rFonts w:cs="Calibri"/>
          <w:lang w:eastAsia="cs-CZ"/>
        </w:rPr>
        <w:t>K3 – Centrální logování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rodávající zavazuje dodat za podmínek v této smlouvě sjednaných kupujícímu zboží, specifikované co do množství a kvality v příloze č. 1 – Technické specifikaci a převést na kupujícího vlastnické právo k němu. Kupující se zavazuje zboží převzít a zaplatit za ně sjednanou kupní cen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předmětu smlouvy je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ání veškeré související dokumentace (certifikát CE, technická dokumentace, pokyny pro údržbu, apod.) vztahující se ke zboží, která je potřebná pro nakládání se zbožím a pro jeho provoz nebo kterou vyžadují příslušné právní předpisy a české a evropské technické norm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souvisejícího softwaru, jakož i poskytnutí licencí k němu umožňující jeho provoz po celou dobu jeho životnosti a dále pravidelná aktualizace softwaru tj. po dobu trvání záruky dle čl. IV. smlouvy. Přitom odměna za licenci i aktualizace je zahrnuta v ceně zboží dle této smlouvy, aniž by kupující musel v budoucnu přistupovat na nové licenční podmínky prodávajícího nebo třetí strany, které by navyšovaly cenu v této smlouvě nebo ji měnily v neprospěch kupujícího. Prodávající je povinen kupujícího s licenčními podmínkami prokazatelně seznámit nebo na ně alespoň odkázat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ání souvisejících služeb, servisu a pozáručního servisu dle čl. IV. smlouvy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120"/>
        <w:ind w:left="1134" w:hanging="283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nstalace zboží v místě dodání dle čl. III odst. 3 smlouvy a jeho integrace do sítě kupujícího dle technické specifik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boží (a veškeré jeho části) bude nové, nepoužité, nerepasované, vyrobené z prvotřídních materiálů a odpovídající současným parametrům a požadavkům nejvyšší kvali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učástí dodávky zboží je i předání dokladů, které se ke zboží vztahují, a doprava zboží do místa plně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tímto prohlašuje, že zboží nemá právní vady ve smyslu ust. § 1920 a násl. občanského zákoníku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Cena a platební podmínk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plnění dle této smlouvy je podrobně uvedena v příloze B – Cenový rozpad, která je nedílnou součástí této smlouvy (dále také „cenový rozpad“)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a dle cenového rozpadu je stanovena jako konečná, není-li dále dáno jinak a zahrnuje veškeré potřebné náklady pro dodání plnění dle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prohlašuje, že je mu známa skutečnost, že sazba daně z přidané hodnoty bude stanovena v souladu s  právními předpisy platnými v době podpisu této smlouvy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nu uhradí kupující prodávajícímu bezhotovostně, převodem na bankovní účet prodávajícího uvedený v záhlaví smlouvy. Celková cena za předmět plnění bude uhrazena kupujícím na základě faktury - daňového dokladu vystavené prodávajícím po řádném dodání a převzetí. Splatnost faktury je 30 dnů od data doručení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vystavena prodávajícím nejdříve po kompletním dodání zboží, tj. po řádné a úplné instalaci, integraci do sítě kupujícího, předání všech licenčních dokladů a související dokumentace dle technické specifik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 dodání a převzetí vytvoří prodávající předávací protokol, v němž bude uvedeno, že zboží je bez vad a nedodělků; tento protokol se vyhotoví ve dvou provedeních, z nichž každá strana dostane po jednom. Protokol obě strany potvrdí podpisy; protokol bude také přiložen k první faktuře. Kupující si vyhrazuje právo uhradit plnění resp. jeho část až po jeho řádném dodání kupujícímu. Aplikace ust. § 2099 a násl. občanského zákoníku zůstává nedotče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musí splňovat náležitosti daňového dokladu ve smyslu platné právní úpravy. Nebude-li faktura obsahovat všechny náležitosti daňového dokladu nebo bude vystavena v rozporu s podmínkami stanovenými touto smlouvou je kupující oprávněn ve lhůtě splatnosti fakturu vrátit prodávajícímu. Původní lhůta splatnosti v takovém případě přestává běžet a nová lhůta splatnosti v délce 30 dní začíná běžet dnem prokazatelného doručení opravené nebo nové faktur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Faktura bude obsahovat informaci, že se jedná o projekt spolufinancovaný v rámci IROP s názvem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„</w:t>
      </w:r>
      <w:r>
        <w:rPr>
          <w:rFonts w:cs="Calibri"/>
          <w:i/>
        </w:rPr>
        <w:t xml:space="preserve">Modernizace odborných učeben Základní školy Velké Opatovice, </w:t>
        <w:br/>
        <w:t>reg. č. CZ.06.2.67/0.0/0.0/16_062/0004237</w:t>
      </w:r>
      <w:r>
        <w:rPr>
          <w:rFonts w:cs="Calibri"/>
        </w:rPr>
        <w:t>“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lnění dle této smlouvy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mluvní strany se dohodly, že celková doba plnění dle této smlouvy nepřesáhne 90 dnů ode dne nabytí účinnosti této smlouvy. Jednotlivé aktivity v rámci plnění budou probíhat dle tohoto harmonogramu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9"/>
        <w:gridCol w:w="2109"/>
        <w:gridCol w:w="1688"/>
      </w:tblGrid>
      <w:tr>
        <w:trPr>
          <w:tblHeader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Aktivita v rámci plně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Začátek plněn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Termín plnění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Zahájení plnění – úvodní projektová schůz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Realizace dodávky zbož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Školení administrátor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Akceptační tes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Zahájení ostrého provozu - dokončení plně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2" w:hanging="0"/>
              <w:jc w:val="center"/>
              <w:rPr>
                <w:rFonts w:ascii="Calibri" w:hAnsi="Calibri" w:cs="Calibri"/>
                <w:color w:val="000000" w:themeColor="text1"/>
                <w:highlight w:val="yellow"/>
              </w:rPr>
            </w:pPr>
            <w:r>
              <w:rPr>
                <w:rFonts w:cs="Calibri"/>
                <w:color w:val="000000" w:themeColor="text1"/>
              </w:rPr>
              <w:t>D+90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0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dy „D“ značí den nabytí účinnosti této smlouvy a čísla počet kalendářních dnů trvání plnění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ávazek prodávajícího k plnění dle harmonogramu je splněn dokončením příslušné aktivity dle harmonogramu a technické specifik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ístem dodání zboží je objekt základní školy na adrese Pod Strážnicí 499, 679 63 Velké Opatovice. Podrobnosti jsou uvedeny v technické specifikaci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dání zboží provede prodávající na své náklady. Prodávající zajistí veškerou techniku nezbytnou k vyložení zboží, jakož i její dopravu na místo dodání a z něj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a svůj náklad uzavře pojištění pro případ poškození zboží během jeho vykládky a instalace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lastnické právo k předmětu plnění, jakož i nebezpečí škody na věci přechází na kupujícího okamžikem převzetí věci. Součástí řádného dodání zboží je i doprava na místo dodání a veškeré další činnosti podmiňující uvedení zboží do provozu a jeho řádnou funkčnost, a to zejména: instalace, uvedení do provozu a integrace do systému kupující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mítnout převzetí zboží, pokud prodávající zboží nedodá řádně a včas, zejména pokud prodávající nedodá zboží v dohodnutém množství nebo kvalitě, dodá-li zboží poškozené nebo rozbité, bez potřebné dokumentace nebo neprovede-li činnosti podmiňující uvedení zboží do provozu a činnosti podmiňující jeho řádnou funkčnos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398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vzetím se pro účely této smlouvy rozumí podpis předávacího protokolu kupujícím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Vadné plnění a záruka za jak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vztahy vyplývající z této smlouvy platí ust. § 2099 a násl., § 2113 a násl. a § 2165 a násl. občanského zákoní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odpovídá za to, že dodané zboží má vlastnosti uvedené v technické dokumentaci a z hlediska bezpečnosti provozu odpovídá platným předpisům ČR a technickým norm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Záruka za jakost trvá tři roky, není-li v technické specifikaci uvedena jiná délka záruky za jako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se zavazuje zajistit servisní služby na dodané zboží</w:t>
      </w:r>
      <w:r>
        <w:rPr>
          <w:rStyle w:val="FontStyle25"/>
          <w:rFonts w:cs="Calibri"/>
          <w:sz w:val="22"/>
          <w:szCs w:val="22"/>
          <w:lang w:val="sk-SK"/>
        </w:rPr>
        <w:t xml:space="preserve"> u</w:t>
      </w:r>
      <w:r>
        <w:rPr>
          <w:rStyle w:val="FontStyle25"/>
          <w:rFonts w:cs="Calibri"/>
          <w:sz w:val="22"/>
          <w:szCs w:val="22"/>
        </w:rPr>
        <w:t xml:space="preserve"> kupujícího, příp. ve výrobním závodě či v servisních organizacích se smluvním závazkem na provádění servisních prací. Prodávající ručí za kvalitu a včasný průběh servisních služeb, ať jsou poskytovány výrobním závodem nebo smluvním partner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Style w:val="FontStyle25"/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Style w:val="FontStyle25"/>
          <w:rFonts w:cs="Calibri"/>
          <w:sz w:val="22"/>
          <w:szCs w:val="22"/>
        </w:rPr>
        <w:t>Prodávající bude provádět drobné opravy přímo</w:t>
      </w:r>
      <w:r>
        <w:rPr>
          <w:rStyle w:val="FontStyle25"/>
          <w:rFonts w:cs="Calibri"/>
          <w:sz w:val="22"/>
          <w:szCs w:val="22"/>
          <w:lang w:val="sk-SK"/>
        </w:rPr>
        <w:t xml:space="preserve"> v místě plnění</w:t>
      </w:r>
      <w:r>
        <w:rPr>
          <w:rStyle w:val="FontStyle25"/>
          <w:rFonts w:cs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Style w:val="FontStyle25"/>
          <w:rFonts w:cs="Calibri"/>
          <w:sz w:val="22"/>
          <w:szCs w:val="22"/>
        </w:rPr>
        <w:t>Uznané reklamace, které nemohou být odstraněny opravou, budou řešeny výměnou vadného dílu za díl nový na náklady prodávající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lamaci vady kupující zašle prodávajícímu písemně, tj. výslovně i elektronickou poštou a to i bez elektronického podpisu, s popisem vady a stanoví lhůtu k odstranění vady. Přivolaný technik se na místo vadného zboží dostaví nejpozději následující pracovní den. V případě, že prodávající neodstraní reklamované vady ani nezajistí náhradní zboží, je kupující oprávněn zajistit odstranění vady sám a prodávající se zavazuje uhradit kupujícímu veškeré náklady vzniklé v souvislosti s takovýmto odstraněním vady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ankční ustanovení při prodlení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kupujícího se zaplacením ceny za zboží je prodávající oprávněn požadovat po kupujícím úrok z prodlení ve výši 0,05% z dlužné částky za každý den prodlení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prodlení prodávajícího s plnění oproti lhůtám dle harmonogramu je kupující oprávněn požadovat po prodávajícím smluvní pokutu ve výši 0,05% z celkové ceny plnění dle cenového rozpadu za každý den prodlení a kupující je oprávněn smluvní pokutu případně započíst proti ceně plnění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kce určené procentní částkou se stanovují z celkové ceny za plnění dle cenového rozpadu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24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prodlení přítomnosti technika servisu a prodlení se zahájením servisních úkonů na místě provozu zboží, po předchozím řádném oznámení kupujícího prodávajícímu, je prodávající povinen uhradit kupujícímu smluvní pokutu ve výši 2.000,- Kč za každý započatý den prodlení dle tohoto ustanovení. 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měny smlouvy, odstoup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upující je oprávněn od této smlouvy odstoupit ze zákonných důvodů, zejména pak v případech, v nichž se prodávající se dostane do prodlení s dodáním zboží a toto prodlení je větší než 21 dnů nebo na prodávajícího byl prohlášen konkurz nebo zahájeno nucené vyrovn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Kupující je oprávněn odstoupit od smlouvy v celém rozsahu i v případě, kdy prodávající, resp. servisní technik, nezajistí plnou funkčnost reklamovaného zbož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 oprávněn od této smlouvy odstoupit ze zákonných důvodů, zejména pak v případě, jestliže je kupující v prodlení se zaplacením faktury větším než 21 dnů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 případě oprávněného odstoupení kterékoli ze smluvních stran od této smlouvy jsou smluvní strany povinny uhradit si navzájem účelně vynaložené náklady spojené s plněním této smlouvy a případnou náhradu vzniklé škody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contextualSpacing w:val="false"/>
        <w:jc w:val="center"/>
        <w:outlineLvl w:val="0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ato smlouva je vyhotovena ve třech stejnopisech, z nichž kupující obdrží dvě a prodávající jedno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Tuto smlouvu lze změnit pouze písemnými, vzestupně číslovanými dodatky podepsaným oprávněnými zástupci ob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 případě rozporu mezi ustanovením smlouvy a ustanovením některé z jejích příloh má přednost Technická specifikace před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 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(vyhlášené i nevyhlášené), změna politické situace, která vylučuje nebo nepřiměřeně ztěžuje výkon práv a povinností z této smlouvy nebo jakákoli jiná podobná příčina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se zavazuje řádně uchovávat originál smlouvy, včetně jejích případných dodatků a příloh, veškeré originály účetních dokladů</w:t>
      </w:r>
      <w:r>
        <w:rPr>
          <w:rFonts w:eastAsia="Times New Roman" w:cs="Calibri"/>
          <w:color w:val="000000"/>
          <w:lang w:eastAsia="cs-CZ"/>
        </w:rPr>
        <w:t xml:space="preserve"> nejméně po dobu deseti let</w:t>
      </w:r>
      <w:r>
        <w:rPr>
          <w:rFonts w:eastAsia="Times New Roman" w:cs="Calibri"/>
          <w:color w:val="000000"/>
          <w:shd w:fill="FFFFFF" w:val="clear"/>
          <w:lang w:eastAsia="cs-CZ"/>
        </w:rPr>
        <w:t>.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cs-CZ"/>
        </w:rPr>
        <w:t>Tuto povinnost zajistí prodávající i u subdodavatelů, kteří se podílí na realizaci této smlouvy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  <w:tab w:val="left" w:pos="3192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je, dle § 2e zákona č. 320/2001 Sb., o finanční kontrole ve veřejné správě a o změně některých zákonů, v platném znění, osobou povinnou spolupůsobit při výkonu finanční kontr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skytovat nezbytné informace týkající se dodavatelských činností orgánům provádějícím audit a kontrolu Programu, respektive proje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283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chovávat dokumentaci související se realizací zakázky a účetních a daňových záznamů po dobu 10 let následujících po roce, v němž byla vyplacena poslední část dotace, zároveň však nejméně do doby uplynutí 3 let od uzávěrky Programu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shd w:fill="FFFFFF" w:val="clear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rodávající bere na vědomí, že kupující, jako konečný příjemce dotace na financování projektu, je povinen poskytovat požadované informace a dokumentaci, umožnit vstup pověřeným osobám ze strany poskytovatele, Ministerstva financí ČR, Evropské komise, Evropského účetního dvora, nejvyššího kontrolního úřadu ČR a dalších kontrolních orgánů, do objektů a na pozemky související s projektem a jeho realizací k ověřování plnění podmínek smlouvy po dobu 10 let od ukončení financování projektu, zároveň však alespoň do doby uplynutí 3 let od ukončení programu dle čl. 90 a následujících Nařízení Rady (ES) 1083/2006, o obecných ustanoveních o Evropském fondu pro regionální rozvoj, Evropském sociálním fondu a Fondu soudržnosti. Prodávající se zavazuje poskytovat plnou součinnost k plnění výše uvedených povinností objednatele, jako konečného příjemce dotace z EU. Prodávající se současně zavazuje doklady k zakázce archivovat po dobu 10 let následujících po roce, v němž byla vyplacena poslední část dotace, zároveň však nejméně do doby uplynutí 3 let od uzávěrky Programu. Zhotovitel je povinen na vyžádání objednatele zpřístupnit objednateli nebo orgánům uvedeným výše veškerou dokumentaci k zakázce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dávající není oprávněn podmínit svou nabídku protinabídkou – typicky vlastními obchodními podmínkami. Smluvní strany se dohodly, že v takovém případě není taková nabídka relevantní a nebude k ní přihlí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40" w:before="0" w:after="12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smlouva nabývá platnosti dnem podpisu obou oprávněných zástupců smluvních stran a účinnosti zveřejněním v registru smluv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cs="Calibri"/>
        </w:rPr>
        <w:t>Strany souhlasí s uveřejněním celé smlouvy v registru smluv podle zákona č. 340/2015 Sb., o registru smluv. Uveřejnění je oprávněn zajistit kupující; pro účely uveřejnění nepovažují smluvní strany nic z obsahu této smlouvy ani z metadat k ní se vážících za vyloučené z uveřejnění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ílnou součástí této smlouvy tvoří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A – Technická specifikace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2 (2a, 2b) zadávacích podmínek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íloha B – Cenový rozpad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ind w:left="567" w:hanging="0"/>
        <w:jc w:val="both"/>
        <w:rPr>
          <w:rFonts w:ascii="Calibri" w:hAnsi="Calibri" w:eastAsia="Times New Roman" w:cs="Calibri"/>
          <w:color w:val="000000"/>
          <w:highlight w:val="yellow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Účastník obsáhne vyplněné v nabídce, odpovídá příloze č. 3 zadávacích podmín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lang w:eastAsia="cs-CZ"/>
        </w:rPr>
        <w:t>Oprávnění zástupci smluvních stran prohlašují, že si smlouvu přečetli a její text odpovídá pravé a svobodné vůli smluvních</w:t>
      </w:r>
      <w:r>
        <w:rPr>
          <w:rFonts w:eastAsia="Times New Roman" w:cs="Calibri"/>
          <w:color w:val="000000"/>
          <w:lang w:eastAsia="cs-CZ"/>
        </w:rPr>
        <w:t xml:space="preserve"> stran. Na důkaz toho připojují své podpis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 Prodávajícího</w:t>
        <w:tab/>
        <w:tab/>
        <w:tab/>
        <w:tab/>
        <w:tab/>
        <w:tab/>
        <w:tab/>
        <w:tab/>
        <w:tab/>
        <w:tab/>
        <w:tab/>
        <w:t>Za kupujícíh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outlineLvl w:val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……………………….. dne  ……………………</w:t>
        <w:tab/>
        <w:tab/>
        <w:t xml:space="preserve"> </w:t>
        <w:tab/>
        <w:tab/>
        <w:t>Ve Velkých Opatovicích dne  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highlight w:val="yellow"/>
          <w:lang w:eastAsia="cs-CZ"/>
        </w:rPr>
        <w:t>DOPLNÍ ÚČASTNÍK</w:t>
      </w: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>Ing. Kateřina Gerbrichová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lineRule="auto" w:line="240" w:before="0" w:after="120"/>
        <w:ind w:left="567" w:hanging="567"/>
        <w:rPr>
          <w:rFonts w:ascii="Calibri" w:hAnsi="Calibri" w:cs="Calibri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ka měs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Style w:val="Pagenumber"/>
        <w:rFonts w:cs="Calibri"/>
        <w:sz w:val="20"/>
        <w:szCs w:val="20"/>
      </w:rPr>
      <w:t xml:space="preserve">Strana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 xml:space="preserve"> (celkem </w:t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NUMPAGES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Style w:val="Pagenumber"/>
        <w:rFonts w:cs="Calibri"/>
        <w:sz w:val="20"/>
        <w:szCs w:val="20"/>
      </w:rPr>
      <w:t>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Calibri" w:hAnsi="Calibri" w:cs="Arial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2d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2d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2d0d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c636c"/>
    <w:rPr>
      <w:color w:val="808080"/>
    </w:rPr>
  </w:style>
  <w:style w:type="character" w:styleId="ZkladntextChar" w:customStyle="1">
    <w:name w:val="Základní text Char"/>
    <w:basedOn w:val="DefaultParagraphFont"/>
    <w:qFormat/>
    <w:rsid w:val="00a96ec1"/>
    <w:rPr>
      <w:rFonts w:ascii="Times New Roman" w:hAnsi="Times New Roman" w:eastAsia="Times New Roman" w:cs="Times New Roman"/>
      <w:color w:val="000000"/>
      <w:lang w:val="en-US" w:eastAsia="cs-CZ"/>
    </w:rPr>
  </w:style>
  <w:style w:type="character" w:styleId="InternetLink">
    <w:name w:val="Hyperlink"/>
    <w:uiPriority w:val="99"/>
    <w:rsid w:val="00314a7a"/>
    <w:rPr>
      <w:color w:val="0000FF"/>
      <w:u w:val="single"/>
    </w:rPr>
  </w:style>
  <w:style w:type="character" w:styleId="FontStyle25" w:customStyle="1">
    <w:name w:val="Font Style25"/>
    <w:basedOn w:val="DefaultParagraphFont"/>
    <w:uiPriority w:val="99"/>
    <w:qFormat/>
    <w:rsid w:val="00562bec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semiHidden/>
    <w:qFormat/>
    <w:rsid w:val="008f2c7a"/>
    <w:rPr/>
  </w:style>
  <w:style w:type="character" w:styleId="NormlnOdstavecCharChar" w:customStyle="1">
    <w:name w:val="Normální - Odstavec Char Char"/>
    <w:link w:val="NormlnOdstavec"/>
    <w:uiPriority w:val="99"/>
    <w:qFormat/>
    <w:locked/>
    <w:rsid w:val="009e69bc"/>
    <w:rPr>
      <w:rFonts w:ascii="Times New Roman" w:hAnsi="Times New Roman" w:eastAsia="MS ??" w:cs="Times New Roman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4972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6ec1"/>
    <w:pPr>
      <w:widowControl w:val="false"/>
      <w:tabs>
        <w:tab w:val="clear" w:pos="708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32d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2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297f"/>
    <w:pPr>
      <w:spacing w:before="0" w:after="160"/>
      <w:ind w:left="720" w:hanging="0"/>
      <w:contextualSpacing/>
    </w:pPr>
    <w:rPr/>
  </w:style>
  <w:style w:type="paragraph" w:styleId="Style131" w:customStyle="1">
    <w:name w:val="Style13"/>
    <w:basedOn w:val="Normal"/>
    <w:uiPriority w:val="99"/>
    <w:qFormat/>
    <w:rsid w:val="00df7c92"/>
    <w:pPr>
      <w:widowControl w:val="false"/>
      <w:spacing w:lineRule="exact" w:line="250" w:before="0" w:after="0"/>
      <w:ind w:hanging="336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df7c92"/>
    <w:pPr>
      <w:widowControl w:val="false"/>
      <w:spacing w:lineRule="exact" w:line="254" w:before="0" w:after="0"/>
      <w:ind w:hanging="3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Zpat1" w:customStyle="1">
    <w:name w:val="Zápatí1"/>
    <w:basedOn w:val="Normal"/>
    <w:qFormat/>
    <w:rsid w:val="008f2c7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Nzevsmlouvy" w:customStyle="1">
    <w:name w:val="Název smlouvy"/>
    <w:basedOn w:val="Normal"/>
    <w:qFormat/>
    <w:rsid w:val="00987425"/>
    <w:pPr>
      <w:overflowPunct w:val="true"/>
      <w:spacing w:lineRule="atLeast" w:line="280" w:before="0" w:after="0"/>
      <w:jc w:val="center"/>
      <w:textAlignment w:val="baseline"/>
    </w:pPr>
    <w:rPr>
      <w:rFonts w:ascii="Calibri" w:hAnsi="Calibri" w:eastAsia="Times New Roman" w:cs="Times New Roman"/>
      <w:b/>
      <w:sz w:val="36"/>
      <w:szCs w:val="20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9e69bc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74972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7f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DBEA8BFA8B0848BD9264C4855C4F7F" ma:contentTypeVersion="0" ma:contentTypeDescription="Vytvoří nový dokument" ma:contentTypeScope="" ma:versionID="cc4444ae5e686c804cf49390b3328b8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E4A2C-D55A-486A-8EDB-B15FECAE35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B0CF15-57C3-458E-8585-35CF044445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E875BB-4ED9-43A7-859A-3A296825BB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E532782-5C89-4BAB-869F-A9448DDC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7</Pages>
  <Words>2355</Words>
  <Characters>13899</Characters>
  <CharactersWithSpaces>16222</CharactersWithSpaces>
  <Paragraphs>32</Paragraphs>
  <Company>ČVUT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6:00Z</dcterms:created>
  <dc:creator>Mgr. Jitka Seguin</dc:creator>
  <dc:description/>
  <dc:language>en-US</dc:language>
  <cp:lastModifiedBy>Babsky, David</cp:lastModifiedBy>
  <cp:lastPrinted>2016-04-25T09:02:00Z</cp:lastPrinted>
  <dcterms:modified xsi:type="dcterms:W3CDTF">2020-04-14T05:48:00Z</dcterms:modified>
  <cp:revision>47</cp:revision>
  <dc:subject>„IT infrastruktura města Vyškov,“ dílčí část 1: „Aktivní síťové prvky a kabeláž“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DBEA8BFA8B0848BD9264C4855C4F7F</vt:lpwstr>
  </property>
</Properties>
</file>