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 společensky odpovědnému plnění veřejné zakázky ve smyslu § 6 odst. 4 ZZV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, FIRMA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ZASTOUPEN/JEDNAJÍCÍ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  <w:color w:val="000000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-li s ní uzavřena smlouva na veřejnou zakázku, zajistí po celou dobu plnění této veřejné zakázky: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společnost i u svých případných poddodavatelů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.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nížení negativního dopadu její činnosti při plnění veřejné zakázky na životní prostředí, zejména pak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 a motivováním zaměstnanců společnosti k efektivnímu/úspornému tisku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lementaci nového nebo značně zlepšeného produktu, služby nebo postupu souvisejícího s předmětem veřejné zakázky, bude-li to vzhledem ke smyslu zakázky možné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180" w:leader="dot"/>
        </w:tabs>
        <w:spacing w:before="84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V ................................ dne ..................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Times New Roman" w:hAnsi="Times New Roman"/>
          <w:iCs/>
          <w:szCs w:val="22"/>
        </w:rPr>
      </w:pPr>
      <w:r>
        <w:rPr>
          <w:rFonts w:ascii="Times New Roman" w:hAnsi="Times New Roman"/>
          <w:iCs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ind w:left="496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dpis oprávněného zástupce</w:t>
        <w:br/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účastníka zadávacího řízení</w:t>
      </w:r>
    </w:p>
    <w:sectPr>
      <w:headerReference w:type="first" r:id="rId2"/>
      <w:type w:val="nextPage"/>
      <w:pgSz w:w="11906" w:h="16838"/>
      <w:pgMar w:left="1418" w:right="1418" w:gutter="0" w:header="426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/>
  <dc:description/>
  <dc:language>en-US</dc:language>
  <cp:lastModifiedBy>David Frolík</cp:lastModifiedBy>
  <cp:lastPrinted>2016-11-25T12:30:00Z</cp:lastPrinted>
  <dcterms:modified xsi:type="dcterms:W3CDTF">2025-02-21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