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rFonts w:ascii="Calibri" w:hAnsi="Calibri" w:eastAsia="Times New Roman" w:cs="Times New Roman"/>
              <w:b/>
              <w:b/>
              <w:bCs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78333399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Technický standard Díla Revitalizace CZT Liberec-GreenNet II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rFonts w:ascii="Calibri" w:hAnsi="Calibri" w:eastAsia="Times New Roman" w:cs="Times New Roman"/>
              <w:b/>
              <w:b/>
              <w:bCs/>
              <w:kern w:val="2"/>
              <w:sz w:val="22"/>
              <w:lang w:val="en-US" w:eastAsia="en-US"/>
            </w:rPr>
          </w:pPr>
          <w:hyperlink w:anchor="__RefHeading___Toc178333400"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Výklad pojmů a zkratek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rFonts w:ascii="Calibri" w:hAnsi="Calibri" w:eastAsia="Times New Roman" w:cs="Times New Roman"/>
              <w:b/>
              <w:b/>
              <w:bCs/>
              <w:kern w:val="2"/>
              <w:sz w:val="22"/>
              <w:lang w:val="en-US" w:eastAsia="en-US"/>
            </w:rPr>
          </w:pPr>
          <w:hyperlink w:anchor="__RefHeading___Toc178333401"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Obecné zásady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rFonts w:ascii="Calibri" w:hAnsi="Calibri" w:eastAsia="Times New Roman" w:cs="Times New Roman"/>
              <w:b/>
              <w:b/>
              <w:bCs/>
              <w:kern w:val="2"/>
              <w:sz w:val="22"/>
              <w:lang w:val="en-US" w:eastAsia="en-US"/>
            </w:rPr>
          </w:pPr>
          <w:hyperlink w:anchor="__RefHeading___Toc178333402"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orkovod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0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nkovní potrubí s klasickým uložením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04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ubka a potrubní prvky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05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e u potrubí DN100 a víc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06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e u potrubí do DN80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07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rchová úprava izolac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08">
            <w:r>
              <w:rPr>
                <w:rStyle w:val="IndexLink"/>
                <w:lang w:val="en-US" w:eastAsia="en-US"/>
              </w:rPr>
              <w:t>4.1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nímací izolace armatur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09">
            <w:r>
              <w:rPr>
                <w:rStyle w:val="IndexLink"/>
                <w:lang w:val="en-US" w:eastAsia="en-US"/>
              </w:rPr>
              <w:t>4.1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loušťky izolace nadzemního a podzemního vedení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10">
            <w:r>
              <w:rPr>
                <w:rStyle w:val="IndexLink"/>
                <w:lang w:val="en-US" w:eastAsia="en-US"/>
              </w:rPr>
              <w:t>4.1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matury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11">
            <w:r>
              <w:rPr>
                <w:rStyle w:val="IndexLink"/>
                <w:lang w:val="en-US" w:eastAsia="en-US"/>
              </w:rPr>
              <w:t>4.1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žení komunikačního kabelu do izolac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12">
            <w:r>
              <w:rPr>
                <w:rStyle w:val="IndexLink"/>
                <w:lang w:val="en-US" w:eastAsia="en-US"/>
              </w:rPr>
              <w:t>4.1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žení a ocelové konstrukc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13">
            <w:r>
              <w:rPr>
                <w:rStyle w:val="IndexLink"/>
                <w:lang w:val="en-US" w:eastAsia="en-US"/>
              </w:rPr>
              <w:t>4.1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těry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14">
            <w:r>
              <w:rPr>
                <w:rStyle w:val="IndexLink"/>
                <w:lang w:val="en-US" w:eastAsia="en-US"/>
              </w:rPr>
              <w:t>4.1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rava staveniště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15">
            <w:r>
              <w:rPr>
                <w:rStyle w:val="IndexLink"/>
                <w:lang w:val="en-US" w:eastAsia="en-US"/>
              </w:rPr>
              <w:t>4.1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montáže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16">
            <w:r>
              <w:rPr>
                <w:rStyle w:val="IndexLink"/>
                <w:lang w:val="en-US" w:eastAsia="en-US"/>
              </w:rPr>
              <w:t>4.1.1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izorní parovody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17">
            <w:r>
              <w:rPr>
                <w:rStyle w:val="IndexLink"/>
                <w:lang w:val="en-US" w:eastAsia="en-US"/>
              </w:rPr>
              <w:t>4.1.1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ady montáž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1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kanálové potrubí nebo nadzemní předizolované potrubí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19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20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diová trubka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21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ční materiál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22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šťová trubka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23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matury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24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varovky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25">
            <w:r>
              <w:rPr>
                <w:rStyle w:val="IndexLink"/>
                <w:lang w:val="en-US" w:eastAsia="en-US"/>
              </w:rPr>
              <w:t>4.2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jky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26">
            <w:r>
              <w:rPr>
                <w:rStyle w:val="IndexLink"/>
                <w:lang w:val="en-US" w:eastAsia="en-US"/>
              </w:rPr>
              <w:t>4.2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měry plášťových trubek bezkanálových potrubí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27">
            <w:r>
              <w:rPr>
                <w:rStyle w:val="IndexLink"/>
                <w:lang w:val="en-US" w:eastAsia="en-US"/>
              </w:rPr>
              <w:t>4.2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dení potrubí v chráničkách a v prostupech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28">
            <w:r>
              <w:rPr>
                <w:rStyle w:val="IndexLink"/>
                <w:lang w:val="en-US" w:eastAsia="en-US"/>
              </w:rPr>
              <w:t>4.2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armový systém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29">
            <w:r>
              <w:rPr>
                <w:rStyle w:val="IndexLink"/>
                <w:lang w:val="en-US" w:eastAsia="en-US"/>
              </w:rPr>
              <w:t>4.2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ady montáž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rFonts w:ascii="Calibri" w:hAnsi="Calibri" w:eastAsia="Times New Roman" w:cs="Times New Roman"/>
              <w:b/>
              <w:b/>
              <w:bCs/>
              <w:kern w:val="2"/>
              <w:sz w:val="22"/>
              <w:lang w:val="en-US" w:eastAsia="en-US"/>
            </w:rPr>
          </w:pPr>
          <w:hyperlink w:anchor="__RefHeading___Toc178333430">
            <w:r>
              <w:rPr>
                <w:rStyle w:val="IndexLink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Výměníková stanice pára/horká voda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3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měník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3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ubka a potrubní prvky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3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ady montáže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3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ční armatura parní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35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ělo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36">
            <w:r>
              <w:rPr>
                <w:rStyle w:val="IndexLink"/>
                <w:lang w:val="en-US" w:eastAsia="en-US"/>
              </w:rPr>
              <w:t>5.4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hon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3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ční armatura horkovodní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38">
            <w:r>
              <w:rPr>
                <w:rStyle w:val="IndexLink"/>
                <w:lang w:val="en-US" w:eastAsia="en-US"/>
              </w:rPr>
              <w:t>5.5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ělo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39">
            <w:r>
              <w:rPr>
                <w:rStyle w:val="IndexLink"/>
                <w:lang w:val="en-US" w:eastAsia="en-US"/>
              </w:rPr>
              <w:t>5.5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hon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4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avírací armatura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41">
            <w:r>
              <w:rPr>
                <w:rStyle w:val="IndexLink"/>
                <w:lang w:val="en-US" w:eastAsia="en-US"/>
              </w:rPr>
              <w:t>5.6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ára pro DN100 a větší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42">
            <w:r>
              <w:rPr>
                <w:rStyle w:val="IndexLink"/>
                <w:lang w:val="en-US" w:eastAsia="en-US"/>
              </w:rPr>
              <w:t>5.6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ára pro DN80 a menší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43">
            <w:r>
              <w:rPr>
                <w:rStyle w:val="IndexLink"/>
                <w:lang w:val="en-US" w:eastAsia="en-US"/>
              </w:rPr>
              <w:t>5.6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denzát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44">
            <w:r>
              <w:rPr>
                <w:rStyle w:val="IndexLink"/>
                <w:lang w:val="en-US" w:eastAsia="en-US"/>
              </w:rPr>
              <w:t>5.6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rká voda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45">
            <w:r>
              <w:rPr>
                <w:rStyle w:val="IndexLink"/>
                <w:lang w:val="en-US" w:eastAsia="en-US"/>
              </w:rPr>
              <w:t>5.6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pouštění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46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ětná klapka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47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vaděč kondenzátu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48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rpadlo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49">
            <w:r>
              <w:rPr>
                <w:rStyle w:val="IndexLink"/>
                <w:lang w:val="en-US" w:eastAsia="en-US"/>
              </w:rPr>
              <w:t>5.9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ělo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50">
            <w:r>
              <w:rPr>
                <w:rStyle w:val="IndexLink"/>
                <w:lang w:val="en-US" w:eastAsia="en-US"/>
              </w:rPr>
              <w:t>5.9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51">
            <w:r>
              <w:rPr>
                <w:rStyle w:val="IndexLink"/>
                <w:lang w:val="en-US" w:eastAsia="en-US"/>
              </w:rPr>
              <w:t>5.9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ekvenční měniče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52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ůtokoměry a měřiče tepla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53">
            <w:r>
              <w:rPr>
                <w:rStyle w:val="IndexLink"/>
                <w:lang w:val="en-US" w:eastAsia="en-US"/>
              </w:rPr>
              <w:t>5.10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ůtokoměr kondenzát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54">
            <w:r>
              <w:rPr>
                <w:rStyle w:val="IndexLink"/>
                <w:lang w:val="en-US" w:eastAsia="en-US"/>
              </w:rPr>
              <w:t>5.10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ěřič tepla v páře a kondenzátu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55">
            <w:r>
              <w:rPr>
                <w:rStyle w:val="IndexLink"/>
                <w:lang w:val="en-US" w:eastAsia="en-US"/>
              </w:rPr>
              <w:t>5.10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ůtokoměr horkovod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56">
            <w:r>
              <w:rPr>
                <w:rStyle w:val="IndexLink"/>
                <w:lang w:val="en-US" w:eastAsia="en-US"/>
              </w:rPr>
              <w:t>5.10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lorimetr horkovod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57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anzní zařízení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58">
            <w:r>
              <w:rPr>
                <w:rStyle w:val="IndexLink"/>
                <w:lang w:val="en-US" w:eastAsia="en-US"/>
              </w:rPr>
              <w:t>5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ěsnění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59">
            <w:r>
              <w:rPr>
                <w:rStyle w:val="IndexLink"/>
                <w:lang w:val="en-US" w:eastAsia="en-US"/>
              </w:rPr>
              <w:t>5.1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e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60">
            <w:r>
              <w:rPr>
                <w:rStyle w:val="IndexLink"/>
                <w:lang w:val="en-US" w:eastAsia="en-US"/>
              </w:rPr>
              <w:t>5.13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e potrubí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61">
            <w:r>
              <w:rPr>
                <w:rStyle w:val="IndexLink"/>
                <w:lang w:val="en-US" w:eastAsia="en-US"/>
              </w:rPr>
              <w:t>5.13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e armatur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62">
            <w:r>
              <w:rPr>
                <w:rStyle w:val="IndexLink"/>
                <w:lang w:val="en-US" w:eastAsia="en-US"/>
              </w:rPr>
              <w:t>5.1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žení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63">
            <w:r>
              <w:rPr>
                <w:rStyle w:val="IndexLink"/>
                <w:lang w:val="en-US" w:eastAsia="en-US"/>
              </w:rPr>
              <w:t>5.1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čení a nápisy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64">
            <w:r>
              <w:rPr>
                <w:rStyle w:val="IndexLink"/>
                <w:lang w:val="en-US" w:eastAsia="en-US"/>
              </w:rPr>
              <w:t>5.1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těry potrubí a zařízení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65">
            <w:r>
              <w:rPr>
                <w:rStyle w:val="IndexLink"/>
                <w:lang w:val="en-US" w:eastAsia="en-US"/>
              </w:rPr>
              <w:t>5.16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ár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66">
            <w:r>
              <w:rPr>
                <w:rStyle w:val="IndexLink"/>
                <w:lang w:val="en-US" w:eastAsia="en-US"/>
              </w:rPr>
              <w:t>5.16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denzát a horkovod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67">
            <w:r>
              <w:rPr>
                <w:rStyle w:val="IndexLink"/>
                <w:lang w:val="en-US" w:eastAsia="en-US"/>
              </w:rPr>
              <w:t>5.16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a rozvody bez izolace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68">
            <w:r>
              <w:rPr>
                <w:rStyle w:val="IndexLink"/>
                <w:lang w:val="en-US" w:eastAsia="en-US"/>
              </w:rPr>
              <w:t>5.16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yp nátěrové hmoty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69">
            <w:r>
              <w:rPr>
                <w:rStyle w:val="IndexLink"/>
                <w:lang w:val="en-US" w:eastAsia="en-US"/>
              </w:rPr>
              <w:t>5.1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ltrační zařízení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Výměníková stanice voda/vod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7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ody horkovodní – primární strana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72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vní uzavírací armatura na vstupu do V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73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uzavírací armatury na horkovodu ve V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74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ční armatury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75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átor diferenčního tlaku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76">
            <w:r>
              <w:rPr>
                <w:rStyle w:val="IndexLink"/>
                <w:lang w:val="en-US" w:eastAsia="en-US"/>
              </w:rPr>
              <w:t>6.1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kový Výměník ÚT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77">
            <w:r>
              <w:rPr>
                <w:rStyle w:val="IndexLink"/>
                <w:lang w:val="en-US" w:eastAsia="en-US"/>
              </w:rPr>
              <w:t>6.1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kový Výměník TV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78">
            <w:r>
              <w:rPr>
                <w:rStyle w:val="IndexLink"/>
                <w:lang w:val="en-US" w:eastAsia="en-US"/>
              </w:rPr>
              <w:t>6.1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ěřič tepla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79">
            <w:r>
              <w:rPr>
                <w:rStyle w:val="IndexLink"/>
                <w:lang w:val="en-US" w:eastAsia="en-US"/>
              </w:rPr>
              <w:t>6.1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ůtokoměry doplňování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80">
            <w:r>
              <w:rPr>
                <w:rStyle w:val="IndexLink"/>
                <w:lang w:val="en-US" w:eastAsia="en-US"/>
              </w:rPr>
              <w:t>6.1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čení a nápisy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8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ody ÚT – sekundární strana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82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rubní rozvody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83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matury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84">
            <w:r>
              <w:rPr>
                <w:rStyle w:val="IndexLink"/>
                <w:lang w:val="en-US" w:eastAsia="en-US"/>
              </w:rPr>
              <w:t>6.2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rpadla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85">
            <w:r>
              <w:rPr>
                <w:rStyle w:val="IndexLink"/>
                <w:lang w:val="en-US" w:eastAsia="en-US"/>
              </w:rPr>
              <w:t>6.2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anzomat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86">
            <w:r>
              <w:rPr>
                <w:rStyle w:val="IndexLink"/>
                <w:lang w:val="en-US" w:eastAsia="en-US"/>
              </w:rPr>
              <w:t>6.2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ěsnění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87">
            <w:r>
              <w:rPr>
                <w:rStyle w:val="IndexLink"/>
                <w:lang w:val="en-US" w:eastAsia="en-US"/>
              </w:rPr>
              <w:t>6.2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e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88">
            <w:r>
              <w:rPr>
                <w:rStyle w:val="IndexLink"/>
                <w:lang w:val="en-US" w:eastAsia="en-US"/>
              </w:rPr>
              <w:t>6.2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žení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89">
            <w:r>
              <w:rPr>
                <w:rStyle w:val="IndexLink"/>
                <w:lang w:val="en-US" w:eastAsia="en-US"/>
              </w:rPr>
              <w:t>6.2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čení a nápisy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90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od TV, pitné vody a technologické vody – sekundární strana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91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rubní rozvody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92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matury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93">
            <w:r>
              <w:rPr>
                <w:rStyle w:val="IndexLink"/>
                <w:lang w:val="en-US" w:eastAsia="en-US"/>
              </w:rPr>
              <w:t>6.3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ětná klapka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94">
            <w:r>
              <w:rPr>
                <w:rStyle w:val="IndexLink"/>
                <w:lang w:val="en-US" w:eastAsia="en-US"/>
              </w:rPr>
              <w:t>6.3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jistný ventil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95">
            <w:r>
              <w:rPr>
                <w:rStyle w:val="IndexLink"/>
                <w:lang w:val="en-US" w:eastAsia="en-US"/>
              </w:rPr>
              <w:t>6.3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ltr: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96">
            <w:r>
              <w:rPr>
                <w:rStyle w:val="IndexLink"/>
                <w:lang w:val="en-US" w:eastAsia="en-US"/>
              </w:rPr>
              <w:t>6.3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rovnávací nádrž TV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97">
            <w:r>
              <w:rPr>
                <w:rStyle w:val="IndexLink"/>
                <w:lang w:val="en-US" w:eastAsia="en-US"/>
              </w:rPr>
              <w:t>6.3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rkulační čerpadlo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98">
            <w:r>
              <w:rPr>
                <w:rStyle w:val="IndexLink"/>
                <w:lang w:val="en-US" w:eastAsia="en-US"/>
              </w:rPr>
              <w:t>6.3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ůtokoměry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499">
            <w:r>
              <w:rPr>
                <w:rStyle w:val="IndexLink"/>
                <w:lang w:val="en-US" w:eastAsia="en-US"/>
              </w:rPr>
              <w:t>6.3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ěřič tepla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00">
            <w:r>
              <w:rPr>
                <w:rStyle w:val="IndexLink"/>
                <w:lang w:val="en-US" w:eastAsia="en-US"/>
              </w:rPr>
              <w:t>6.3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ěsnění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01">
            <w:r>
              <w:rPr>
                <w:rStyle w:val="IndexLink"/>
                <w:lang w:val="en-US" w:eastAsia="en-US"/>
              </w:rPr>
              <w:t>6.3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e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02">
            <w:r>
              <w:rPr>
                <w:rStyle w:val="IndexLink"/>
                <w:lang w:val="en-US" w:eastAsia="en-US"/>
              </w:rPr>
              <w:t>6.3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žení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03">
            <w:r>
              <w:rPr>
                <w:rStyle w:val="IndexLink"/>
                <w:lang w:val="en-US" w:eastAsia="en-US"/>
              </w:rPr>
              <w:t>6.3.1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čení a nápisy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0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Všeobecné požadavky na MaR – měření a snímač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0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ometr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06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ploměry bimetalové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07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osta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08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nímače teplo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09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osta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10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nímač tlaku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11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nímání hladiny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12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bely MaR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13">
            <w:r>
              <w:rPr>
                <w:rStyle w:val="IndexLink"/>
                <w:lang w:val="en-US" w:eastAsia="en-US"/>
              </w:rPr>
              <w:t>7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dící systém a dispečerské pracoviště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14">
            <w:r>
              <w:rPr>
                <w:rStyle w:val="IndexLink"/>
                <w:lang w:val="en-US" w:eastAsia="en-US"/>
              </w:rPr>
              <w:t>7.9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pečerské pracoviště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15">
            <w:r>
              <w:rPr>
                <w:rStyle w:val="IndexLink"/>
                <w:lang w:val="en-US" w:eastAsia="en-US"/>
              </w:rPr>
              <w:t>7.9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tektura dispečerského systému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16">
            <w:r>
              <w:rPr>
                <w:rStyle w:val="IndexLink"/>
                <w:lang w:val="en-US" w:eastAsia="en-US"/>
              </w:rPr>
              <w:t>7.9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ADA Software - Vizualizační server (Centrální dispečerské pracoviště)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17">
            <w:r>
              <w:rPr>
                <w:rStyle w:val="IndexLink"/>
                <w:lang w:val="en-US" w:eastAsia="en-US"/>
              </w:rPr>
              <w:t>7.9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metry SCADA SW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18">
            <w:r>
              <w:rPr>
                <w:rStyle w:val="IndexLink"/>
                <w:lang w:val="en-US" w:eastAsia="en-US"/>
              </w:rPr>
              <w:t>7.9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SCADA SW pro GREEN NET II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19">
            <w:r>
              <w:rPr>
                <w:rStyle w:val="IndexLink"/>
                <w:lang w:val="en-US" w:eastAsia="en-US"/>
              </w:rPr>
              <w:t>7.9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dicí systém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20">
            <w:r>
              <w:rPr>
                <w:rStyle w:val="IndexLink"/>
                <w:lang w:val="en-US" w:eastAsia="en-US"/>
              </w:rPr>
              <w:t>7.9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ženýrská stanice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21">
            <w:r>
              <w:rPr>
                <w:rStyle w:val="IndexLink"/>
                <w:lang w:val="en-US" w:eastAsia="en-US"/>
              </w:rPr>
              <w:t>7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ěření tepla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22">
            <w:r>
              <w:rPr>
                <w:rStyle w:val="IndexLink"/>
                <w:lang w:val="en-US" w:eastAsia="en-US"/>
              </w:rPr>
              <w:t>7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ová dokumentace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23">
            <w:r>
              <w:rPr>
                <w:rStyle w:val="IndexLink"/>
                <w:lang w:val="en-US" w:eastAsia="en-US"/>
              </w:rPr>
              <w:t>7.11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acování dokumentace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24">
            <w:r>
              <w:rPr>
                <w:rStyle w:val="IndexLink"/>
                <w:lang w:val="en-US" w:eastAsia="en-US"/>
              </w:rPr>
              <w:t>7.11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 projektové dokumentace elektro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25">
            <w:r>
              <w:rPr>
                <w:rStyle w:val="IndexLink"/>
                <w:lang w:val="en-US" w:eastAsia="en-US"/>
              </w:rPr>
              <w:t>7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koušky ŘS, školení obsluhy a údržba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26">
            <w:r>
              <w:rPr>
                <w:rStyle w:val="IndexLink"/>
                <w:lang w:val="en-US" w:eastAsia="en-US"/>
              </w:rPr>
              <w:t>7.12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viduální zkoušky u výrobce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27">
            <w:r>
              <w:rPr>
                <w:rStyle w:val="IndexLink"/>
                <w:lang w:val="en-US" w:eastAsia="en-US"/>
              </w:rPr>
              <w:t>7.12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komplexní zkoušky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28">
            <w:r>
              <w:rPr>
                <w:rStyle w:val="IndexLink"/>
                <w:lang w:val="en-US" w:eastAsia="en-US"/>
              </w:rPr>
              <w:t>7.12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lexní zkoušky a přejímka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29">
            <w:r>
              <w:rPr>
                <w:rStyle w:val="IndexLink"/>
                <w:lang w:val="en-US" w:eastAsia="en-US"/>
              </w:rPr>
              <w:t>7.12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školení pracovníků, kvalifikace a oprávnění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30">
            <w:r>
              <w:rPr>
                <w:rStyle w:val="IndexLink"/>
                <w:lang w:val="en-US" w:eastAsia="en-US"/>
              </w:rPr>
              <w:t>7.12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ržba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rFonts w:ascii="Calibri" w:hAnsi="Calibri" w:eastAsia="Times New Roman" w:cs="Times New Roman"/>
              <w:b/>
              <w:b/>
              <w:bCs/>
              <w:kern w:val="2"/>
              <w:sz w:val="22"/>
              <w:lang w:val="en-US" w:eastAsia="en-US"/>
            </w:rPr>
          </w:pPr>
          <w:hyperlink w:anchor="__RefHeading___Toc178333531">
            <w:r>
              <w:rPr>
                <w:rStyle w:val="IndexLink"/>
                <w:b/>
                <w:bCs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Optická síť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rFonts w:ascii="Calibri" w:hAnsi="Calibri" w:eastAsia="Times New Roman" w:cs="Times New Roman"/>
              <w:b/>
              <w:b/>
              <w:bCs/>
              <w:kern w:val="2"/>
              <w:sz w:val="22"/>
              <w:lang w:val="en-US" w:eastAsia="en-US"/>
            </w:rPr>
          </w:pPr>
          <w:hyperlink w:anchor="__RefHeading___Toc178333532">
            <w:r>
              <w:rPr>
                <w:rStyle w:val="IndexLink"/>
                <w:b/>
                <w:bCs/>
                <w:lang w:val="en-US" w:eastAsia="en-US"/>
              </w:rPr>
              <w:t>9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Značení potrubí a nátěry ocelových konstrukcí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33">
            <w:r>
              <w:rPr>
                <w:rStyle w:val="IndexLink"/>
                <w:b/>
                <w:bCs/>
                <w:lang w:val="en-US" w:eastAsia="en-US"/>
              </w:rPr>
              <w:t>10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Všeobecné požadavky na projektovou dokumentaci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34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ční dokumentace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2"/>
              <w:sz w:val="22"/>
              <w:lang w:val="en-US" w:eastAsia="en-US"/>
            </w:rPr>
          </w:pPr>
          <w:hyperlink w:anchor="__RefHeading___Toc178333535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a obsah Dokumentace skutečného provedení stavby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60"/>
        <w:rPr>
          <w:rFonts w:ascii="Calibri" w:hAnsi="Calibri" w:eastAsia="Times New Roman" w:cs="Times New Roman"/>
          <w:b/>
          <w:b/>
          <w:bCs/>
          <w:kern w:val="2"/>
          <w:sz w:val="22"/>
          <w:szCs w:val="20"/>
          <w:lang w:val="en-US" w:eastAsia="en-US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0" w:name="__RefHeading___Toc178333399"/>
      <w:bookmarkEnd w:id="0"/>
      <w:r>
        <w:rPr>
          <w:sz w:val="28"/>
          <w:szCs w:val="28"/>
        </w:rPr>
        <w:t>Technický standard Díla Revitalizace CZT Liberec-GreenNet</w:t>
      </w:r>
      <w:r>
        <w:rPr>
          <w:sz w:val="28"/>
          <w:szCs w:val="28"/>
          <w:lang w:val="cs-CZ"/>
        </w:rPr>
        <w:t xml:space="preserve"> II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Tento Technický standart projektové Dokumentace pro provádění stavby (DPS) definuje kvalitativní požadavky na dodané materiály, díly, provádění montážních prací, provádění koordinačních prací, přepojování technologických částí z „parní technologie“ na novou technologii, zásady odstávek zařízení, zprovozňování a zkoušení Díla</w:t>
      </w:r>
      <w:r>
        <w:rPr>
          <w:b/>
          <w:bCs/>
          <w:szCs w:val="24"/>
        </w:rPr>
        <w:t xml:space="preserve"> </w:t>
      </w:r>
      <w:r>
        <w:rPr>
          <w:b/>
          <w:bCs/>
          <w:sz w:val="22"/>
        </w:rPr>
        <w:t>Revitalizace CZT Liberec – GreenNet II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Všechny další stupně dokumentace (pro provedení díla, skutečné provedení,..) a dílo samo musí odpovídat tomuto Technickému standardu. V každé části projektu je odkaz na tento Technický standard. Pokud je v některých částech projektu rozpor mezi technickou zprávou, specifikací nebo výkresem v projektu a tímto Technickým standardem, je uchazeč a budoucí vybraný zhotovitel povinen splnit zásady uvedené ve standardu. Z tohoto pravidla jsou možné vyjímky pouze v případech, kde jsou v každých jednotlivých případech zvlášť definovány (v dílčí specifikaci zařízení nebo jiných částech dokumentace) speciální požadavky a je výslovně uvedeno u každého případu, že se Technický standard nezohledňuje a je nahrazen speciální definicí požadavků na konkrétní zařízení nebo činnosti a práce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1" w:name="__RefHeading___Toc178333400"/>
      <w:bookmarkEnd w:id="1"/>
      <w:r>
        <w:rPr>
          <w:sz w:val="28"/>
          <w:szCs w:val="28"/>
        </w:rPr>
        <w:t>Výklad pojmů a zkratek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Investor</w:t>
      </w:r>
      <w:r>
        <w:rPr>
          <w:sz w:val="22"/>
        </w:rPr>
        <w:t xml:space="preserve"> – Teplárna Liberec, a.s., osoby nebo subjekty za Teplárnu Liberec, a.s. jednající v technických nebo smluvních záležitostech, jsou definovány v zadávací dokumentaci pro výběr dodavatele nebo ve smlouvě o dílo, uzavřené mezi Investorem a Dodavatel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Projektant</w:t>
      </w:r>
      <w:r>
        <w:rPr>
          <w:sz w:val="22"/>
        </w:rPr>
        <w:t xml:space="preserve"> – pro stupeň DPS je to společnost SITEZ s.r.o., pro další stupně je to projekční kancelář, která je povinna v projektu plně respektovat tento Technický standard, uvedený v projektu DPS. Tento projektant bude vybrán dle zadávací dokumentace, který bude splňovat odpovídající kvalifikační předpoklady a který bez souhlasu Investora nesmí vyprojektovat řešení, které není v souladu s dokumentací DPS a Technickým standard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Zhotovitel</w:t>
      </w:r>
      <w:r>
        <w:rPr>
          <w:sz w:val="22"/>
        </w:rPr>
        <w:t xml:space="preserve"> – je to zhotovitel Díla </w:t>
      </w:r>
      <w:r>
        <w:rPr>
          <w:b/>
          <w:bCs/>
          <w:szCs w:val="24"/>
        </w:rPr>
        <w:t>Revitalizace CZT Liberec-GreenNet II – druhá část</w:t>
      </w:r>
      <w:r>
        <w:rPr>
          <w:bCs/>
          <w:sz w:val="22"/>
        </w:rPr>
        <w:t>, který bude vybrán v zadávacím řízení na příslušnou veřejnou zakázku, který zajistí další potřebné projektové práce pro provedení díla, a který zajistí dodávku, montáž, zprovoznění a odzkoušení dílčích částí i celého díla. Zhotovitel je povinen zajistit, aby Dílo i jeho části byly provedeny v souladu s Technickým standard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 xml:space="preserve">Uchazeč </w:t>
      </w:r>
      <w:r>
        <w:rPr>
          <w:sz w:val="22"/>
        </w:rPr>
        <w:t>– je to společnost, která se účastní výběrového řízení na zhotovitele díla a která je povinna zajistit, aby nabídka na provedení díla odpovídala Technickému standardu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Provedení</w:t>
      </w:r>
      <w:r>
        <w:rPr>
          <w:bCs/>
          <w:sz w:val="22"/>
        </w:rPr>
        <w:t xml:space="preserve"> – tím se rozumí vyprojektování, dodání, namontování i zprovoznění a dlouhodobý spolehlivý provoz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Stávající stav</w:t>
      </w:r>
      <w:r>
        <w:rPr>
          <w:bCs/>
          <w:sz w:val="22"/>
        </w:rPr>
        <w:t xml:space="preserve"> – stav v době vypracování nabídky na provedení díla nebo stav v době předání staveniště Zhotoviteli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VS</w:t>
      </w:r>
      <w:r>
        <w:rPr>
          <w:bCs/>
          <w:sz w:val="22"/>
        </w:rPr>
        <w:t xml:space="preserve"> – výměníková stanice (pára/voda) nebo předávací stanice (voda/voda)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DTS</w:t>
      </w:r>
      <w:r>
        <w:rPr>
          <w:bCs/>
          <w:sz w:val="22"/>
        </w:rPr>
        <w:t xml:space="preserve"> - </w:t>
      </w:r>
      <w:r>
        <w:rPr>
          <w:sz w:val="22"/>
        </w:rPr>
        <w:t>dispečink teplárenské soustavy, umístěný v areálu v sídle Investor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CZT</w:t>
      </w:r>
      <w:r>
        <w:rPr>
          <w:sz w:val="22"/>
        </w:rPr>
        <w:t xml:space="preserve"> – soustava centrálního zásobování teplem (zdroj, parovody, horkovody, některé VS)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Provozovatel</w:t>
      </w:r>
      <w:r>
        <w:rPr>
          <w:sz w:val="22"/>
        </w:rPr>
        <w:t xml:space="preserve"> – provozovatel daného zařízení. U některých VS je provozovatel jiný, než provozovatel CZT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V projektu Dokumentace pro provádění stavby (DPS) a ve všech dalších stupních dokumentace se používají běžná standardní označení, daná normami nebo legendou v dokumentaci DPS. Pokud se Uchazeč domnívá, že některé označení nebo pojem není výstižný, může v průběhu výběrového řízení učinit dotaz a Investor specifikaci upřesní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2" w:name="__RefHeading___Toc178333401"/>
      <w:bookmarkEnd w:id="2"/>
      <w:r>
        <w:rPr>
          <w:sz w:val="28"/>
          <w:szCs w:val="28"/>
        </w:rPr>
        <w:t>Obecné zásady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 xml:space="preserve">Cílem projektu je přestavět stávající systém parovodu na horkovod ve stávajících trasách nebo v přesně určených místech (územním rozhodnutím) v nových trasách. Pokud dojde během provádění stavby k situaci, že je nutno z objektivně daných důvodů nutno provést změnu, zhotovitel nejdříve musí zajistit souhlas Investora a všech třetích stran s touto změnou tak, aby to nebylo v rozporu s legislativou, technickými normami a nedošlo k prodloužení dohodnutých lhůt v plnění díla. Výjimečně lze dohodnout změnu lhůt, ale vždy s předchozím souhlasem dotčených stran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 xml:space="preserve">Během provádění díla se předpokládají krátkodobé odstávky zařízení. Tyto odstávky jsou v dokumentaci popsány a jakékoliv změny (oproti předchozímu stupni dokumentace nebo oproti dohodnutým lhůtám během realizace) musí předem odsouhlasit Investor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Každý stupeň projektu musí řešit návrh stanice z hlediska výkonu, hydraulických poměrů, vychlazení zpátečky horkovodu, přechodných stavů během rekonstrukce, nutných úprav částí MaR a části elektro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Všechny návazné výměníkové stanice budou provedeny tak, aby byl zachován nejméně stávající komfort provozu a způsob ovládání, a stanice měly výkon i příkon odpovídající buď aktuálním potřebám odběru nebo projektem DPS určeným odběrem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Každá VS musí být schopna automatického bezobslužného provozu, s občasným dohledem (s četností ne častější než 1 týden). V každé VS musí být funkční bezpečnostní blokády dle norem a standardům dále definovaným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V každém odběru z horkovodu bude fakturační kalorimetr, ultrazvukový s možností dálkového přenosu dat (energie, průtok, teploty, výkon a doplňování a to v četnosti přenosu dat nejméně 1x/minuta) a fakturační průtokoměr doplňovací vody, komunikačně napojený na kalorimetr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Všechny fakturační měřiče musejí být přenášeny na DTS, všechny VS v majetku a obsluhování provozovatele CZT musejí být komunikačně spojeny s DTS, na DTS přenášet data ze systému MaR (všechny měřené hodnoty a 2-stavové veličiny, všechny bilanční a fakturační měřiče).</w:t>
      </w:r>
      <w:r>
        <w:rPr>
          <w:sz w:val="22"/>
          <w:szCs w:val="20"/>
        </w:rPr>
        <w:t xml:space="preserve"> </w:t>
      </w:r>
      <w:r>
        <w:rPr>
          <w:sz w:val="22"/>
        </w:rPr>
        <w:t>Přenos dat z regulačních okruhů musí být ON-LINE na dispečink CZT, kde se provádí ukládání dat do archivu. Každý chybový stav (překročení mezí, výpadky) musí být neprodleně přenesen na DTS. Totéž platí o binárních stavech (např. chod čerpadla, porucha měniče, poruchový stav stanice,....)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Na dispečinku v TLIB bude součástí díla i vizualizace, ovládání a archivace dat v aplikaci kompatibilní se stávajícím systém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ovinností zhotovitele bude předání TLIB všech přístupových práv a kódů (know-how) - zdrojové kódy aplikací, algoritmy, nastavení, popisy parametrů, záložní kopie SW systémů (OS, aplikace)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Veškerá zařízení musí být přístupná v souladu se zásadami bezpečné práce. Armatury (ruční i automatické), ukazatele, čidla, pojistné ventily, průtokoměry, čerpadla, výměníky,.. musí být umístěny buď do výšky 1,5 m nad podlahou nebo musí být vybaveny obslužnými plošinami – pevnými nebo přenosnými. Popis, výkresová dokumentace a specifikace těchto obslužných plošin bude uvedena v projektu pro provedení díla, v projektu DPS jsou uvedeny jen technické zprávě a ve specifikaci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Každá armatura, čerpadlo, výměník, měření musí být umístěny a namontovány tak, aby bylo možné provést jejich výměnu bez nutnosti demontáže i dalších dílů – tedy přes montážní šroubení, bez nutnosti odstraňování izolací okolních částí technologie, bez nutnosti demontáže kabelových lávek a žlabů, rozbíjení nebo odstraňování stavebních konstrukcí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Ovládání sekčních armatur, vypouštění, odvzdušnění musí být řešeno tak, aby nehrozil pád nebo opaření obsluhy. Vypouštění musí být svedeno ke kanálkům, odvodňovacím žlabům, nebo musí být opatřeno koncovkou s vnějším závitem odpovídající dimenze pro našroubování hadice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V místech, kde se předpokládá průchod obsluh nebo pracovníků provádějících montáž nebo opravy zařízení, musí být do výšky 2,2 m volný prostor v šíři nejméně 80 cm, do kterého nesmí zasahovat žádná část technologie (ani podpůrných konstrukcí, ovládání armatur, čidla, izolace, lávky,…)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V dále uvedených kapitolách jsou vždy definovány požadavky na tlakovou a teplotní odolnost zařízení, podle média. Tyto požadavky jsou uvedeny na začátku každé kapitoly a veškerá další zařízení, které jsou v dané kapitole popisována, musí splňovat tyto požadavky, dané médiem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Zhotovitel musí zajistit, aby montáž měřidel tepla provedl pracovník, který musí mít oprávnění ČMI pro montáž měřidel a je zaškolen výrobcem pro daný typ měřidla. Toto oprávnění doložit investorovi před zahájením montáží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Nátěry veškerých ocelových částí budou provedeny 2x základní barvou + emailem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Na povrchu izolace barevná nálepka s označením média, toku média, barevná stálost nejméně 5 let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Kompenzace vibrací a chvění - všechny kompakty (rámy) budou osazeny na pryžových podložkách (tl.min.20mm, prům.min.80mm) z důvodu zamezení přenosu vibrací do podlahových konstrukcí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3" w:name="__RefHeading___Toc178333402"/>
      <w:bookmarkEnd w:id="3"/>
      <w:r>
        <w:rPr>
          <w:sz w:val="28"/>
          <w:szCs w:val="28"/>
        </w:rPr>
        <w:t>Horkovod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: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Teplota přívodu maximální: 135°C výpočtová 14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zpětné maximální: 7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: PN16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Kategorie potrubí PED pro horkovody: TS – 135°C, PN16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15-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ic dle PED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250 - DN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EU prohlášení o shodě</w:t>
            </w:r>
          </w:p>
        </w:tc>
      </w:tr>
    </w:tbl>
    <w:p>
      <w:pPr>
        <w:pStyle w:val="Heading2"/>
        <w:spacing w:before="0" w:after="60"/>
        <w:rPr>
          <w:sz w:val="24"/>
          <w:szCs w:val="24"/>
        </w:rPr>
      </w:pPr>
      <w:bookmarkStart w:id="4" w:name="__RefHeading___Toc178333403"/>
      <w:bookmarkEnd w:id="4"/>
      <w:r>
        <w:rPr>
          <w:sz w:val="24"/>
          <w:szCs w:val="24"/>
        </w:rPr>
        <w:t>Venkovní potrubí s klasickým uložením</w:t>
      </w:r>
    </w:p>
    <w:p>
      <w:pPr>
        <w:pStyle w:val="Heading3"/>
        <w:spacing w:before="0" w:after="60"/>
        <w:rPr>
          <w:sz w:val="22"/>
          <w:szCs w:val="24"/>
        </w:rPr>
      </w:pPr>
      <w:bookmarkStart w:id="5" w:name="__RefHeading___Toc178333404"/>
      <w:bookmarkEnd w:id="5"/>
      <w:r>
        <w:rPr>
          <w:sz w:val="22"/>
          <w:szCs w:val="24"/>
        </w:rPr>
        <w:t>Trubka a potrubní prvky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Bezešvá nebo svařovaná, materiál P235GH n. 11 353.1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40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měry dle ČSN 42 5715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ovaná dle EN 10 204 – 3.1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sz w:val="22"/>
          <w:szCs w:val="20"/>
        </w:rPr>
        <w:t>Oblouky  - poloměr ohybu R=1,5DN dle DIN 2609, 2605, EN 10253-1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hyby – poloměr ohybu R=3DN, dle ČSN 13 2604</w:t>
      </w:r>
    </w:p>
    <w:p>
      <w:pPr>
        <w:pStyle w:val="Heading3"/>
        <w:spacing w:before="0" w:after="60"/>
        <w:rPr>
          <w:sz w:val="22"/>
          <w:szCs w:val="24"/>
        </w:rPr>
      </w:pPr>
      <w:bookmarkStart w:id="6" w:name="__RefHeading___Toc178333405"/>
      <w:bookmarkStart w:id="7" w:name="_Ref467541469"/>
      <w:bookmarkEnd w:id="6"/>
      <w:r>
        <w:rPr>
          <w:sz w:val="22"/>
          <w:szCs w:val="24"/>
        </w:rPr>
        <w:t>Izolace u potrubí DN100 a více</w:t>
      </w:r>
      <w:bookmarkEnd w:id="7"/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– čedičová (kamenná) vlna, vlákna kolmo ke směru toku energie izolací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jemová hmotnost – 80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sz w:val="22"/>
          <w:szCs w:val="20"/>
        </w:rPr>
        <w:t>Rohož na pozinkovaném pletivu šitá pozinkovaným drátem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b/>
          <w:sz w:val="22"/>
          <w:szCs w:val="20"/>
        </w:rPr>
        <w:t>Deklarovaná</w:t>
      </w:r>
      <w:r>
        <w:rPr>
          <w:sz w:val="22"/>
          <w:szCs w:val="20"/>
        </w:rPr>
        <w:t xml:space="preserve"> tepelná vodivost při </w:t>
      </w:r>
      <w:r>
        <w:rPr>
          <w:b/>
          <w:sz w:val="22"/>
          <w:szCs w:val="20"/>
        </w:rPr>
        <w:t xml:space="preserve">10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</w:t>
      </w:r>
      <w:r>
        <w:rPr>
          <w:b/>
          <w:sz w:val="22"/>
          <w:szCs w:val="20"/>
          <w:vertAlign w:val="subscript"/>
        </w:rPr>
        <w:t>D</w:t>
      </w:r>
      <w:r>
        <w:rPr>
          <w:b/>
          <w:sz w:val="22"/>
          <w:szCs w:val="20"/>
        </w:rPr>
        <w:t>=0,048 W/m.K</w:t>
      </w:r>
      <w:r>
        <w:rPr>
          <w:sz w:val="22"/>
          <w:szCs w:val="20"/>
        </w:rPr>
        <w:t xml:space="preserve"> dle ČSN EN ISO 13787 (měření provedeno podle ČSN EN 12667 v akreditované zkušebně)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sz w:val="22"/>
          <w:szCs w:val="20"/>
        </w:rPr>
        <w:t xml:space="preserve">Každý balík izolace bude označen certifikátem kvality </w:t>
      </w:r>
      <w:r>
        <w:rPr>
          <w:b/>
          <w:sz w:val="22"/>
          <w:szCs w:val="20"/>
        </w:rPr>
        <w:t>VDI 2055</w:t>
      </w:r>
      <w:r>
        <w:rPr>
          <w:sz w:val="22"/>
          <w:szCs w:val="20"/>
        </w:rPr>
        <w:t xml:space="preserve"> nebo </w:t>
      </w:r>
      <w:r>
        <w:rPr>
          <w:rFonts w:eastAsia="Times New Roman"/>
          <w:b/>
          <w:sz w:val="22"/>
          <w:szCs w:val="18"/>
          <w:lang w:val="en-US" w:eastAsia="en-US"/>
        </w:rPr>
        <w:t>AGI Q 132</w:t>
      </w:r>
      <w:r>
        <w:rPr>
          <w:sz w:val="22"/>
          <w:szCs w:val="20"/>
        </w:rPr>
        <w:t>, dokládající kvalitu daného výrobku.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Minimální počet vrstev je určen v tabulc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15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6</w:t>
      </w:r>
      <w:r>
        <w:rPr>
          <w:sz w:val="22"/>
          <w:szCs w:val="20"/>
        </w:rPr>
        <w:fldChar w:fldCharType="end"/>
      </w:r>
    </w:p>
    <w:p>
      <w:pPr>
        <w:pStyle w:val="Heading3"/>
        <w:spacing w:before="0" w:after="60"/>
        <w:rPr>
          <w:sz w:val="22"/>
          <w:szCs w:val="24"/>
        </w:rPr>
      </w:pPr>
      <w:bookmarkStart w:id="8" w:name="__RefHeading___Toc178333406"/>
      <w:bookmarkStart w:id="9" w:name="_Ref467428959"/>
      <w:bookmarkStart w:id="10" w:name="_Ref467428960"/>
      <w:bookmarkEnd w:id="8"/>
      <w:r>
        <w:rPr>
          <w:sz w:val="22"/>
          <w:szCs w:val="24"/>
        </w:rPr>
        <w:t>Izolace u potrubí do DN80</w:t>
      </w:r>
      <w:bookmarkEnd w:id="9"/>
      <w:bookmarkEnd w:id="10"/>
    </w:p>
    <w:p>
      <w:pPr>
        <w:pStyle w:val="Normal"/>
        <w:numPr>
          <w:ilvl w:val="0"/>
          <w:numId w:val="2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Jako 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nebo</w:t>
      </w:r>
      <w:r>
        <w:rPr>
          <w:b/>
          <w:sz w:val="22"/>
          <w:szCs w:val="20"/>
        </w:rPr>
        <w:t xml:space="preserve"> možné použít</w:t>
      </w:r>
      <w:r>
        <w:rPr>
          <w:sz w:val="22"/>
          <w:szCs w:val="20"/>
        </w:rPr>
        <w:t xml:space="preserve"> tvarované izolační pouzdro vyrobené na daný průměr s určenou tloušťkou izolace dle tabulky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15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6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2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– čedičová (kamenná) vlna</w:t>
      </w:r>
    </w:p>
    <w:p>
      <w:pPr>
        <w:pStyle w:val="Normal"/>
        <w:numPr>
          <w:ilvl w:val="0"/>
          <w:numId w:val="2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jemová hmotnost – 80-100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10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</w:t>
      </w:r>
      <w:r>
        <w:rPr>
          <w:b/>
          <w:sz w:val="22"/>
          <w:szCs w:val="20"/>
          <w:vertAlign w:val="subscript"/>
        </w:rPr>
        <w:t>D</w:t>
      </w:r>
      <w:r>
        <w:rPr>
          <w:b/>
          <w:sz w:val="22"/>
          <w:szCs w:val="20"/>
        </w:rPr>
        <w:t>=0,052 W/m.K</w:t>
      </w:r>
      <w:r>
        <w:rPr>
          <w:sz w:val="22"/>
          <w:szCs w:val="20"/>
        </w:rPr>
        <w:t xml:space="preserve"> dle EN ISO 13787 (měření provedeno podle ČSN EN ISO 8497 v akreditované zkušebně)</w:t>
      </w:r>
    </w:p>
    <w:p>
      <w:pPr>
        <w:pStyle w:val="Heading3"/>
        <w:spacing w:before="0" w:after="60"/>
        <w:rPr>
          <w:sz w:val="22"/>
          <w:szCs w:val="24"/>
        </w:rPr>
      </w:pPr>
      <w:bookmarkStart w:id="11" w:name="__RefHeading___Toc178333407"/>
      <w:bookmarkStart w:id="12" w:name="_Ref467429524"/>
      <w:bookmarkEnd w:id="11"/>
      <w:r>
        <w:rPr>
          <w:sz w:val="22"/>
          <w:szCs w:val="24"/>
        </w:rPr>
        <w:t>Povrchová úprava izolace</w:t>
      </w:r>
      <w:bookmarkEnd w:id="12"/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kružený plech tloušťka min 0,6mm, pozinkovaný, lakovaný černě z výroby.</w:t>
      </w:r>
    </w:p>
    <w:p>
      <w:pPr>
        <w:pStyle w:val="Heading3"/>
        <w:spacing w:before="0" w:after="60"/>
        <w:rPr>
          <w:sz w:val="22"/>
          <w:szCs w:val="24"/>
        </w:rPr>
      </w:pPr>
      <w:bookmarkStart w:id="13" w:name="__RefHeading___Toc178333408"/>
      <w:bookmarkStart w:id="14" w:name="_Ref469595562"/>
      <w:bookmarkEnd w:id="13"/>
      <w:r>
        <w:rPr>
          <w:sz w:val="22"/>
          <w:szCs w:val="24"/>
        </w:rPr>
        <w:t>Snímací izolace armatur</w:t>
      </w:r>
      <w:bookmarkEnd w:id="14"/>
    </w:p>
    <w:p>
      <w:pPr>
        <w:pStyle w:val="Normal"/>
        <w:numPr>
          <w:ilvl w:val="0"/>
          <w:numId w:val="2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ovány budou všechny komponenty napojené na teplonosné potrubí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sz w:val="22"/>
          <w:szCs w:val="20"/>
        </w:rPr>
        <w:t xml:space="preserve">Všechny armatury budou izolovány snímatelnou (a opět instalovatelnou) izolací o tloušťce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417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6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s povrchovou úpravou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524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4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sz w:val="22"/>
          <w:szCs w:val="20"/>
        </w:rPr>
        <w:t xml:space="preserve">Při umístění v interieru snímatelná, látková, omyvatelná izolace, s povrchovou teplotou stejnou jako izolace potrubí, která na armaturu navazuje   </w:t>
      </w:r>
    </w:p>
    <w:p>
      <w:pPr>
        <w:pStyle w:val="Normal"/>
        <w:numPr>
          <w:ilvl w:val="0"/>
          <w:numId w:val="2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</w:p>
    <w:p>
      <w:pPr>
        <w:pStyle w:val="Heading3"/>
        <w:spacing w:before="0" w:after="60"/>
        <w:rPr/>
      </w:pPr>
      <w:bookmarkStart w:id="15" w:name="__RefHeading___Toc178333409"/>
      <w:bookmarkStart w:id="16" w:name="_Ref467429150"/>
      <w:bookmarkStart w:id="17" w:name="_Ref467429417"/>
      <w:bookmarkEnd w:id="15"/>
      <w:r>
        <w:rPr>
          <w:sz w:val="22"/>
          <w:szCs w:val="24"/>
        </w:rPr>
        <w:t>Tloušťky izolace nadzemního a podzemního vedení</w:t>
      </w:r>
      <w:bookmarkEnd w:id="16"/>
      <w:bookmarkEnd w:id="17"/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adzemní rozvod</w:t>
      </w:r>
    </w:p>
    <w:tbl>
      <w:tblPr>
        <w:tblW w:w="908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49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přívod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zpětná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5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7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5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4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3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4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,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3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Pozn.: 1/P – jedna vrstva nebo izolační pouzdro dle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REF _Ref467428959 \r \h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4.1.3</w:t>
      </w:r>
      <w:r>
        <w:rPr>
          <w:sz w:val="18"/>
          <w:szCs w:val="20"/>
        </w:rPr>
        <w:fldChar w:fldCharType="end"/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dzemní rozvod (kolektor)</w:t>
      </w:r>
    </w:p>
    <w:tbl>
      <w:tblPr>
        <w:tblW w:w="908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49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přívod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zpětná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9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9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1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4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sz w:val="18"/>
          <w:szCs w:val="20"/>
        </w:rPr>
      </w:pPr>
      <w:r>
        <w:rPr>
          <w:sz w:val="18"/>
          <w:szCs w:val="20"/>
        </w:rPr>
        <w:t xml:space="preserve">Pozn.: 1/P – jedna vrstva nebo izolační pouzdro dle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REF _Ref467428959 \r \h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4.1.3</w:t>
      </w:r>
      <w:r>
        <w:rPr>
          <w:sz w:val="18"/>
          <w:szCs w:val="20"/>
        </w:rPr>
        <w:fldChar w:fldCharType="end"/>
      </w:r>
      <w:r>
        <w:br w:type="page"/>
      </w:r>
    </w:p>
    <w:p>
      <w:pPr>
        <w:pStyle w:val="Heading3"/>
        <w:spacing w:before="0" w:after="60"/>
        <w:rPr>
          <w:sz w:val="22"/>
          <w:szCs w:val="24"/>
        </w:rPr>
      </w:pPr>
      <w:bookmarkStart w:id="18" w:name="__RefHeading___Toc178333410"/>
      <w:bookmarkStart w:id="19" w:name="_Ref469900254"/>
      <w:bookmarkEnd w:id="18"/>
      <w:r>
        <w:rPr>
          <w:sz w:val="22"/>
          <w:szCs w:val="24"/>
        </w:rPr>
        <w:t>Armatury</w:t>
      </w:r>
      <w:bookmarkEnd w:id="19"/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ěmito armaturami se rozumí armatury na výstupu z PVS, sekční armatury a uzávěry přípojek horkovodu, všechny vstupní armatury do každé výměníkové stanice a nadzemní vypouštění a odvzdušnění.</w:t>
      </w:r>
    </w:p>
    <w:p>
      <w:pPr>
        <w:pStyle w:val="Heading4"/>
        <w:spacing w:before="0" w:after="60"/>
        <w:ind w:left="1222" w:hanging="864"/>
        <w:rPr>
          <w:sz w:val="22"/>
          <w:szCs w:val="24"/>
        </w:rPr>
      </w:pPr>
      <w:bookmarkStart w:id="20" w:name="_Ref470017934"/>
      <w:r>
        <w:rPr>
          <w:sz w:val="22"/>
          <w:szCs w:val="24"/>
        </w:rPr>
        <w:t>pro DN100 a větší</w:t>
      </w:r>
      <w:bookmarkEnd w:id="20"/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uzavírací s trojitou excentricito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100% oboustranně těsná dle normy EN 12 266 – 1 stupeň těsnosti A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lo odlito v jednom kus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Materiál těla litá uhlíková ocel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/>
      </w:pPr>
      <w:r>
        <w:rPr>
          <w:sz w:val="22"/>
          <w:szCs w:val="20"/>
        </w:rPr>
        <w:t>Dvojitý nerezový těsnící kroužek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snění sedla Stellite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řevodovka pro uzavírán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Ukazatel poloh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Ovládání armatury musí umožňovat zajištění armatury v otevřené nebo uzavřené poloze proti neoprávněné manipulaci (např. řetězem+visacím zámkem, nebo jiné obdobné řešení)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rovedení pro teplárenství a energetiku s dlouhým krkem umožňující plnohodnotnou izolaci bez zakrytí prostoru ucpávk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Dostupnost náhradních dílů – doložena manuálem v českém jazyce pro údržbu, opravy a výměnu náhradních dílů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/>
      </w:pPr>
      <w:r>
        <w:rPr>
          <w:sz w:val="22"/>
          <w:szCs w:val="20"/>
        </w:rPr>
        <w:t>Požadavky na certifikáty, které budou součástí dodávky: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le EN 10 204/3.1 na materiál těla a oboustrannou těsnost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ED pro armatury (Pressure Equipment Directive PED 97/23/EC annex III, modul H)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át těsnosti ucpávky dle TA-Luft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Ucpávka bezúdržbová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Sekční armatury budou nad DN200 s obtokem pro najíždění</w:t>
      </w:r>
    </w:p>
    <w:p>
      <w:pPr>
        <w:pStyle w:val="Heading4"/>
        <w:spacing w:before="0" w:after="60"/>
        <w:ind w:left="1222" w:hanging="864"/>
        <w:rPr>
          <w:sz w:val="22"/>
          <w:szCs w:val="24"/>
        </w:rPr>
      </w:pPr>
      <w:bookmarkStart w:id="21" w:name="_Ref470017950"/>
      <w:r>
        <w:rPr>
          <w:sz w:val="22"/>
          <w:szCs w:val="24"/>
        </w:rPr>
        <w:t>do DN80</w:t>
      </w:r>
      <w:bookmarkEnd w:id="21"/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uhlíková oce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Těsnění v provedení PEEK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zavírací páka ocelová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Ovládání armatury musí umožňovat zajištění armatury v otevřené nebo uzavřené poloze proti neoprávněné manipulaci (např. řetězem+visacím zámkem, nebo jiné obdobné řešení)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žadavky na certifikáty, které budou součástí dodávky:</w:t>
      </w:r>
    </w:p>
    <w:p>
      <w:pPr>
        <w:pStyle w:val="Normal"/>
        <w:numPr>
          <w:ilvl w:val="1"/>
          <w:numId w:val="4"/>
        </w:numPr>
        <w:spacing w:before="0" w:after="60"/>
        <w:ind w:left="1134" w:hanging="360"/>
        <w:rPr>
          <w:sz w:val="22"/>
          <w:szCs w:val="20"/>
        </w:rPr>
      </w:pPr>
      <w:r>
        <w:rPr>
          <w:sz w:val="22"/>
          <w:szCs w:val="20"/>
        </w:rPr>
        <w:t>dle EN 10 204/3.1 na materiál těla a těsnost</w:t>
      </w:r>
    </w:p>
    <w:p>
      <w:pPr>
        <w:pStyle w:val="Normal"/>
        <w:numPr>
          <w:ilvl w:val="1"/>
          <w:numId w:val="4"/>
        </w:numPr>
        <w:spacing w:before="0" w:after="60"/>
        <w:ind w:left="1134" w:hanging="360"/>
        <w:rPr/>
      </w:pPr>
      <w:r>
        <w:rPr>
          <w:sz w:val="22"/>
          <w:szCs w:val="20"/>
        </w:rPr>
        <w:t>PED pro armatury (Pressure Equipment Directive PED 97/23/EC)</w:t>
      </w:r>
    </w:p>
    <w:p>
      <w:pPr>
        <w:pStyle w:val="Heading4"/>
        <w:spacing w:before="0" w:after="60"/>
        <w:ind w:left="1222" w:hanging="864"/>
        <w:rPr>
          <w:sz w:val="22"/>
          <w:szCs w:val="24"/>
        </w:rPr>
      </w:pPr>
      <w:r>
        <w:rPr>
          <w:sz w:val="22"/>
          <w:szCs w:val="24"/>
          <w:lang w:val="cs-CZ"/>
        </w:rPr>
        <w:t>Vypouštění a odvzdušn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uhlíková oce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řídel koule uchycená z obou stran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EEK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zavírací páka ocelová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vládání armatury musí umožňovat zajištění armatury v otevřené nebo uzavřené poloze proti neoprávněné manipulaci (např. řetězem+visacím zámkem, nebo jiné obdobné řešení)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Heading3"/>
        <w:spacing w:before="0" w:after="60"/>
        <w:rPr>
          <w:sz w:val="22"/>
          <w:szCs w:val="24"/>
        </w:rPr>
      </w:pPr>
      <w:bookmarkStart w:id="22" w:name="__RefHeading___Toc178333411"/>
      <w:bookmarkEnd w:id="22"/>
      <w:r>
        <w:rPr>
          <w:sz w:val="22"/>
          <w:szCs w:val="24"/>
        </w:rPr>
        <w:t>Uložení komunikačního kabelu do izolace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Chránička bude z HDPE trubky ø40 typ 40/33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hránička bude uložena pod povrchovou úpravou izolace zpětného potrubí dle vzorových příčných řezů ve výkresové dokumentaci.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 ohybech, kde poloměr ohybu potrubí bude menší, než minimální možný poloměr ohybu optického vlákna může chránička být umístěná mimo izolaci, ale chráněná proti UV záření a mechanickému poškození.</w:t>
      </w:r>
    </w:p>
    <w:p>
      <w:pPr>
        <w:pStyle w:val="Heading3"/>
        <w:spacing w:before="0" w:after="60"/>
        <w:rPr>
          <w:sz w:val="22"/>
          <w:szCs w:val="24"/>
        </w:rPr>
      </w:pPr>
      <w:bookmarkStart w:id="23" w:name="__RefHeading___Toc178333412"/>
      <w:bookmarkEnd w:id="23"/>
      <w:r>
        <w:rPr>
          <w:sz w:val="22"/>
          <w:szCs w:val="24"/>
        </w:rPr>
        <w:t>Uložení a ocelové konstrukce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ožení budou dle ČSN 130725.0: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kluzné dle ON 13 0800 nebo ON 13 0802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kluzné s osovým vedením dle ON 13 0801 nebo ON 13 0803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>
          <w:sz w:val="22"/>
          <w:szCs w:val="20"/>
        </w:rPr>
        <w:t>Podpěry válečkové dle ON 13 0825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válečkové s osovým vedením dle ON 13 0826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ojany kotevní dle ON 13 0851 nebo ON 13 0852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ové ocelové konstrukce budou dle DPS. Možnosti úprav jsou ve vzorových řezech ve výkresové dokumentaci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ávající ocelové konstrukce budou zkontrolovány a bude odstraněna koroze otryskáním nebo mechanicky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aticky narušené konstrukce budou opraveny</w:t>
      </w:r>
    </w:p>
    <w:p>
      <w:pPr>
        <w:pStyle w:val="Heading3"/>
        <w:spacing w:before="0" w:after="60"/>
        <w:rPr>
          <w:sz w:val="22"/>
          <w:szCs w:val="24"/>
        </w:rPr>
      </w:pPr>
      <w:bookmarkStart w:id="24" w:name="__RefHeading___Toc178333413"/>
      <w:bookmarkEnd w:id="24"/>
      <w:r>
        <w:rPr>
          <w:sz w:val="22"/>
          <w:szCs w:val="24"/>
        </w:rPr>
        <w:t>Nátěry</w:t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Horkovod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základní barva pod izolací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t>- zelen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  <w:tab/>
        <w:tab/>
        <w:tab/>
        <w:tab/>
        <w:tab/>
        <w:tab/>
        <w:tab/>
        <w:noBreakHyphen/>
        <w:t xml:space="preserve"> červená</w:t>
      </w:r>
    </w:p>
    <w:p>
      <w:pPr>
        <w:pStyle w:val="Normal"/>
        <w:overflowPunct w:val="false"/>
        <w:autoSpaceDE w:val="false"/>
        <w:spacing w:lineRule="auto" w:line="240" w:before="0" w:after="60"/>
        <w:textAlignment w:val="baseline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textAlignment w:val="baseline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Zařízení a rozvody bez izolace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1 x základní barva</w:t>
        <w:tab/>
        <w:tab/>
        <w:tab/>
        <w:tab/>
        <w:tab/>
        <w:tab/>
        <w:tab/>
        <w:noBreakHyphen/>
        <w:t xml:space="preserve"> červená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syntetický nátěr zařízení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noBreakHyphen/>
        <w:t xml:space="preserve"> RAL 61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60"/>
        <w:ind w:left="178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</w:r>
    </w:p>
    <w:p>
      <w:pPr>
        <w:pStyle w:val="Normal"/>
        <w:numPr>
          <w:ilvl w:val="1"/>
          <w:numId w:val="13"/>
        </w:numPr>
        <w:spacing w:lineRule="auto" w:line="240" w:before="0" w:after="60"/>
        <w:ind w:left="250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 xml:space="preserve">kovové konstrukce, odvzdušnění </w:t>
        <w:tab/>
        <w:tab/>
        <w:t>viz kap.9</w:t>
      </w:r>
    </w:p>
    <w:p>
      <w:pPr>
        <w:pStyle w:val="Normal"/>
        <w:numPr>
          <w:ilvl w:val="1"/>
          <w:numId w:val="13"/>
        </w:numPr>
        <w:spacing w:lineRule="auto" w:line="240" w:before="0" w:after="60"/>
        <w:ind w:left="250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>pojistné potrubí</w:t>
        <w:tab/>
        <w:tab/>
        <w:tab/>
        <w:tab/>
        <w:tab/>
        <w:t>- viz kap.9</w:t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Nátěrový systém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402" w:hanging="2693"/>
        <w:rPr>
          <w:sz w:val="22"/>
          <w:szCs w:val="20"/>
        </w:rPr>
      </w:pPr>
      <w:r>
        <w:rPr>
          <w:spacing w:val="-2"/>
          <w:sz w:val="22"/>
          <w:szCs w:val="20"/>
        </w:rPr>
        <w:t>Použití</w:t>
        <w:tab/>
        <w:t xml:space="preserve">ocelové konstrukce izolovaného potrubí (pouze základní nátěr)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402" w:hanging="2693"/>
        <w:rPr>
          <w:sz w:val="22"/>
          <w:szCs w:val="20"/>
        </w:rPr>
      </w:pPr>
      <w:r>
        <w:rPr>
          <w:spacing w:val="-2"/>
          <w:sz w:val="22"/>
          <w:szCs w:val="20"/>
        </w:rPr>
        <w:t>Úprava povrchu</w:t>
        <w:tab/>
        <w:t>očistit, odmastit, zbavit vlhkosti, lehké zdrsnění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402" w:hanging="2693"/>
        <w:rPr>
          <w:sz w:val="22"/>
          <w:szCs w:val="20"/>
        </w:rPr>
      </w:pPr>
      <w:r>
        <w:rPr>
          <w:spacing w:val="-2"/>
          <w:sz w:val="22"/>
          <w:szCs w:val="20"/>
        </w:rPr>
        <w:t>Aplikace</w:t>
        <w:tab/>
        <w:t>stříkání, štětec, váleček</w:t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Typ nátěrové hmot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Základní</w:t>
        <w:tab/>
        <w:t>epoxid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Vrchní</w:t>
        <w:tab/>
        <w:t>polyuretan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Tloušťka suchého filmu</w:t>
        <w:tab/>
        <w:t>90 µm (40+50)</w:t>
      </w:r>
    </w:p>
    <w:p>
      <w:pPr>
        <w:pStyle w:val="Heading3"/>
        <w:spacing w:before="0" w:after="60"/>
        <w:rPr>
          <w:sz w:val="22"/>
          <w:szCs w:val="24"/>
        </w:rPr>
      </w:pPr>
      <w:bookmarkStart w:id="25" w:name="__RefHeading___Toc178333414"/>
      <w:bookmarkEnd w:id="25"/>
      <w:r>
        <w:rPr>
          <w:sz w:val="22"/>
          <w:szCs w:val="24"/>
        </w:rPr>
        <w:t>Příprava staveniště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Pro demontáž stávajícího a montáž nového potrubí bude v některých částech nutné odstranit zeleň.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hotovitel si zajistí potřebnou mechanizaci k provedení díla. </w:t>
      </w:r>
    </w:p>
    <w:p>
      <w:pPr>
        <w:pStyle w:val="Heading3"/>
        <w:spacing w:before="0" w:after="60"/>
        <w:rPr>
          <w:sz w:val="22"/>
          <w:szCs w:val="24"/>
        </w:rPr>
      </w:pPr>
      <w:bookmarkStart w:id="26" w:name="__RefHeading___Toc178333415"/>
      <w:r>
        <w:rPr>
          <w:sz w:val="22"/>
          <w:szCs w:val="24"/>
        </w:rPr>
        <w:t>Demontáže</w:t>
      </w:r>
      <w:bookmarkEnd w:id="26"/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>
          <w:sz w:val="22"/>
          <w:szCs w:val="20"/>
        </w:rPr>
        <w:t>Dodavatel stavby je povinen Se stavebním odpadem nakládat dle ustanovení zákona č.185/2001 o odpadech (viz příloha č.1) a vyhl. č. 381/2001 Sb. ve znění pozdějších předpisů (Viz příloha č.2), kterou se stanoví Katalog odpadů a vyhl.č.41/2005 Sb. o podrobnostech nakládání s odpady.</w:t>
      </w:r>
    </w:p>
    <w:p>
      <w:pPr>
        <w:pStyle w:val="Heading3"/>
        <w:spacing w:before="0" w:after="60"/>
        <w:rPr>
          <w:sz w:val="22"/>
          <w:szCs w:val="24"/>
        </w:rPr>
      </w:pPr>
      <w:bookmarkStart w:id="27" w:name="__RefHeading___Toc178333416"/>
      <w:bookmarkEnd w:id="27"/>
      <w:r>
        <w:rPr>
          <w:sz w:val="22"/>
          <w:szCs w:val="24"/>
        </w:rPr>
        <w:t>Provizorní parovody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>
          <w:sz w:val="22"/>
          <w:szCs w:val="20"/>
        </w:rPr>
        <w:t>V částech určených ve výkresové dokumentaci bude nutné instalovat provizorní parovod. Způsoby uložení v jednotlivých částech jsou zobrazeny ve vzorových řezech ve výkresové dokumentaci</w:t>
      </w:r>
    </w:p>
    <w:p>
      <w:pPr>
        <w:pStyle w:val="Heading3"/>
        <w:spacing w:before="0" w:after="60"/>
        <w:rPr>
          <w:sz w:val="22"/>
          <w:szCs w:val="24"/>
        </w:rPr>
      </w:pPr>
      <w:bookmarkStart w:id="28" w:name="__RefHeading___Toc178333417"/>
      <w:bookmarkEnd w:id="28"/>
      <w:r>
        <w:rPr>
          <w:sz w:val="22"/>
          <w:szCs w:val="24"/>
        </w:rPr>
        <w:t>Zásady montáže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vářečské postupy – dodavatel dodá svářečský plán stavb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Čištění potrubí – budou provedeny proplach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kouška – bude provedena dle normy ČSN EN 13 480-5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efektoskopie – bude provedena zkouška dle technické zprávy projektu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29" w:name="__RefHeading___Toc178333418"/>
      <w:bookmarkEnd w:id="29"/>
      <w:r>
        <w:rPr>
          <w:sz w:val="24"/>
          <w:szCs w:val="24"/>
        </w:rPr>
        <w:t>Bezkanálové potrubí nebo nadzemní předizolované potrubí</w:t>
      </w:r>
    </w:p>
    <w:p>
      <w:pPr>
        <w:pStyle w:val="Heading3"/>
        <w:spacing w:before="0" w:after="60"/>
        <w:rPr>
          <w:sz w:val="22"/>
          <w:szCs w:val="24"/>
        </w:rPr>
      </w:pPr>
      <w:bookmarkStart w:id="30" w:name="__RefHeading___Toc178333419"/>
      <w:r>
        <w:rPr>
          <w:sz w:val="22"/>
          <w:szCs w:val="24"/>
        </w:rPr>
        <w:t>Systém</w:t>
      </w:r>
      <w:bookmarkEnd w:id="30"/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družený systém, dle ČSN EN 253:2009 + A1:2013, izolační třída 2 a 3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Výrobce předizolovaného potrubí provede pevnostní výpočet vlastním SW – uchazeč doloží, že výrobce má vhodný SW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Pevnostní výpočet určí způsob kompenzace tepelné dilatace a rozmístění dilatačních polštářů, případně předpětí určených výpočetním programem dle ASME ADS 2.Výrobce doloží trvalou technickou podporu vlastním výpočtářem komunikujícím v českém jazyce.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robce doloží, že je výrobcem i všech částí systému – všech tvarovek a spojek</w:t>
      </w:r>
    </w:p>
    <w:p>
      <w:pPr>
        <w:pStyle w:val="Heading3"/>
        <w:spacing w:before="0" w:after="60"/>
        <w:rPr>
          <w:sz w:val="22"/>
          <w:szCs w:val="24"/>
        </w:rPr>
      </w:pPr>
      <w:bookmarkStart w:id="31" w:name="__RefHeading___Toc178333420"/>
      <w:bookmarkEnd w:id="31"/>
      <w:r>
        <w:rPr>
          <w:sz w:val="22"/>
          <w:szCs w:val="24"/>
        </w:rPr>
        <w:t>Médiová trubka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élně svařovaná dle EN 10217-1, mat. P235GH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6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sz w:val="22"/>
          <w:szCs w:val="20"/>
        </w:rPr>
        <w:t>Certifikovaná dle EN 10 204 – 3.1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měry dle DIN 2458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louky – poloměr ohybu R=2,5DN, nebo dle pevnostního výpočtu dodavatele dle DIN 2413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bočky – Kované T-kusy nebo „V“ svar s taženým krčkem provedení dle ČSN EN 448:2009</w:t>
      </w:r>
    </w:p>
    <w:p>
      <w:pPr>
        <w:pStyle w:val="Heading3"/>
        <w:spacing w:before="0" w:after="60"/>
        <w:rPr>
          <w:sz w:val="22"/>
          <w:szCs w:val="24"/>
        </w:rPr>
      </w:pPr>
      <w:bookmarkStart w:id="32" w:name="__RefHeading___Toc178333421"/>
      <w:bookmarkEnd w:id="32"/>
      <w:r>
        <w:rPr>
          <w:sz w:val="22"/>
          <w:szCs w:val="24"/>
        </w:rPr>
        <w:t>Izolační materiál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>
          <w:sz w:val="22"/>
          <w:szCs w:val="20"/>
        </w:rPr>
        <w:t>Tepelná izolace PUR minimálně dle ČSN EN 253:2009 + A1:2013, tepelné zatížení trvale 140°C, pro 30 let dle CCOT, krátkodobě 150°C, nadouvadlo cyklopentan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5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=0,026 W/m.K</w:t>
      </w:r>
      <w:r>
        <w:rPr>
          <w:sz w:val="22"/>
          <w:szCs w:val="20"/>
        </w:rPr>
        <w:t xml:space="preserve"> měřeno dle EN 253 alespoň 2 krát za 3 roky. Měřeno a určeno akreditovanou nezávislou zkušebnou.</w:t>
      </w:r>
    </w:p>
    <w:p>
      <w:pPr>
        <w:pStyle w:val="Heading3"/>
        <w:spacing w:before="0" w:after="60"/>
        <w:rPr>
          <w:sz w:val="22"/>
          <w:szCs w:val="24"/>
        </w:rPr>
      </w:pPr>
      <w:bookmarkStart w:id="33" w:name="__RefHeading___Toc178333422"/>
      <w:bookmarkEnd w:id="33"/>
      <w:r>
        <w:rPr>
          <w:sz w:val="22"/>
          <w:szCs w:val="24"/>
        </w:rPr>
        <w:t>Plášťová trubka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rubka PEHD dle ISO 12162, vlastnosti dle ČSN EN 253:2009 + A1:2013 s úpravou proti UV záření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měry dle EN 253</w:t>
      </w:r>
    </w:p>
    <w:p>
      <w:pPr>
        <w:pStyle w:val="Heading3"/>
        <w:spacing w:before="0" w:after="60"/>
        <w:rPr>
          <w:sz w:val="22"/>
          <w:szCs w:val="24"/>
        </w:rPr>
      </w:pPr>
      <w:bookmarkStart w:id="34" w:name="__RefHeading___Toc178333423"/>
      <w:bookmarkEnd w:id="34"/>
      <w:r>
        <w:rPr>
          <w:sz w:val="22"/>
          <w:szCs w:val="24"/>
          <w:lang w:val="cs-CZ"/>
        </w:rPr>
        <w:t>Armatury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Armatury dle ČSN EN 488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zavírací armatury – kombinované oboustranné, mat. P235 GH, koule AISI 304, horní část vřetene AISI 304, těsnění PTFE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vzdušnění, vypouštění - těleso mat. P235 GH, tělo ventilu ocel, koule AISI 304, těsnění PTFE</w:t>
      </w:r>
    </w:p>
    <w:p>
      <w:pPr>
        <w:pStyle w:val="Heading3"/>
        <w:spacing w:before="0" w:after="60"/>
        <w:rPr>
          <w:sz w:val="22"/>
          <w:szCs w:val="24"/>
        </w:rPr>
      </w:pPr>
      <w:bookmarkStart w:id="35" w:name="__RefHeading___Toc178333424"/>
      <w:bookmarkEnd w:id="35"/>
      <w:r>
        <w:rPr>
          <w:sz w:val="22"/>
          <w:szCs w:val="24"/>
          <w:lang w:val="cs-CZ"/>
        </w:rPr>
        <w:t>Tvarovky</w:t>
      </w:r>
    </w:p>
    <w:p>
      <w:pPr>
        <w:pStyle w:val="Normal"/>
        <w:numPr>
          <w:ilvl w:val="0"/>
          <w:numId w:val="1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varovky dle ČSN EN 448</w:t>
      </w:r>
    </w:p>
    <w:p>
      <w:pPr>
        <w:pStyle w:val="Heading3"/>
        <w:spacing w:before="0" w:after="60"/>
        <w:rPr>
          <w:sz w:val="22"/>
          <w:szCs w:val="24"/>
        </w:rPr>
      </w:pPr>
      <w:bookmarkStart w:id="36" w:name="__RefHeading___Toc178333425"/>
      <w:bookmarkEnd w:id="36"/>
      <w:r>
        <w:rPr>
          <w:sz w:val="22"/>
          <w:szCs w:val="24"/>
        </w:rPr>
        <w:t>Spojky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pojky dle ČSN EN 489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vojitě těsněný smrštitelný spoj do DN150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>Elektricky svařitelná spojka od DN200 vždy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lektricky svařitelná spojka do DN150 v záplavovém území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d DN200 – strojně pěněný spoj 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koušky vypěňovacích spojek dle ČSN EN 13 941+A1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 každém ukončení předizolovaného potrubí a přechodu na klasický rozvod bude izolace ukončena smršťovacím víčkem (manžetou)</w:t>
      </w:r>
    </w:p>
    <w:p>
      <w:pPr>
        <w:pStyle w:val="Heading3"/>
        <w:spacing w:before="0" w:after="60"/>
        <w:rPr/>
      </w:pPr>
      <w:bookmarkStart w:id="37" w:name="__RefHeading___Toc178333426"/>
      <w:bookmarkEnd w:id="37"/>
      <w:r>
        <w:rPr/>
        <w:t>Rozměry plášťových trubek bezkanálových potrubí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984"/>
        <w:gridCol w:w="1999"/>
      </w:tblGrid>
      <w:tr>
        <w:trPr>
          <w:trHeight w:val="1035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přívod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zpětná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60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1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,1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98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99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3,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0</w:t>
            </w:r>
          </w:p>
        </w:tc>
      </w:tr>
    </w:tbl>
    <w:p>
      <w:pPr>
        <w:pStyle w:val="Heading3"/>
        <w:spacing w:before="0" w:after="60"/>
        <w:rPr>
          <w:sz w:val="22"/>
          <w:szCs w:val="24"/>
        </w:rPr>
      </w:pPr>
      <w:bookmarkStart w:id="38" w:name="__RefHeading___Toc178333427"/>
      <w:bookmarkEnd w:id="38"/>
      <w:r>
        <w:rPr>
          <w:sz w:val="22"/>
          <w:szCs w:val="24"/>
        </w:rPr>
        <w:t>Vedení potrubí v chráničkách a v prostupech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up stěnou bude zajištěn těsnícím kroužkem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>Vedení (souosost) v chráničce bude zajištěno distančními kroužky umístěnými dle pokynů výrobce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</w:rPr>
        <w:t>Při přechodu bezkanálového potrubí přes komunikace bude místy potrubní rozvod uložen v ocelových chráničkách. Chráničky budou opatřeny povrchovou úpravou z PE. Přechod mezi chráničkou a bezkanálovým rozvodem bude ukončen uzavírací manžetou. Uložení potrubí v chráničkách bude pomocí plastových distančních objímek.</w:t>
      </w:r>
    </w:p>
    <w:p>
      <w:pPr>
        <w:pStyle w:val="Heading3"/>
        <w:spacing w:before="0" w:after="60"/>
        <w:rPr>
          <w:sz w:val="22"/>
          <w:szCs w:val="24"/>
        </w:rPr>
      </w:pPr>
      <w:bookmarkStart w:id="39" w:name="__RefHeading___Toc178333428"/>
      <w:bookmarkEnd w:id="39"/>
      <w:r>
        <w:rPr>
          <w:sz w:val="22"/>
          <w:szCs w:val="24"/>
        </w:rPr>
        <w:t>Alarmový systém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Alarm systém bude veden každou částí potrubního systému vč. všech odboček, armatur atd.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>Smyčky alarm systému budou určeny dle dodavatele potrubního systému v realizační dokumentaci (součástí realizační dokumentace bude plán propojení alarmu)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>Kontrolní místo bude minimálně v každé VS a na páteřním rozvodu na začátku předizolované trasy. Kontrolní místo - vzorové řešení viz Schema alarmsystému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</w:rPr>
        <w:t>Cu vodiče zalité v PUR pěně, barevně odlišeny, spojení přítlačnými spojkami zalité měkkou pájkou</w:t>
      </w:r>
    </w:p>
    <w:p>
      <w:pPr>
        <w:pStyle w:val="Heading3"/>
        <w:spacing w:before="0" w:after="60"/>
        <w:rPr>
          <w:sz w:val="22"/>
          <w:szCs w:val="24"/>
        </w:rPr>
      </w:pPr>
      <w:bookmarkStart w:id="40" w:name="__RefHeading___Toc178333429"/>
      <w:bookmarkEnd w:id="40"/>
      <w:r>
        <w:rPr>
          <w:sz w:val="22"/>
          <w:szCs w:val="24"/>
        </w:rPr>
        <w:t>Zásady montáže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vářečské postupy – dodavatel dodá předem svářečský plán stavby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sz w:val="22"/>
          <w:szCs w:val="20"/>
        </w:rPr>
        <w:t>Čištění potrubí – budou provedeny proplachy nebo zhotovitel navrhne jiný druh čištění, které ale předem odsouhlasí objednatel (investor)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kouška – bude provedena dle normy ČSN EN 13 480-5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Montážní práce je nutné provádět v souladu s ČSN EN 139411+A1 a v souladu s plánem pokládky a pokynů výrobce. 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sz w:val="22"/>
          <w:szCs w:val="20"/>
        </w:rPr>
        <w:t>Montáž potrubí, spojek a alarmu smí provádět výhradně pouze firma proškolená výrobcem potrubního systému a pracovníci s platným oprávněním od výrobce potrubního systému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ontáž a systém sledování kvality musí být prováděny zejména v krocích:</w:t>
      </w:r>
    </w:p>
    <w:p>
      <w:pPr>
        <w:pStyle w:val="Normal"/>
        <w:numPr>
          <w:ilvl w:val="1"/>
          <w:numId w:val="18"/>
        </w:numPr>
        <w:spacing w:before="0" w:after="60"/>
        <w:rPr/>
      </w:pPr>
      <w:r>
        <w:rPr>
          <w:sz w:val="22"/>
          <w:szCs w:val="20"/>
        </w:rPr>
        <w:tab/>
        <w:t>Před zahájením pokládky bude proveden podsyp vrstvou písku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Z výkopu budou odstraněny kameny, úlomky betonu apod.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ísek se upěchuje (zhutnění 94-98% Proctor)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 xml:space="preserve">Položení potrubí do výkopu na pytle s pískem 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svaření jednotlivých komponentů dle kladečského plánu</w:t>
      </w:r>
    </w:p>
    <w:p>
      <w:pPr>
        <w:pStyle w:val="Normal"/>
        <w:numPr>
          <w:ilvl w:val="1"/>
          <w:numId w:val="18"/>
        </w:numPr>
        <w:spacing w:before="0" w:after="60"/>
        <w:rPr/>
      </w:pPr>
      <w:r>
        <w:rPr>
          <w:sz w:val="22"/>
          <w:szCs w:val="20"/>
        </w:rPr>
        <w:tab/>
        <w:t>Po svaření provést zkoušky potrubí (kontrola svarů, těsnosti, tlaková zkouška)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montáž detekčního systému vč. měření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 xml:space="preserve">Provést zaspojkování spojů proškolenými pracovníky pro daný potrubní 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polštářování potrubí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zásypy potrubí písk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/>
      </w:pPr>
      <w:bookmarkStart w:id="41" w:name="__RefHeading___Toc178333430"/>
      <w:bookmarkEnd w:id="41"/>
      <w:r>
        <w:rPr>
          <w:sz w:val="28"/>
          <w:szCs w:val="28"/>
          <w:lang w:val="cs-CZ"/>
        </w:rPr>
        <w:t>V</w:t>
      </w:r>
      <w:r>
        <w:rPr>
          <w:sz w:val="28"/>
          <w:szCs w:val="28"/>
        </w:rPr>
        <w:t>ýměníková stanice pára/horká vod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 páry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maximální krátkodobá: 25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trvalá: 220°C</w:t>
      </w:r>
    </w:p>
    <w:p>
      <w:pPr>
        <w:pStyle w:val="Normal"/>
        <w:spacing w:before="0" w:after="60"/>
        <w:rPr/>
      </w:pPr>
      <w:r>
        <w:rPr/>
        <w:t>Tlaková úroveň: PN16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15-DN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nic dle PED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65 - 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EU prohlášení o shodě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250 - DN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A2 nebo D1, E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EU prohlášení o shodě na základě certifikátu notifikované osob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350 - DN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B+E nebo B+C2, B+D, B+F, 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EU prohlášení o shodě na základě certifikátu notifikované osoby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 kondenzátu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maximální: 85°C</w:t>
      </w:r>
    </w:p>
    <w:p>
      <w:pPr>
        <w:pStyle w:val="Normal"/>
        <w:spacing w:before="0" w:after="60"/>
        <w:rPr/>
      </w:pPr>
      <w:r>
        <w:rPr/>
        <w:t>Tlaková úroveň: PN10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15-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ic dle PED</w:t>
            </w:r>
          </w:p>
        </w:tc>
      </w:tr>
    </w:tbl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 horké vody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přívodu maximální: 14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zpětné maximální: 7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: PN16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Kategorie potrubí PED pro horkovody: TS – 135°C, PN16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15-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ic dle PED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250 - DN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EU prohlášení o shodě</w:t>
            </w:r>
          </w:p>
        </w:tc>
      </w:tr>
    </w:tbl>
    <w:p>
      <w:pPr>
        <w:pStyle w:val="Heading2"/>
        <w:spacing w:before="0" w:after="60"/>
        <w:rPr>
          <w:sz w:val="24"/>
          <w:szCs w:val="24"/>
        </w:rPr>
      </w:pPr>
      <w:r>
        <w:br w:type="page"/>
      </w:r>
      <w:bookmarkStart w:id="42" w:name="__RefHeading___Toc178333431"/>
      <w:bookmarkEnd w:id="42"/>
      <w:r>
        <w:rPr>
          <w:sz w:val="24"/>
          <w:szCs w:val="24"/>
        </w:rPr>
        <w:t>Výměník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Vertikální trubkový, spirálně vinutý trubkový svazek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AISI 316L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laková ztráta sekundární strany 25kPa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ychlazení kondenzátu při plném výkonu a parametrech vody 130/70°C maximálně 85°C.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rimární strany PN16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sekundární straně PN16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 xml:space="preserve">Izolace bude zhotovena po celém povrchu výměníku v kvalitě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 Tloušťka bude určena konstrukčními rozměry (délka hrdel atd.)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</w:rPr>
        <w:t>Každý výměník bude mít samostatné armatury pro možnost demontáže za provozu výměníkové stanice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</w:rPr>
        <w:t>Mezi armaturami a výměníky na každém vstupu do výměníku 1“ kulové armatury s vnějším závitem pro proplach a vypouštění</w:t>
      </w:r>
    </w:p>
    <w:p>
      <w:pPr>
        <w:pStyle w:val="Heading2"/>
        <w:spacing w:before="0" w:after="60"/>
        <w:rPr>
          <w:sz w:val="24"/>
          <w:szCs w:val="24"/>
        </w:rPr>
      </w:pPr>
      <w:bookmarkStart w:id="43" w:name="__RefHeading___Toc178333432"/>
      <w:bookmarkStart w:id="44" w:name="_Ref467765357"/>
      <w:bookmarkEnd w:id="43"/>
      <w:r>
        <w:rPr>
          <w:sz w:val="24"/>
          <w:szCs w:val="24"/>
        </w:rPr>
        <w:t>Trubka a potrubní prvky</w:t>
      </w:r>
      <w:bookmarkEnd w:id="44"/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Bezešvá nebo svařovaná trubka, materiál P235GH n. 11 353.1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sz w:val="22"/>
          <w:szCs w:val="20"/>
        </w:rPr>
        <w:t>Pro kondenzát použít potrubí a potrubní prvky s přídavkem na korozi 3mm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ovaná dle EN 10 204 – 3.1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sz w:val="22"/>
          <w:szCs w:val="20"/>
        </w:rPr>
        <w:t xml:space="preserve">Trubky do DN50 budou ocelové závitové běžné ČSN 42 5710, od DN 50 budou ocelové bezešvé, všechny dimenze z materiálu P235GH TC1 rozměrová norma ČSN EN 10220, technicko-dodací podmínky ČSN EN 10216-2+A2. 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blouky, redukce, T-kusy budou ocelové bezešvé typ A, oblouky tvar 1,5DN, z materiálu P235GH rozměrová norma ČSN EN 10253-2, technicko-dodací podmínky ČSN EN 10253-2. 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sz w:val="22"/>
          <w:szCs w:val="20"/>
        </w:rPr>
        <w:t>Příruby budou krkové typ 11, těsnící plocha B1 z materiálu P235GH rozměrová norma ČSN EN 1092-1+A1, technicko-dodací podmínky ČSN EN 10222-2.</w:t>
      </w:r>
    </w:p>
    <w:p>
      <w:pPr>
        <w:pStyle w:val="Heading2"/>
        <w:spacing w:before="0" w:after="60"/>
        <w:rPr>
          <w:sz w:val="24"/>
          <w:szCs w:val="24"/>
        </w:rPr>
      </w:pPr>
      <w:bookmarkStart w:id="45" w:name="__RefHeading___Toc178333433"/>
      <w:bookmarkStart w:id="46" w:name="_Ref467765408"/>
      <w:bookmarkEnd w:id="45"/>
      <w:r>
        <w:rPr>
          <w:sz w:val="24"/>
          <w:szCs w:val="24"/>
        </w:rPr>
        <w:t>Zásady montáže</w:t>
      </w:r>
      <w:bookmarkEnd w:id="46"/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vářečské postupy – dodavatel dodá svářečský plán stavb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Čištění potrubí – budou provedeny proplach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kouška – bude provedena dle normy ČSN EN 13 480-5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sz w:val="22"/>
          <w:szCs w:val="20"/>
        </w:rPr>
        <w:t>Defektoskopie – bude provedena zkouška na 10% svarů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47" w:name="__RefHeading___Toc178333434"/>
      <w:bookmarkEnd w:id="47"/>
      <w:r>
        <w:rPr>
          <w:sz w:val="24"/>
          <w:szCs w:val="24"/>
        </w:rPr>
        <w:t>Regulační armatura parní</w:t>
      </w:r>
    </w:p>
    <w:p>
      <w:pPr>
        <w:pStyle w:val="Heading3"/>
        <w:spacing w:before="0" w:after="60"/>
        <w:rPr>
          <w:sz w:val="22"/>
          <w:szCs w:val="24"/>
        </w:rPr>
      </w:pPr>
      <w:bookmarkStart w:id="48" w:name="__RefHeading___Toc178333435"/>
      <w:bookmarkEnd w:id="48"/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uhlíková ocel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írací funkce i při výpadku elektrické energie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s rovnoprocentní nebo parabolickou charakteristikou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Kuželka válcová s výřezy nebo děrova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tlakově odlehče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- vlnovec</w:t>
      </w:r>
    </w:p>
    <w:p>
      <w:pPr>
        <w:pStyle w:val="Heading3"/>
        <w:spacing w:before="0" w:after="60"/>
        <w:rPr>
          <w:sz w:val="22"/>
          <w:szCs w:val="24"/>
        </w:rPr>
      </w:pPr>
      <w:bookmarkStart w:id="49" w:name="__RefHeading___Toc178333436"/>
      <w:bookmarkEnd w:id="49"/>
      <w:r>
        <w:rPr>
          <w:sz w:val="22"/>
          <w:szCs w:val="24"/>
        </w:rPr>
        <w:t>Pohon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sz w:val="22"/>
          <w:szCs w:val="20"/>
        </w:rPr>
        <w:t>Elektro hydraulický nebo mechanický pohon s chlazením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pájení 24V A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porcionální řízení 0 – 10V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polohy ventilu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sz w:val="22"/>
          <w:szCs w:val="20"/>
        </w:rPr>
        <w:t>Tepelná odolnost pro prostředí trvale nad 50°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ření mechanicky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uční ovládání kličkou</w:t>
      </w:r>
    </w:p>
    <w:p>
      <w:pPr>
        <w:pStyle w:val="Heading2"/>
        <w:spacing w:before="0" w:after="60"/>
        <w:rPr>
          <w:sz w:val="24"/>
          <w:szCs w:val="24"/>
        </w:rPr>
      </w:pPr>
      <w:bookmarkStart w:id="50" w:name="__RefHeading___Toc178333437"/>
      <w:bookmarkStart w:id="51" w:name="_Ref467765468"/>
      <w:bookmarkEnd w:id="50"/>
      <w:r>
        <w:rPr>
          <w:sz w:val="24"/>
          <w:szCs w:val="24"/>
        </w:rPr>
        <w:t>Regulační armatura horkovodní</w:t>
      </w:r>
      <w:bookmarkEnd w:id="51"/>
    </w:p>
    <w:p>
      <w:pPr>
        <w:pStyle w:val="Heading3"/>
        <w:spacing w:before="0" w:after="60"/>
        <w:rPr>
          <w:sz w:val="22"/>
          <w:szCs w:val="24"/>
        </w:rPr>
      </w:pPr>
      <w:bookmarkStart w:id="52" w:name="__RefHeading___Toc178333438"/>
      <w:bookmarkEnd w:id="52"/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várná litina nebo ocel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s rovnoprocentní nebo parabolickou charakteristikou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válcová s výřezy, nebo děrova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tlakově odlehče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PTFE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6</w:t>
      </w:r>
    </w:p>
    <w:p>
      <w:pPr>
        <w:pStyle w:val="Heading3"/>
        <w:spacing w:before="0" w:after="60"/>
        <w:rPr>
          <w:sz w:val="22"/>
          <w:szCs w:val="24"/>
        </w:rPr>
      </w:pPr>
      <w:bookmarkStart w:id="53" w:name="__RefHeading___Toc178333439"/>
      <w:bookmarkEnd w:id="53"/>
      <w:r>
        <w:rPr>
          <w:sz w:val="22"/>
          <w:szCs w:val="24"/>
        </w:rPr>
        <w:t>Pohon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sz w:val="22"/>
          <w:szCs w:val="20"/>
        </w:rPr>
        <w:t>Elektro hydraulický nebo elektro mechanický pohon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pájení 24V A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porcionální řízení 0 – 10V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polohy ventilu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pelná odolnost pro prostředí trvale nad 50°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ření mechanicky, s možností uzavření nebo otevření armatury ručně (kličkou, atd.)</w:t>
      </w:r>
    </w:p>
    <w:p>
      <w:pPr>
        <w:pStyle w:val="Heading2"/>
        <w:spacing w:before="0" w:after="60"/>
        <w:rPr>
          <w:sz w:val="24"/>
          <w:szCs w:val="24"/>
        </w:rPr>
      </w:pPr>
      <w:bookmarkStart w:id="54" w:name="__RefHeading___Toc178333440"/>
      <w:bookmarkEnd w:id="54"/>
      <w:r>
        <w:rPr>
          <w:sz w:val="24"/>
          <w:szCs w:val="24"/>
        </w:rPr>
        <w:t>Uzavírací armatura</w:t>
      </w:r>
    </w:p>
    <w:p>
      <w:pPr>
        <w:pStyle w:val="Heading3"/>
        <w:spacing w:before="0" w:after="60"/>
        <w:rPr>
          <w:sz w:val="22"/>
          <w:szCs w:val="24"/>
        </w:rPr>
      </w:pPr>
      <w:bookmarkStart w:id="55" w:name="__RefHeading___Toc178333441"/>
      <w:bookmarkStart w:id="56" w:name="_Ref470017758"/>
      <w:bookmarkEnd w:id="55"/>
      <w:r>
        <w:rPr>
          <w:sz w:val="22"/>
          <w:szCs w:val="24"/>
        </w:rPr>
        <w:t>Pára pro DN100 a větší</w:t>
      </w:r>
      <w:bookmarkEnd w:id="56"/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uzavírací s trojitou excentricito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100% oboustranně těsná dle normy EN 12 266 – 1 stupeň těsnosti A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lo odlito v jednom kus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Materiál těla litá uhlíková ocel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Dvojitý nerezový těsnící kroužek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snění sedla se zvýšenou odolnost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Ruční převodovka pro uzavírání s ukazatelem poloh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Ovládání armatury musí umožňovat zajištění armatury v otevřené nebo uzavřené poloze proti neoprávněné manipulaci (např.řetězem+visacím zámkem, nebo jiné obdobné řešení)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rovedení pro teplárenství a energetiku s dlouhým krkem umožňující plnohodnotnou izolaci bez zakrytí prostoru ucpávk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Dostupnost náhradních dílů – doložena manuálem v českém jazyce pro údržbu, opravy a výměnu náhradních dílů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/>
      </w:pPr>
      <w:r>
        <w:rPr>
          <w:sz w:val="22"/>
          <w:szCs w:val="20"/>
        </w:rPr>
        <w:t>Požadavky na certifikáty, které budou součástí dodávky: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le EN 10 204/3.1 na materiál těla a oboustrannou těsnost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ED pro armatury (Pressure Equipment Directive PED 97/23/EC annex III, modul H)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át těsnosti ucpávky dle TA-Luft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Ucpávka bezúdržbová</w:t>
      </w:r>
    </w:p>
    <w:p>
      <w:pPr>
        <w:pStyle w:val="Heading3"/>
        <w:spacing w:before="0" w:after="60"/>
        <w:rPr>
          <w:sz w:val="22"/>
          <w:szCs w:val="24"/>
        </w:rPr>
      </w:pPr>
      <w:bookmarkStart w:id="57" w:name="__RefHeading___Toc178333442"/>
      <w:bookmarkEnd w:id="57"/>
      <w:r>
        <w:rPr>
          <w:sz w:val="22"/>
          <w:szCs w:val="24"/>
        </w:rPr>
        <w:t>Pára pro DN80 a menší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entil uzavírací s vlnovcem 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a litá uhlíková ocel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PTFE</w:t>
      </w:r>
    </w:p>
    <w:p>
      <w:pPr>
        <w:pStyle w:val="Heading3"/>
        <w:spacing w:before="0" w:after="60"/>
        <w:rPr>
          <w:sz w:val="22"/>
          <w:szCs w:val="24"/>
        </w:rPr>
      </w:pPr>
      <w:bookmarkStart w:id="58" w:name="__RefHeading___Toc178333443"/>
      <w:bookmarkEnd w:id="58"/>
      <w:r>
        <w:rPr>
          <w:sz w:val="22"/>
          <w:szCs w:val="24"/>
        </w:rPr>
        <w:t>Kondenzá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Uzavírací páka ocelová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a provozu seřiditelná ucpávka</w:t>
      </w:r>
    </w:p>
    <w:p>
      <w:pPr>
        <w:pStyle w:val="Heading3"/>
        <w:spacing w:before="0" w:after="60"/>
        <w:rPr>
          <w:sz w:val="22"/>
          <w:szCs w:val="24"/>
        </w:rPr>
      </w:pPr>
      <w:bookmarkStart w:id="59" w:name="__RefHeading___Toc178333444"/>
      <w:bookmarkStart w:id="60" w:name="_Ref467765533"/>
      <w:bookmarkEnd w:id="59"/>
      <w:r>
        <w:rPr>
          <w:sz w:val="22"/>
          <w:szCs w:val="24"/>
        </w:rPr>
        <w:t>Horká voda</w:t>
      </w:r>
      <w:bookmarkEnd w:id="60"/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sazení dle PD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d DN200 a výše uzavírací klapky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70017758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6.1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Do DN150 kulové kohouty: 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00 uzavírací páka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125 s ruční převodovkou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lehce otevíratelné při zatížení tlakem jen z jedné strany</w:t>
      </w:r>
    </w:p>
    <w:p>
      <w:pPr>
        <w:pStyle w:val="Heading3"/>
        <w:spacing w:before="0" w:after="60"/>
        <w:rPr>
          <w:sz w:val="22"/>
          <w:szCs w:val="24"/>
        </w:rPr>
      </w:pPr>
      <w:bookmarkStart w:id="61" w:name="__RefHeading___Toc178333445"/>
      <w:bookmarkEnd w:id="61"/>
      <w:r>
        <w:rPr>
          <w:sz w:val="22"/>
          <w:szCs w:val="24"/>
        </w:rPr>
        <w:t>Vypoušt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Kulový kohout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navařovací s vnějším závitem (pro čištění výměníků)</w:t>
      </w:r>
    </w:p>
    <w:p>
      <w:pPr>
        <w:pStyle w:val="Heading2"/>
        <w:spacing w:before="0" w:after="60"/>
        <w:rPr>
          <w:sz w:val="24"/>
          <w:szCs w:val="24"/>
        </w:rPr>
      </w:pPr>
      <w:bookmarkStart w:id="62" w:name="__RefHeading___Toc178333446"/>
      <w:bookmarkEnd w:id="62"/>
      <w:r>
        <w:rPr>
          <w:sz w:val="24"/>
          <w:szCs w:val="24"/>
        </w:rPr>
        <w:t>Zpětná klapk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ezipřírubov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nerez</w:t>
      </w:r>
    </w:p>
    <w:p>
      <w:pPr>
        <w:pStyle w:val="Heading2"/>
        <w:spacing w:before="0" w:after="60"/>
        <w:rPr>
          <w:sz w:val="24"/>
          <w:szCs w:val="24"/>
        </w:rPr>
      </w:pPr>
      <w:bookmarkStart w:id="63" w:name="__RefHeading___Toc178333447"/>
      <w:bookmarkEnd w:id="63"/>
      <w:r>
        <w:rPr>
          <w:sz w:val="24"/>
          <w:szCs w:val="24"/>
        </w:rPr>
        <w:t>Odvaděč kondenzátu</w:t>
      </w:r>
    </w:p>
    <w:p>
      <w:pPr>
        <w:pStyle w:val="Normal"/>
        <w:numPr>
          <w:ilvl w:val="0"/>
          <w:numId w:val="2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lovákový </w:t>
      </w:r>
    </w:p>
    <w:p>
      <w:pPr>
        <w:pStyle w:val="Normal"/>
        <w:numPr>
          <w:ilvl w:val="0"/>
          <w:numId w:val="2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emontovatelný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 odvzdušňovacím ventilem</w:t>
      </w:r>
    </w:p>
    <w:p>
      <w:pPr>
        <w:pStyle w:val="Heading2"/>
        <w:spacing w:before="0" w:after="60"/>
        <w:rPr>
          <w:sz w:val="24"/>
          <w:szCs w:val="24"/>
        </w:rPr>
      </w:pPr>
      <w:bookmarkStart w:id="64" w:name="__RefHeading___Toc178333448"/>
      <w:bookmarkStart w:id="65" w:name="_Ref467765702"/>
      <w:bookmarkEnd w:id="64"/>
      <w:r>
        <w:rPr>
          <w:sz w:val="24"/>
          <w:szCs w:val="24"/>
        </w:rPr>
        <w:t>Čerpadlo</w:t>
      </w:r>
      <w:bookmarkEnd w:id="65"/>
    </w:p>
    <w:p>
      <w:pPr>
        <w:pStyle w:val="Heading3"/>
        <w:spacing w:before="0" w:after="60"/>
        <w:rPr>
          <w:sz w:val="22"/>
          <w:szCs w:val="24"/>
        </w:rPr>
      </w:pPr>
      <w:bookmarkStart w:id="66" w:name="__RefHeading___Toc178333449"/>
      <w:bookmarkEnd w:id="66"/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ednostupňové s bezúdržbovou mechanickou ucpávkou pro teplotu 150°C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Účinnost při parametrech 175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hod a 27m - min. 73%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ožnost externího chladícího ventilátoru při řízení měničem pod 18Hz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6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Originální snímací izolace od výrobce čerpadla nebo snímací izolace dle kap. 5.13.2</w:t>
      </w:r>
    </w:p>
    <w:p>
      <w:pPr>
        <w:pStyle w:val="Heading3"/>
        <w:spacing w:before="0" w:after="60"/>
        <w:rPr/>
      </w:pPr>
      <w:bookmarkStart w:id="67" w:name="__RefHeading___Toc178333450"/>
      <w:bookmarkEnd w:id="67"/>
      <w:r>
        <w:rPr>
          <w:sz w:val="22"/>
          <w:szCs w:val="24"/>
          <w:lang w:val="cs-CZ"/>
        </w:rPr>
        <w:t>Ř</w:t>
      </w:r>
      <w:r>
        <w:rPr>
          <w:sz w:val="22"/>
          <w:szCs w:val="24"/>
        </w:rPr>
        <w:t>ízení</w:t>
      </w:r>
    </w:p>
    <w:p>
      <w:pPr>
        <w:pStyle w:val="Normal"/>
        <w:numPr>
          <w:ilvl w:val="0"/>
          <w:numId w:val="2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xterní frekvenční měnič</w:t>
      </w:r>
    </w:p>
    <w:p>
      <w:pPr>
        <w:pStyle w:val="Normal"/>
        <w:numPr>
          <w:ilvl w:val="0"/>
          <w:numId w:val="2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sah řízení frekvenčním měničem 18 – 50Hz (modul řízení 0 – 10V)</w:t>
      </w:r>
    </w:p>
    <w:p>
      <w:pPr>
        <w:pStyle w:val="Normal"/>
        <w:numPr>
          <w:ilvl w:val="0"/>
          <w:numId w:val="2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4</w:t>
      </w:r>
    </w:p>
    <w:p>
      <w:pPr>
        <w:pStyle w:val="Heading3"/>
        <w:spacing w:before="0" w:after="60"/>
        <w:rPr>
          <w:sz w:val="22"/>
          <w:szCs w:val="24"/>
        </w:rPr>
      </w:pPr>
      <w:bookmarkStart w:id="68" w:name="__RefHeading___Toc178333451"/>
      <w:bookmarkEnd w:id="68"/>
      <w:r>
        <w:rPr>
          <w:sz w:val="22"/>
          <w:szCs w:val="24"/>
        </w:rPr>
        <w:t>Frekvenční měnič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jednotná řada 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řízení 0 – 10V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chodu, poruchy pomocí bezpotenciálových kontakt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polehlivost v provozu 24/7</w:t>
      </w:r>
    </w:p>
    <w:p>
      <w:pPr>
        <w:pStyle w:val="Heading2"/>
        <w:spacing w:before="0" w:after="60"/>
        <w:rPr>
          <w:sz w:val="24"/>
          <w:szCs w:val="24"/>
        </w:rPr>
      </w:pPr>
      <w:bookmarkStart w:id="69" w:name="__RefHeading___Toc178333452"/>
      <w:bookmarkEnd w:id="69"/>
      <w:r>
        <w:rPr>
          <w:sz w:val="24"/>
          <w:szCs w:val="24"/>
        </w:rPr>
        <w:t>Průtokoměry a měřiče tepla</w:t>
      </w:r>
    </w:p>
    <w:p>
      <w:pPr>
        <w:pStyle w:val="Heading3"/>
        <w:spacing w:before="0" w:after="60"/>
        <w:rPr>
          <w:sz w:val="22"/>
          <w:szCs w:val="24"/>
        </w:rPr>
      </w:pPr>
      <w:bookmarkStart w:id="70" w:name="__RefHeading___Toc178333453"/>
      <w:bookmarkEnd w:id="70"/>
      <w:r>
        <w:rPr>
          <w:sz w:val="22"/>
          <w:szCs w:val="24"/>
          <w:lang w:val="cs-CZ"/>
        </w:rPr>
        <w:t>Průtokoměr kondenzát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Ultrazvukový 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2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impulsním výstupem: DN100 bude mít 100 l/imp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ý</w:t>
      </w:r>
    </w:p>
    <w:p>
      <w:pPr>
        <w:pStyle w:val="Heading3"/>
        <w:spacing w:before="0" w:after="60"/>
        <w:rPr>
          <w:sz w:val="22"/>
          <w:szCs w:val="24"/>
        </w:rPr>
      </w:pPr>
      <w:bookmarkStart w:id="71" w:name="__RefHeading___Toc178333454"/>
      <w:bookmarkEnd w:id="71"/>
      <w:r>
        <w:rPr>
          <w:sz w:val="22"/>
          <w:szCs w:val="24"/>
          <w:lang w:val="cs-CZ"/>
        </w:rPr>
        <w:t>Měřič tepla v páře a kondenzát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/>
      </w:pPr>
      <w:r>
        <w:rPr>
          <w:sz w:val="22"/>
          <w:szCs w:val="20"/>
        </w:rPr>
        <w:t xml:space="preserve">Měření tepla předaného parou bude typu „nepřímá metoda“ dle Metodického pokynu pro metrologii MPM 18-95 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Kalorimetr musí odpovídat požadavkům zákona o metrologii a návazných vyhlášek a norem, 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>
          <w:sz w:val="22"/>
          <w:szCs w:val="20"/>
        </w:rPr>
      </w:pPr>
      <w:r>
        <w:rPr>
          <w:sz w:val="22"/>
          <w:szCs w:val="20"/>
        </w:rPr>
        <w:t>Zhotovitel odpovídá za dodávku všech potřebných dílů, za montáž a zprovoznění, vč. dálkových přenosů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>
          <w:sz w:val="22"/>
          <w:szCs w:val="20"/>
        </w:rPr>
      </w:pPr>
      <w:r>
        <w:rPr>
          <w:sz w:val="22"/>
          <w:szCs w:val="20"/>
        </w:rPr>
        <w:t>Součástí dodávky bude i metrologické ověření kalorimetru a všech součástí měření tepla, prohlášení o shodě a schválení měřiče pro používání v České republice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Z měřiče tepla se budou přenášet hodnoty nejméně ve složení stav GJ suchá pára, GJ pára na mezi sytosti, GJ pára mokrá, stav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 suchá pára, stav m</w:t>
      </w:r>
      <w:r>
        <w:rPr>
          <w:sz w:val="22"/>
          <w:szCs w:val="20"/>
          <w:vertAlign w:val="superscript"/>
        </w:rPr>
        <w:t xml:space="preserve">3 </w:t>
      </w:r>
      <w:r>
        <w:rPr>
          <w:sz w:val="22"/>
          <w:szCs w:val="20"/>
        </w:rPr>
        <w:t>pára na mezi sytosti, stav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 pára mokrá, aktuální výkon v jednotkách kW (MW) nebo GJ/hod a průtok m3/hod nebo t/hod, porucha měřiče</w:t>
      </w:r>
    </w:p>
    <w:p>
      <w:pPr>
        <w:pStyle w:val="Heading3"/>
        <w:spacing w:before="0" w:after="60"/>
        <w:rPr/>
      </w:pPr>
      <w:bookmarkStart w:id="72" w:name="__RefHeading___Toc178333455"/>
      <w:bookmarkStart w:id="73" w:name="_Ref467765644"/>
      <w:bookmarkStart w:id="74" w:name="_Ref469595583"/>
      <w:bookmarkEnd w:id="72"/>
      <w:r>
        <w:rPr>
          <w:sz w:val="22"/>
          <w:szCs w:val="24"/>
          <w:lang w:val="cs-CZ"/>
        </w:rPr>
        <w:t xml:space="preserve">Průtokoměr </w:t>
      </w:r>
      <w:bookmarkEnd w:id="73"/>
      <w:r>
        <w:rPr>
          <w:sz w:val="22"/>
          <w:szCs w:val="24"/>
        </w:rPr>
        <w:t>horkovod</w:t>
      </w:r>
      <w:bookmarkEnd w:id="74"/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trazvukový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Třída přesnosti 2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impulsním výstupem: DN 15 až DN 40 (včetně) bude mít 10 l/imp., DN100 bude mít 100 l/imp, DN200 bude mít 1000 l/imp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do DN32 včetně v závitovém provedení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od DN40 včetně v přírubovém provedení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Musí odpovídat požadavkům zákona o metrologii a návazných vyhlášek a norem, </w:t>
      </w:r>
    </w:p>
    <w:p>
      <w:pPr>
        <w:pStyle w:val="Heading3"/>
        <w:spacing w:before="0" w:after="60"/>
        <w:rPr/>
      </w:pPr>
      <w:bookmarkStart w:id="75" w:name="__RefHeading___Toc178333456"/>
      <w:bookmarkStart w:id="76" w:name="_Ref469595327"/>
      <w:bookmarkStart w:id="77" w:name="_Ref469595526"/>
      <w:bookmarkStart w:id="78" w:name="_Ref469597861"/>
      <w:bookmarkStart w:id="79" w:name="_Ref469597880"/>
      <w:bookmarkEnd w:id="75"/>
      <w:r>
        <w:rPr>
          <w:sz w:val="22"/>
          <w:szCs w:val="24"/>
          <w:lang w:val="cs-CZ"/>
        </w:rPr>
        <w:t>Kalorimetr h</w:t>
      </w:r>
      <w:r>
        <w:rPr>
          <w:sz w:val="22"/>
          <w:szCs w:val="24"/>
        </w:rPr>
        <w:t>orkovod</w:t>
      </w:r>
      <w:bookmarkEnd w:id="76"/>
      <w:bookmarkEnd w:id="77"/>
      <w:bookmarkEnd w:id="78"/>
      <w:bookmarkEnd w:id="79"/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hotovitel odpovídá za dodávku všech potřebných dílů, za montáž a zprovoznění, vč. dálkových přenos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ěřič tepla nesmí být typu „kompakt“, povolená je pouze sestava z dílů průtokoměr, 2 teploměry Pt500 s příslušnými jímkami pro teploměry, vyhodnocovací jednotka-kalorimetr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oučástí dodávky bude i metrologické ověření kalorimetru a všech součástí měření tepla, prohlášení o shodě a schválení měřiče pro používání v České republic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růtokoměr bude odpovídat specifikaci v kap. 5.10.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Vyhodnocovací jednotka – kalorimetr musí mít s napájení 230 V, jeden impulsní vstupem pro hlavní průtokoměr, a možnost doplnění nejméně jeden další impulsní vstup pro podružný vodoměr. Dále musí kalorimetr mít 2 nezávislé výstupy (jeden bude zapojen na přenos na DTS, druhý připraven pro potřeby odběratele nebo Investora)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Vyhodnocovací jednotka – bude mít displej, bude schopna trvalé komunikace s četností nejméně 1x/minuta, na displeji budou zobrazovány nejméně hodnoty stav GJ, stav m3, teplota přívodu, teplota zpátečky, okamžitý příkon, okamžitý průtok hl. průtokoměru, číslo poruchy a všechny tyto hodnoty budou přenášeny (dvoukanálový modul) na DTS</w:t>
      </w:r>
    </w:p>
    <w:p>
      <w:pPr>
        <w:pStyle w:val="Heading2"/>
        <w:spacing w:before="0" w:after="60"/>
        <w:rPr>
          <w:sz w:val="24"/>
          <w:szCs w:val="24"/>
        </w:rPr>
      </w:pPr>
      <w:bookmarkStart w:id="80" w:name="__RefHeading___Toc178333457"/>
      <w:bookmarkEnd w:id="80"/>
      <w:r>
        <w:rPr>
          <w:sz w:val="24"/>
          <w:szCs w:val="24"/>
        </w:rPr>
        <w:t>Expanzní zařízení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>
          <w:sz w:val="22"/>
          <w:szCs w:val="20"/>
        </w:rPr>
        <w:t>Expanzní automat s automatickým odplyněním pro objem soustavy určené v projektové dokumentaci, doplňovací voda v beztlaké nádobě oddělena od vzduchu</w:t>
      </w:r>
    </w:p>
    <w:p>
      <w:pPr>
        <w:pStyle w:val="Normal"/>
        <w:numPr>
          <w:ilvl w:val="0"/>
          <w:numId w:val="4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držování hladiny konstantního hydrostatického tlaku přepouštěním pomocí čerpadla a přepouštěcího ventilu.</w:t>
      </w:r>
    </w:p>
    <w:p>
      <w:pPr>
        <w:pStyle w:val="Heading2"/>
        <w:spacing w:before="0" w:after="60"/>
        <w:rPr>
          <w:sz w:val="24"/>
          <w:szCs w:val="24"/>
        </w:rPr>
      </w:pPr>
      <w:bookmarkStart w:id="81" w:name="__RefHeading___Toc178333458"/>
      <w:bookmarkStart w:id="82" w:name="_Ref467765755"/>
      <w:bookmarkEnd w:id="81"/>
      <w:r>
        <w:rPr>
          <w:sz w:val="24"/>
          <w:szCs w:val="24"/>
        </w:rPr>
        <w:t>Těsnění</w:t>
      </w:r>
      <w:bookmarkEnd w:id="82"/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hodné pro dané médium a určené parametry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sz w:val="22"/>
          <w:szCs w:val="20"/>
        </w:rPr>
        <w:t>Způsob montáže a utahovací momenty budou dle technických listů výrobce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hotovitel předloží před prováděním stavby plán sledování kvality montáže a evidence typu těsnění v každém spoji horkovodu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83" w:name="__RefHeading___Toc178333459"/>
      <w:bookmarkEnd w:id="83"/>
      <w:r>
        <w:rPr>
          <w:sz w:val="24"/>
          <w:szCs w:val="24"/>
        </w:rPr>
        <w:t>Izolace</w:t>
      </w:r>
    </w:p>
    <w:p>
      <w:pPr>
        <w:pStyle w:val="Heading3"/>
        <w:spacing w:before="0" w:after="60"/>
        <w:rPr>
          <w:sz w:val="22"/>
          <w:szCs w:val="24"/>
        </w:rPr>
      </w:pPr>
      <w:bookmarkStart w:id="84" w:name="__RefHeading___Toc178333460"/>
      <w:bookmarkEnd w:id="84"/>
      <w:r>
        <w:rPr>
          <w:sz w:val="22"/>
          <w:szCs w:val="24"/>
        </w:rPr>
        <w:t>Izolace potrubí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Kvalita izolace bude dodržena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nebo u označení 1/P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895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3</w:t>
      </w:r>
      <w:r>
        <w:rPr>
          <w:sz w:val="22"/>
          <w:szCs w:val="20"/>
        </w:rPr>
        <w:fldChar w:fldCharType="end"/>
      </w:r>
    </w:p>
    <w:p>
      <w:pPr>
        <w:pStyle w:val="Normal"/>
        <w:spacing w:before="0" w:after="60"/>
        <w:rPr/>
      </w:pPr>
      <w:r>
        <w:rPr/>
        <w:t>Pára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,0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6,4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6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6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sz w:val="18"/>
          <w:szCs w:val="20"/>
        </w:rPr>
        <w:t xml:space="preserve">Pozn.: 1/P – jedna vrstva nebo izolační pouzdro dle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REF _Ref467428959 \r \h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4.1.3</w:t>
      </w:r>
      <w:r>
        <w:rPr>
          <w:sz w:val="18"/>
          <w:szCs w:val="20"/>
        </w:rPr>
        <w:fldChar w:fldCharType="end"/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ondenzát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3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orkovod - přívod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,0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6,4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66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6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,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9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39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4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orkovod - zpětná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,0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6,4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26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2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79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Heading3"/>
        <w:spacing w:before="0" w:after="60"/>
        <w:rPr>
          <w:sz w:val="22"/>
          <w:szCs w:val="24"/>
        </w:rPr>
      </w:pPr>
      <w:bookmarkStart w:id="85" w:name="__RefHeading___Toc178333461"/>
      <w:bookmarkStart w:id="86" w:name="_Ref467766254"/>
      <w:bookmarkEnd w:id="85"/>
      <w:r>
        <w:rPr>
          <w:sz w:val="22"/>
          <w:szCs w:val="24"/>
        </w:rPr>
        <w:t>Izolace armatur</w:t>
      </w:r>
      <w:bookmarkEnd w:id="86"/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 parním potrubí od DN40 a výše snímací izolace z pozinkovaného plechu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Na kondenzátu a horkovodu do dimenze DN150 včetně snímací izolace - látková snímatelná omyvatelná pouzdra pro jednotlivé komponen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imenze DN150 a výše snímací izolace z pozinkovaného plechu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 vodoměrů otvor pro možnost odečtu stavu bez demontáže izola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bookmarkStart w:id="87" w:name="_Ref467766301"/>
      <w:bookmarkEnd w:id="87"/>
      <w:r>
        <w:rPr>
          <w:sz w:val="22"/>
          <w:szCs w:val="20"/>
        </w:rPr>
        <w:t xml:space="preserve">Kvalita izolace bude dodržena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</w:p>
    <w:p>
      <w:pPr>
        <w:pStyle w:val="Heading2"/>
        <w:spacing w:before="0" w:after="60"/>
        <w:rPr>
          <w:sz w:val="24"/>
          <w:szCs w:val="24"/>
        </w:rPr>
      </w:pPr>
      <w:bookmarkStart w:id="88" w:name="_Ref467766301"/>
      <w:bookmarkStart w:id="89" w:name="__RefHeading___Toc178333462"/>
      <w:bookmarkStart w:id="90" w:name="_Ref467766338"/>
      <w:bookmarkEnd w:id="88"/>
      <w:bookmarkEnd w:id="89"/>
      <w:r>
        <w:rPr>
          <w:sz w:val="24"/>
          <w:szCs w:val="24"/>
        </w:rPr>
        <w:t>Uložení</w:t>
      </w:r>
      <w:bookmarkEnd w:id="90"/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ožení budou dle ČSN 130725.0: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sz w:val="22"/>
          <w:szCs w:val="20"/>
        </w:rPr>
        <w:t>Podpěry kluzné dle ON 13 0800 nebo ON 13 0802</w:t>
      </w:r>
    </w:p>
    <w:p>
      <w:pPr>
        <w:pStyle w:val="Normal"/>
        <w:numPr>
          <w:ilvl w:val="0"/>
          <w:numId w:val="3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kluzné s osovým vedením dle ON 13 0801 nebo ON 13 0803</w:t>
      </w:r>
    </w:p>
    <w:p>
      <w:pPr>
        <w:pStyle w:val="Normal"/>
        <w:numPr>
          <w:ilvl w:val="0"/>
          <w:numId w:val="3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válečkové dle ON 13 0825</w:t>
      </w:r>
    </w:p>
    <w:p>
      <w:pPr>
        <w:pStyle w:val="Normal"/>
        <w:numPr>
          <w:ilvl w:val="0"/>
          <w:numId w:val="3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válečkové s osovým vedením dle ON 13 0826Stojany kotevní dle ON 13 0851 nebo ON 13 0852</w:t>
      </w:r>
    </w:p>
    <w:p>
      <w:pPr>
        <w:pStyle w:val="Heading2"/>
        <w:spacing w:before="0" w:after="60"/>
        <w:rPr>
          <w:sz w:val="24"/>
          <w:szCs w:val="24"/>
        </w:rPr>
      </w:pPr>
      <w:bookmarkStart w:id="91" w:name="__RefHeading___Toc178333463"/>
      <w:bookmarkEnd w:id="91"/>
      <w:r>
        <w:rPr>
          <w:sz w:val="24"/>
          <w:szCs w:val="24"/>
        </w:rPr>
        <w:t>Značení a nápisy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</w:p>
    <w:p>
      <w:pPr>
        <w:pStyle w:val="Heading2"/>
        <w:spacing w:before="0" w:after="60"/>
        <w:rPr>
          <w:sz w:val="24"/>
          <w:szCs w:val="24"/>
        </w:rPr>
      </w:pPr>
      <w:bookmarkStart w:id="92" w:name="__RefHeading___Toc178333464"/>
      <w:bookmarkEnd w:id="92"/>
      <w:r>
        <w:rPr>
          <w:sz w:val="24"/>
          <w:szCs w:val="24"/>
        </w:rPr>
        <w:t>Nátěry potrubí a zařízení</w:t>
      </w:r>
    </w:p>
    <w:p>
      <w:pPr>
        <w:pStyle w:val="Heading3"/>
        <w:spacing w:before="0" w:after="60"/>
        <w:rPr>
          <w:sz w:val="22"/>
          <w:szCs w:val="24"/>
        </w:rPr>
      </w:pPr>
      <w:bookmarkStart w:id="93" w:name="__RefHeading___Toc178333465"/>
      <w:bookmarkEnd w:id="93"/>
      <w:r>
        <w:rPr>
          <w:sz w:val="22"/>
          <w:szCs w:val="24"/>
        </w:rPr>
        <w:t>Pára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1 x silikonová barva K200010800</w:t>
      </w:r>
    </w:p>
    <w:p>
      <w:pPr>
        <w:pStyle w:val="Heading3"/>
        <w:spacing w:before="0" w:after="60"/>
        <w:rPr>
          <w:sz w:val="22"/>
          <w:szCs w:val="24"/>
        </w:rPr>
      </w:pPr>
      <w:bookmarkStart w:id="94" w:name="__RefHeading___Toc178333466"/>
      <w:bookmarkEnd w:id="94"/>
      <w:r>
        <w:rPr>
          <w:sz w:val="22"/>
          <w:szCs w:val="24"/>
        </w:rPr>
        <w:t>Kondenzát a horkovod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základní barva pod izolací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t>- zelen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  <w:tab/>
        <w:tab/>
        <w:tab/>
        <w:tab/>
        <w:tab/>
        <w:tab/>
        <w:tab/>
        <w:noBreakHyphen/>
        <w:t xml:space="preserve"> červená</w:t>
      </w:r>
    </w:p>
    <w:p>
      <w:pPr>
        <w:pStyle w:val="Heading3"/>
        <w:spacing w:before="0" w:after="60"/>
        <w:rPr>
          <w:sz w:val="22"/>
          <w:szCs w:val="24"/>
        </w:rPr>
      </w:pPr>
      <w:bookmarkStart w:id="95" w:name="__RefHeading___Toc178333467"/>
      <w:bookmarkEnd w:id="95"/>
      <w:r>
        <w:rPr>
          <w:sz w:val="22"/>
          <w:szCs w:val="24"/>
        </w:rPr>
        <w:t>Zařízení a rozvody bez izolace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1 x základní barva</w:t>
        <w:tab/>
        <w:tab/>
        <w:tab/>
        <w:tab/>
        <w:tab/>
        <w:tab/>
        <w:tab/>
        <w:noBreakHyphen/>
        <w:t xml:space="preserve"> červená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syntetický nátěr zařízení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noBreakHyphen/>
        <w:t xml:space="preserve"> RAL 61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60"/>
        <w:ind w:left="178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  <w:tab/>
        <w:tab/>
        <w:tab/>
        <w:tab/>
        <w:tab/>
        <w:tab/>
        <w:tab/>
        <w:t>viz kap.9</w:t>
      </w:r>
    </w:p>
    <w:p>
      <w:pPr>
        <w:pStyle w:val="Heading3"/>
        <w:spacing w:before="0" w:after="60"/>
        <w:rPr>
          <w:sz w:val="22"/>
          <w:szCs w:val="24"/>
        </w:rPr>
      </w:pPr>
      <w:bookmarkStart w:id="96" w:name="__RefHeading___Toc178333468"/>
      <w:bookmarkEnd w:id="96"/>
      <w:r>
        <w:rPr>
          <w:sz w:val="22"/>
          <w:szCs w:val="24"/>
        </w:rPr>
        <w:t>Typ nátěrové hmot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Základní</w:t>
        <w:tab/>
        <w:t>epoxid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Vrchní</w:t>
        <w:tab/>
        <w:t>polyuretan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Tloušťka suchého filmu</w:t>
        <w:tab/>
        <w:t>90 µm (40+50)</w:t>
      </w:r>
    </w:p>
    <w:p>
      <w:pPr>
        <w:pStyle w:val="Heading2"/>
        <w:spacing w:before="0" w:after="60"/>
        <w:rPr>
          <w:sz w:val="24"/>
          <w:szCs w:val="24"/>
        </w:rPr>
      </w:pPr>
      <w:bookmarkStart w:id="97" w:name="__RefHeading___Toc178333469"/>
      <w:bookmarkEnd w:id="97"/>
      <w:r>
        <w:rPr>
          <w:sz w:val="24"/>
          <w:szCs w:val="24"/>
        </w:rPr>
        <w:t>Filtrační zařízení</w:t>
      </w:r>
    </w:p>
    <w:p>
      <w:pPr>
        <w:pStyle w:val="Normal"/>
        <w:numPr>
          <w:ilvl w:val="0"/>
          <w:numId w:val="1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írový separátor</w:t>
      </w:r>
    </w:p>
    <w:p>
      <w:pPr>
        <w:pStyle w:val="Normal"/>
        <w:numPr>
          <w:ilvl w:val="0"/>
          <w:numId w:val="1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tráta maximálně 10kPa při jmenovitém průtoku stanicí</w:t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98" w:name="__RefHeading___Toc178333470"/>
      <w:bookmarkEnd w:id="98"/>
      <w:r>
        <w:rPr>
          <w:sz w:val="28"/>
          <w:szCs w:val="28"/>
        </w:rPr>
        <w:t>Výměníková stanice voda/voda</w:t>
      </w:r>
    </w:p>
    <w:p>
      <w:pPr>
        <w:pStyle w:val="Heading2"/>
        <w:spacing w:before="0" w:after="60"/>
        <w:rPr>
          <w:sz w:val="24"/>
          <w:szCs w:val="24"/>
        </w:rPr>
      </w:pPr>
      <w:bookmarkStart w:id="99" w:name="__RefHeading___Toc178333471"/>
      <w:bookmarkEnd w:id="99"/>
      <w:r>
        <w:rPr>
          <w:sz w:val="24"/>
          <w:szCs w:val="24"/>
        </w:rPr>
        <w:t>Rozvody horkovodní – primární strana</w:t>
      </w:r>
    </w:p>
    <w:p>
      <w:pPr>
        <w:pStyle w:val="Normal"/>
        <w:numPr>
          <w:ilvl w:val="0"/>
          <w:numId w:val="3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arametry a zařízení viz horkovodní části z kapitoly 5 kromě:</w:t>
      </w:r>
    </w:p>
    <w:p>
      <w:pPr>
        <w:pStyle w:val="Heading3"/>
        <w:spacing w:before="0" w:after="60"/>
        <w:rPr/>
      </w:pPr>
      <w:bookmarkStart w:id="100" w:name="__RefHeading___Toc178333472"/>
      <w:bookmarkEnd w:id="100"/>
      <w:r>
        <w:rPr>
          <w:sz w:val="22"/>
          <w:szCs w:val="24"/>
        </w:rPr>
        <w:t>První uzavírací armatura na vstupu do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, materiály, ovládání jako v 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70017934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7.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a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7001795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7.2</w:t>
      </w:r>
      <w:r>
        <w:rPr>
          <w:sz w:val="22"/>
          <w:szCs w:val="20"/>
        </w:rPr>
        <w:fldChar w:fldCharType="end"/>
      </w:r>
    </w:p>
    <w:p>
      <w:pPr>
        <w:pStyle w:val="Heading3"/>
        <w:spacing w:before="0" w:after="60"/>
        <w:rPr/>
      </w:pPr>
      <w:bookmarkStart w:id="101" w:name="__RefHeading___Toc178333473"/>
      <w:bookmarkEnd w:id="101"/>
      <w:r>
        <w:rPr>
          <w:sz w:val="22"/>
          <w:szCs w:val="24"/>
          <w:lang w:val="cs-CZ"/>
        </w:rPr>
        <w:t>Ostatní</w:t>
      </w:r>
      <w:r>
        <w:rPr>
          <w:sz w:val="22"/>
          <w:szCs w:val="24"/>
        </w:rPr>
        <w:t xml:space="preserve"> uzavírací armatur</w:t>
      </w:r>
      <w:r>
        <w:rPr>
          <w:sz w:val="22"/>
          <w:szCs w:val="24"/>
          <w:lang w:val="cs-CZ"/>
        </w:rPr>
        <w:t>y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cs-CZ"/>
        </w:rPr>
        <w:t>na horkovodu ve</w:t>
      </w:r>
      <w:r>
        <w:rPr>
          <w:sz w:val="22"/>
          <w:szCs w:val="24"/>
        </w:rPr>
        <w:t xml:space="preserve">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, materiály, ovládání jako v 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76553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6.4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vařovací, ze strany od deskových výměníků bude navařen přírubový spoj pro spolehlivé oddělení sítě od deskového výměníku při jeho chem.číštění</w:t>
      </w:r>
    </w:p>
    <w:p>
      <w:pPr>
        <w:pStyle w:val="Heading3"/>
        <w:spacing w:before="0" w:after="60"/>
        <w:rPr>
          <w:sz w:val="22"/>
          <w:szCs w:val="24"/>
        </w:rPr>
      </w:pPr>
      <w:bookmarkStart w:id="102" w:name="__RefHeading___Toc178333474"/>
      <w:bookmarkEnd w:id="102"/>
      <w:r>
        <w:rPr>
          <w:sz w:val="22"/>
          <w:szCs w:val="24"/>
        </w:rPr>
        <w:t>Regulační armatury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várná litina nebo ocel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s rovnoprocentní nebo parabolickou charakteristikou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válcová s výřezy nebo děrova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tlakově odlehče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PTFE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Součástí realizační dokumentace bude výpočtový list ventilu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Pohon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lektro mechanický pohon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pájení 24V A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porcionální řízení 0 – 10V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polohy ventilu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pelná odolnost pro prostředí trvale nad 50°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ření mechanicky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 možností uzavření nebo otevření armatury ručně (kličkou)</w:t>
      </w:r>
    </w:p>
    <w:p>
      <w:pPr>
        <w:pStyle w:val="Heading3"/>
        <w:spacing w:before="0" w:after="60"/>
        <w:rPr>
          <w:sz w:val="22"/>
          <w:szCs w:val="24"/>
        </w:rPr>
      </w:pPr>
      <w:bookmarkStart w:id="103" w:name="__RefHeading___Toc178333475"/>
      <w:bookmarkEnd w:id="103"/>
      <w:r>
        <w:rPr>
          <w:sz w:val="22"/>
          <w:szCs w:val="24"/>
          <w:lang w:val="cs-CZ"/>
        </w:rPr>
        <w:t>Regulátor diferenčního tlaku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N16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. tlaková diference (∆pV) 16 bar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y: min -10°C; max 130°C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: tělo-šedá litina EN-GJS-400; membrána-EPDM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y EN-1092-2: 1997</w:t>
      </w:r>
    </w:p>
    <w:p>
      <w:pPr>
        <w:pStyle w:val="Heading3"/>
        <w:spacing w:before="0" w:after="60"/>
        <w:rPr>
          <w:sz w:val="22"/>
          <w:szCs w:val="24"/>
        </w:rPr>
      </w:pPr>
      <w:bookmarkStart w:id="104" w:name="__RefHeading___Toc178333476"/>
      <w:bookmarkEnd w:id="104"/>
      <w:r>
        <w:rPr>
          <w:sz w:val="22"/>
          <w:szCs w:val="24"/>
        </w:rPr>
        <w:t>Deskový Výměník</w:t>
      </w:r>
      <w:r>
        <w:rPr>
          <w:sz w:val="22"/>
          <w:szCs w:val="24"/>
          <w:lang w:val="cs-CZ"/>
        </w:rPr>
        <w:t xml:space="preserve"> ÚT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AISI 316L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ávitové připojení do DN40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Přírubové připojení od DN5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rozebíratelné deskové výměníky tloušťka desek min. 0,6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pájené deskové výměníky tloušťka desek min. 0,35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Maximální tlaková ztráta primární i sekundární strany 20kPa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Tlaková úroveň primární strany PN16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sekundární straně PN1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cí izolace – dodávka výrobce výměníků nebo zhotovitele, ale musí být snímací a být provedena dle 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62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5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Každý deskový výměník bude mít samostatné armatury pro možnost demontáže za provozu dalších částí technologie. Mezi armaturami a výměníky na každém hrdle výměníku 1“ kulové armatury s vnějším závitem pro proplach a vypouštění.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Teplosměnné plochy výměníku budou navrženy tak, aby rozdíl mezi vratnou teplotou primárního média a vratnou teplotou sekundárního média nebyl vyšší než 5°C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ýměníky budou navrženy tak, že poměr výšky desek a hloubky výměníku (rozměr od čelní po zadní desku) bude minimálně 3:1. 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Součástí realizační dokumentace bude výpočtový list deskového výměníku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60"/>
        <w:rPr>
          <w:sz w:val="22"/>
          <w:szCs w:val="24"/>
        </w:rPr>
      </w:pPr>
      <w:bookmarkStart w:id="105" w:name="__RefHeading___Toc178333477"/>
      <w:bookmarkEnd w:id="105"/>
      <w:r>
        <w:rPr>
          <w:sz w:val="22"/>
          <w:szCs w:val="24"/>
        </w:rPr>
        <w:t>Deskový Výměník</w:t>
      </w:r>
      <w:r>
        <w:rPr>
          <w:sz w:val="22"/>
          <w:szCs w:val="24"/>
          <w:lang w:val="cs-CZ"/>
        </w:rPr>
        <w:t xml:space="preserve"> TV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lonerezový, nerezem letovaný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AISI 316L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ávitové připojení do DN4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 od DN5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rozebíratelné deskové výměníky tloušťka desek min. 0,6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pájené deskové výměníky tloušťka desek min. 0,35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Maximální tlaková ztráta primární i sekundární strany 20kPa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rimární strany PN16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sekundární straně PN1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cí izolace – dodávka výrobce výměníků nebo zhotovitele, ale musí být snímací a být provedena dle 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62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5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aždý deskový výměník bude mít samostatné armatury pro možnost demontáže za provozu dalších částí technologie. Mezi armaturami a výměníky na každém hrdle výměníku 1“ kulové armatury s vnějším závitem pro proplach a vypouštění.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Teplosměnné plochy výměníku budou navrženy tak, aby rozdíl mezi vratnou teplotou primárního média a vratnou teplotou sekundárního média nebyl vyšší než 5°C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měníky budou navrženy tak, že poměr výšky desek a hloubky výměníku (rozměr od čelní po zadní desku) bude minimálně 3:1.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oučástí realizační dokumentace bude výpočtový list deskového výměníku</w:t>
      </w:r>
    </w:p>
    <w:p>
      <w:pPr>
        <w:pStyle w:val="Heading3"/>
        <w:spacing w:before="0" w:after="60"/>
        <w:rPr>
          <w:sz w:val="22"/>
          <w:szCs w:val="24"/>
        </w:rPr>
      </w:pPr>
      <w:bookmarkStart w:id="106" w:name="__RefHeading___Toc178333478"/>
      <w:bookmarkStart w:id="107" w:name="_Ref467835409"/>
      <w:bookmarkStart w:id="108" w:name="_Ref467845194"/>
      <w:bookmarkEnd w:id="106"/>
      <w:r>
        <w:rPr>
          <w:sz w:val="22"/>
          <w:szCs w:val="24"/>
        </w:rPr>
        <w:t>Měřič tepla</w:t>
      </w:r>
      <w:bookmarkEnd w:id="107"/>
      <w:bookmarkEnd w:id="108"/>
    </w:p>
    <w:p>
      <w:pPr>
        <w:pStyle w:val="Normal"/>
        <w:numPr>
          <w:ilvl w:val="0"/>
          <w:numId w:val="1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iz 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8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3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a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26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4</w:t>
      </w:r>
      <w:r>
        <w:rPr>
          <w:sz w:val="22"/>
          <w:szCs w:val="20"/>
        </w:rPr>
        <w:fldChar w:fldCharType="end"/>
      </w:r>
    </w:p>
    <w:p>
      <w:pPr>
        <w:pStyle w:val="Heading3"/>
        <w:spacing w:before="0" w:after="60"/>
        <w:rPr>
          <w:sz w:val="22"/>
          <w:szCs w:val="24"/>
        </w:rPr>
      </w:pPr>
      <w:bookmarkStart w:id="109" w:name="__RefHeading___Toc178333479"/>
      <w:bookmarkEnd w:id="109"/>
      <w:r>
        <w:rPr>
          <w:sz w:val="22"/>
          <w:szCs w:val="24"/>
        </w:rPr>
        <w:t>Průtokoměry</w:t>
      </w:r>
      <w:r>
        <w:rPr>
          <w:sz w:val="22"/>
          <w:szCs w:val="24"/>
          <w:lang w:val="cs-CZ"/>
        </w:rPr>
        <w:t xml:space="preserve"> doplňování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trazvukový nebo vrtulkový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2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ostatní parametry viz na straně horkovodu (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8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3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)</w:t>
      </w:r>
    </w:p>
    <w:p>
      <w:pPr>
        <w:pStyle w:val="Heading3"/>
        <w:spacing w:before="0" w:after="60"/>
        <w:rPr>
          <w:sz w:val="22"/>
          <w:szCs w:val="24"/>
        </w:rPr>
      </w:pPr>
      <w:bookmarkStart w:id="110" w:name="__RefHeading___Toc178333480"/>
      <w:bookmarkEnd w:id="110"/>
      <w:r>
        <w:rPr>
          <w:sz w:val="22"/>
          <w:szCs w:val="24"/>
        </w:rPr>
        <w:t>Značení a nápisy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111" w:name="__RefHeading___Toc178333481"/>
      <w:bookmarkEnd w:id="111"/>
      <w:r>
        <w:rPr>
          <w:sz w:val="24"/>
          <w:szCs w:val="24"/>
        </w:rPr>
        <w:t>Rozvody ÚT – sekundární stran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: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95°C</w:t>
      </w:r>
    </w:p>
    <w:p>
      <w:pPr>
        <w:pStyle w:val="Normal"/>
        <w:numPr>
          <w:ilvl w:val="0"/>
          <w:numId w:val="2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6-PN10 – definováno v PD jednotlivých stanic</w:t>
      </w:r>
    </w:p>
    <w:p>
      <w:pPr>
        <w:pStyle w:val="Heading3"/>
        <w:spacing w:before="0" w:after="60"/>
        <w:rPr>
          <w:sz w:val="22"/>
          <w:szCs w:val="24"/>
        </w:rPr>
      </w:pPr>
      <w:bookmarkStart w:id="112" w:name="__RefHeading___Toc178333482"/>
      <w:bookmarkEnd w:id="112"/>
      <w:r>
        <w:rPr>
          <w:sz w:val="22"/>
          <w:szCs w:val="24"/>
        </w:rPr>
        <w:t>Potrubní rozvody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 xml:space="preserve">Trubky budou ocelové bezešvé z materiálu P235GH TC1 rozměrová norma ČSN EN 10220, technické dodací podmínky ČSN EN 10216-2+A1.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blouky, redukce, T-kusy na primární i sekundární straně budou ocelové bezešvé typ A (oblouky tvar 3D), z materiálu P235GH rozměrová norma ČSN EN 10253-2, technické dodací podmínky ČSN EN 10253-2.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y na primární i sekundární straně budou krkové typ 11, těsnící plocha B1 z materiálu P245GH rozměrová norma ČSN EN 1092-1, technické dodací podmínky ČSN EN 10222-2+A1.</w:t>
      </w:r>
    </w:p>
    <w:p>
      <w:pPr>
        <w:pStyle w:val="Heading3"/>
        <w:spacing w:before="0" w:after="60"/>
        <w:rPr>
          <w:sz w:val="22"/>
          <w:szCs w:val="24"/>
        </w:rPr>
      </w:pPr>
      <w:bookmarkStart w:id="113" w:name="__RefHeading___Toc178333483"/>
      <w:bookmarkEnd w:id="113"/>
      <w:r>
        <w:rPr>
          <w:sz w:val="22"/>
          <w:szCs w:val="24"/>
        </w:rPr>
        <w:t>Armatury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Ruční uzavírací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Do DN50 kulový kohout závitový, materiál niklovaná mosaz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65 klapka uzavírací mezipřírubová, ale s možnosti demontáže jedné příruby, za plného zatížení tlakem na straně druh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a tvárná litina nebo oce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EPDM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Disk, materiál AISI 304 / AISI 316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00 uzavírací páka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125 uzavírací převodovka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Lehce otevíratelné při zatížení tlakem jen z jedné strany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 xml:space="preserve">První uzavírací armatura na vstupu do VS a na výstupu z VS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rovedení, materiály, ovládání jako v 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900254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7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Navařovací, ze strany od VS bude navařen přírubový spoj pro spolehlivé oddělení sítě od VS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lehce otevíratelné při zatížení tlakem jen z jedné strany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00 uzavírací páka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125 uzavírací převodovka</w:t>
      </w:r>
      <w:r>
        <w:br w:type="page"/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Vypoušt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1“ na beztlaké straně s vnějším závitem 1“ pro napojení hadice pro proplach a vypouštění. Pokud je vypouštění ve výšce nad 1m nad podlahou, opatřit svodem k zemi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  <w:lang w:val="cs-CZ"/>
        </w:rPr>
        <w:t>Odvzdušn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 závitový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niklovaná mosaz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nad odvzdušňovaným potrubím nainstalovat shromažďovací baňku DN50, dimenze mezi odvzdušňovacím potrubím a baňkou nejméně DN25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odvzdušnění ukončit 20 cm nad podlahou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Pojistný venti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esa: litina (mosazný je nepřípustný)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alibrační tlak: dle parametrů konkrétní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tvírací přetlak: 10%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avírací diference:</w:t>
        <w:tab/>
        <w:t>20%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jistný ventil musí být umístěný co nejblíže výměníku tepla a mezi ním a výměníkem nesmí být žádná uzavírací armatura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Dimenze pojistného ventilu musí být navržena tak, aby byl PV schopný odvést celý výkon z okruhu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jistný ventil nad DN25 včetně musí mít konstrukci tak, aby se dala vyčistit dosedací plocha sedla bez destrukce ventilu a byla viditelná pružina 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Filtr: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řírubový,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litinový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 možností odkalení a čištění sítka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místění svisle nebo šikm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místění: ne níž než 0,5m nad podlahou a ne výš než 1,2 m nad podlahou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Zpětná klapk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ezipřírubov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nerez</w:t>
      </w:r>
    </w:p>
    <w:p>
      <w:pPr>
        <w:pStyle w:val="Heading3"/>
        <w:spacing w:before="0" w:after="60"/>
        <w:rPr>
          <w:sz w:val="22"/>
          <w:szCs w:val="24"/>
        </w:rPr>
      </w:pPr>
      <w:bookmarkStart w:id="114" w:name="__RefHeading___Toc178333484"/>
      <w:bookmarkEnd w:id="114"/>
      <w:r>
        <w:rPr>
          <w:sz w:val="22"/>
          <w:szCs w:val="24"/>
        </w:rPr>
        <w:t>Čerpadla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Čerpadlo UT</w:t>
      </w:r>
      <w:r>
        <w:rPr>
          <w:sz w:val="22"/>
          <w:szCs w:val="24"/>
          <w:lang w:val="cs-CZ"/>
        </w:rPr>
        <w:t xml:space="preserve"> - tělo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harakter: Mokroběžné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Regulace: elektronická s integrovanou regulací otáček, řízení externím signálem 0-10V, signalizace chodu, poruchy pomocí bezpotenciálových kontaktů, možnost provozu jak na konstantní tak proporcionální tlakový režim, možnost komunikace přes IR-rozhraní, čerpadlo opatřeno displejem (pokud se v této řadě vyrábí).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nergetický index účinnosti EEI ≤0,18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Větší čerpadla suchoběžná pro výkon nad 1,5 kW s externím měničem, řízení externím signálem 0-10V,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chodu, poruchy pomocí bezpotenciálových kontakt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:</w:t>
        <w:tab/>
        <w:tab/>
        <w:tab/>
        <w:tab/>
        <w:tab/>
        <w:tab/>
        <w:t>Litinov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racovní bod: </w:t>
        <w:tab/>
        <w:tab/>
        <w:tab/>
        <w:tab/>
        <w:tab/>
        <w:t>do max 2/3 charakteristiky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Třída účinnosti:</w:t>
        <w:tab/>
        <w:tab/>
        <w:tab/>
        <w:tab/>
        <w:tab/>
        <w:t>min. IE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:</w:t>
        <w:tab/>
        <w:tab/>
        <w:tab/>
        <w:tab/>
        <w:tab/>
        <w:tab/>
        <w:t>přírubové, dle dimenz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tlačná výška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Dopravní množství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:</w:t>
        <w:tab/>
        <w:tab/>
        <w:tab/>
        <w:tab/>
        <w:tab/>
        <w:t>PN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</w:t>
        <w:tab/>
        <w:tab/>
        <w:tab/>
        <w:tab/>
        <w:tab/>
        <w:t>100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sah řízení měničem 18 – 50Hz (modul řízení 0 – 10V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ožnost externího chladícího ventilátoru při řízení měničem pod 18Hz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5</w:t>
      </w:r>
    </w:p>
    <w:p>
      <w:pPr>
        <w:pStyle w:val="Heading4"/>
        <w:spacing w:before="0" w:after="60"/>
        <w:ind w:left="862" w:hanging="862"/>
        <w:rPr/>
      </w:pPr>
      <w:r>
        <w:rPr>
          <w:sz w:val="22"/>
          <w:szCs w:val="24"/>
          <w:lang w:val="cs-CZ"/>
        </w:rPr>
        <w:t xml:space="preserve">Čerpadlo UT - </w:t>
      </w:r>
      <w:r>
        <w:rPr>
          <w:sz w:val="22"/>
          <w:szCs w:val="24"/>
        </w:rPr>
        <w:t>frekvenční měnič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jednotná řada 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řízení 0 – 10V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chodu, poruchy pomocí bezpotenciálových kontakt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polehlivost v provozu 24/7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Čerpadlo doplňování UT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ertikální vícestupňov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základny a hlavy:</w:t>
        <w:tab/>
        <w:tab/>
        <w:tab/>
        <w:tab/>
        <w:t>Litina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Materiál smáčené části:</w:t>
        <w:tab/>
        <w:tab/>
        <w:tab/>
        <w:tab/>
        <w:t>AISI 30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racovní bod: </w:t>
        <w:tab/>
        <w:tab/>
        <w:tab/>
        <w:tab/>
        <w:tab/>
        <w:t>do max 2/3 charakteristik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:</w:t>
        <w:tab/>
        <w:tab/>
        <w:tab/>
        <w:tab/>
        <w:tab/>
        <w:tab/>
        <w:t>přírubové, dle dimenz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tlačná výška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pravní množství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:</w:t>
        <w:tab/>
        <w:tab/>
        <w:tab/>
        <w:tab/>
        <w:tab/>
        <w:t>PN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</w:t>
        <w:tab/>
        <w:tab/>
        <w:tab/>
        <w:tab/>
        <w:tab/>
        <w:t>40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účinnosti:</w:t>
        <w:tab/>
        <w:tab/>
        <w:tab/>
        <w:t>min. IE3</w:t>
      </w:r>
    </w:p>
    <w:p>
      <w:pPr>
        <w:pStyle w:val="Heading3"/>
        <w:spacing w:before="0" w:after="60"/>
        <w:rPr>
          <w:sz w:val="22"/>
          <w:szCs w:val="24"/>
        </w:rPr>
      </w:pPr>
      <w:bookmarkStart w:id="115" w:name="__RefHeading___Toc178333485"/>
      <w:bookmarkEnd w:id="115"/>
      <w:r>
        <w:rPr>
          <w:sz w:val="22"/>
          <w:szCs w:val="24"/>
        </w:rPr>
        <w:t>Expanzomat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sz w:val="22"/>
          <w:szCs w:val="20"/>
        </w:rPr>
        <w:t>V cizích VS - Stávající zařízení nebo expandér s vakem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sz w:val="22"/>
          <w:szCs w:val="20"/>
        </w:rPr>
        <w:t>Ve stanicích TLib – Stávající zařízení nebo čerpadlový expanzní automat s automatickým odplyněním pro objem soustavy určené v projektové dokumentaci, doplňovací voda v beztlaké nádobě oddělena od vzduchu</w:t>
      </w:r>
    </w:p>
    <w:p>
      <w:pPr>
        <w:pStyle w:val="Heading3"/>
        <w:spacing w:before="0" w:after="60"/>
        <w:rPr>
          <w:sz w:val="22"/>
          <w:szCs w:val="24"/>
        </w:rPr>
      </w:pPr>
      <w:bookmarkStart w:id="116" w:name="__RefHeading___Toc178333486"/>
      <w:bookmarkEnd w:id="116"/>
      <w:r>
        <w:rPr>
          <w:sz w:val="22"/>
          <w:szCs w:val="24"/>
        </w:rPr>
        <w:t>Těsnění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hodné pro dané médium a určené parametry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působ montáže a utahovací momenty budou dle technických listů výrobce</w:t>
      </w:r>
    </w:p>
    <w:p>
      <w:pPr>
        <w:pStyle w:val="Heading3"/>
        <w:spacing w:before="0" w:after="60"/>
        <w:rPr>
          <w:sz w:val="22"/>
          <w:szCs w:val="24"/>
        </w:rPr>
      </w:pPr>
      <w:bookmarkStart w:id="117" w:name="__RefHeading___Toc178333487"/>
      <w:bookmarkEnd w:id="117"/>
      <w:r>
        <w:rPr>
          <w:sz w:val="22"/>
          <w:szCs w:val="24"/>
        </w:rPr>
        <w:t>Izolace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 xml:space="preserve">Izolace potrubí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ční pouzdra s hliníkovou folií na povrchu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ustota – 65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5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=0,045 W/m.K</w:t>
      </w:r>
      <w:r>
        <w:rPr>
          <w:sz w:val="22"/>
          <w:szCs w:val="20"/>
        </w:rPr>
        <w:t xml:space="preserve"> dle EN ISO 8497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vrchová úprava </w:t>
      </w:r>
    </w:p>
    <w:p>
      <w:pPr>
        <w:pStyle w:val="Normal"/>
        <w:numPr>
          <w:ilvl w:val="1"/>
          <w:numId w:val="2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hliníková folie </w:t>
      </w:r>
      <w:r>
        <w:rPr>
          <w:color w:val="222222"/>
          <w:sz w:val="22"/>
          <w:shd w:fill="FFFFFF" w:val="clear"/>
        </w:rPr>
        <w:t>vyztužená mřížkou ze skelných vláken</w:t>
      </w:r>
      <w:r>
        <w:br w:type="page"/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loušťka izolace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3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,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6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3,7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,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</w:tbl>
    <w:p>
      <w:pPr>
        <w:pStyle w:val="Heading4"/>
        <w:spacing w:before="0" w:after="60"/>
        <w:ind w:left="862" w:hanging="862"/>
        <w:rPr/>
      </w:pPr>
      <w:r>
        <w:rPr>
          <w:sz w:val="22"/>
          <w:szCs w:val="24"/>
        </w:rPr>
        <w:t>Izolace armatur (vč.</w:t>
      </w:r>
      <w:r>
        <w:rPr>
          <w:sz w:val="22"/>
          <w:szCs w:val="24"/>
          <w:lang w:val="cs-CZ"/>
        </w:rPr>
        <w:t xml:space="preserve"> </w:t>
      </w:r>
      <w:r>
        <w:rPr>
          <w:sz w:val="22"/>
          <w:szCs w:val="24"/>
        </w:rPr>
        <w:t>filtrů, vodoměrů, čerpadel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50 snímací izolace - látková snímatelná omyvatelná pouzdra pro jednotlivé komponen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200 snímací izolace z pozinkovaného plechu nebo hliníkový plech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 vodoměrů otvor pro možnost odečtu stavu bez demontáže izolac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</w:p>
    <w:p>
      <w:pPr>
        <w:pStyle w:val="Heading3"/>
        <w:spacing w:before="0" w:after="60"/>
        <w:rPr>
          <w:sz w:val="22"/>
          <w:szCs w:val="24"/>
        </w:rPr>
      </w:pPr>
      <w:bookmarkStart w:id="118" w:name="__RefHeading___Toc178333488"/>
      <w:bookmarkEnd w:id="118"/>
      <w:r>
        <w:rPr>
          <w:sz w:val="22"/>
          <w:szCs w:val="24"/>
        </w:rPr>
        <w:t>Uložení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ožení budou dle ČSN 130725.0 – třmeny</w:t>
      </w:r>
    </w:p>
    <w:p>
      <w:pPr>
        <w:pStyle w:val="Heading3"/>
        <w:spacing w:before="0" w:after="60"/>
        <w:rPr>
          <w:sz w:val="22"/>
          <w:szCs w:val="24"/>
        </w:rPr>
      </w:pPr>
      <w:bookmarkStart w:id="119" w:name="__RefHeading___Toc178333489"/>
      <w:bookmarkEnd w:id="119"/>
      <w:r>
        <w:rPr>
          <w:sz w:val="22"/>
          <w:szCs w:val="24"/>
        </w:rPr>
        <w:t>Značení a nápisy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120" w:name="__RefHeading___Toc178333490"/>
      <w:bookmarkEnd w:id="120"/>
      <w:r>
        <w:rPr>
          <w:sz w:val="24"/>
          <w:szCs w:val="24"/>
        </w:rPr>
        <w:t>Rozvod TV, pitné vody a technologické vody – sekundární stran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: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75°C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0</w:t>
      </w:r>
    </w:p>
    <w:p>
      <w:pPr>
        <w:pStyle w:val="Heading3"/>
        <w:spacing w:before="0" w:after="60"/>
        <w:rPr>
          <w:sz w:val="22"/>
          <w:szCs w:val="24"/>
        </w:rPr>
      </w:pPr>
      <w:bookmarkStart w:id="121" w:name="__RefHeading___Toc178333491"/>
      <w:bookmarkEnd w:id="121"/>
      <w:r>
        <w:rPr>
          <w:sz w:val="22"/>
          <w:szCs w:val="24"/>
        </w:rPr>
        <w:t>Potrubní rozvody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tudená pitná voda - PP-RCT, S4 – Ø20-125mm 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>
          <w:sz w:val="22"/>
          <w:szCs w:val="20"/>
        </w:rPr>
        <w:t>Propojovací potrubí TV vč. cirkulace mezi výměníkem a první uzavírací armaturou – nerez ocel AISI 316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statní rozvody TV v objektu - PP-RCT, S4 – Ø20-125mm. 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technologické vody –  PP-RCT, S4 – Ø20-125mm</w:t>
      </w:r>
    </w:p>
    <w:p>
      <w:pPr>
        <w:pStyle w:val="Heading3"/>
        <w:spacing w:before="0" w:after="60"/>
        <w:rPr>
          <w:sz w:val="22"/>
          <w:szCs w:val="24"/>
        </w:rPr>
      </w:pPr>
      <w:bookmarkStart w:id="122" w:name="__RefHeading___Toc178333492"/>
      <w:bookmarkEnd w:id="122"/>
      <w:r>
        <w:rPr>
          <w:sz w:val="22"/>
          <w:szCs w:val="24"/>
        </w:rPr>
        <w:t>Armatury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jednodílný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závitové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- nerez ocel AISI 316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- PTFE</w:t>
      </w:r>
    </w:p>
    <w:p>
      <w:pPr>
        <w:pStyle w:val="Heading3"/>
        <w:spacing w:before="0" w:after="60"/>
        <w:rPr>
          <w:sz w:val="22"/>
          <w:szCs w:val="24"/>
        </w:rPr>
      </w:pPr>
      <w:bookmarkStart w:id="123" w:name="__RefHeading___Toc178333493"/>
      <w:bookmarkEnd w:id="123"/>
      <w:r>
        <w:rPr>
          <w:sz w:val="22"/>
          <w:szCs w:val="24"/>
        </w:rPr>
        <w:t>Zpětná klapka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závit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- nerez ocel AISI 316</w:t>
      </w:r>
    </w:p>
    <w:p>
      <w:pPr>
        <w:pStyle w:val="Heading3"/>
        <w:spacing w:before="0" w:after="60"/>
        <w:rPr>
          <w:sz w:val="22"/>
          <w:szCs w:val="24"/>
        </w:rPr>
      </w:pPr>
      <w:bookmarkStart w:id="124" w:name="__RefHeading___Toc178333494"/>
      <w:bookmarkEnd w:id="124"/>
      <w:r>
        <w:rPr>
          <w:sz w:val="22"/>
          <w:szCs w:val="24"/>
        </w:rPr>
        <w:t>Pojistný venti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esa: mosaz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alibrační tlak: dle parametrů konkrétní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tvírací přetlak: 10%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avírací diference:</w:t>
        <w:tab/>
        <w:t>20%</w:t>
      </w:r>
    </w:p>
    <w:p>
      <w:pPr>
        <w:pStyle w:val="Heading3"/>
        <w:spacing w:before="0" w:after="60"/>
        <w:rPr>
          <w:sz w:val="22"/>
          <w:szCs w:val="24"/>
        </w:rPr>
      </w:pPr>
      <w:bookmarkStart w:id="125" w:name="__RefHeading___Toc178333495"/>
      <w:bookmarkEnd w:id="125"/>
      <w:r>
        <w:rPr>
          <w:sz w:val="22"/>
          <w:szCs w:val="24"/>
        </w:rPr>
        <w:t>Filtr: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ý nebo šroubovací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Materiál mosaz nebo nerez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 možností odkalení a čištění sítka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místění svisle nebo šikmo. Výška 0,5m až 1,2 m nad podlahou</w:t>
      </w:r>
    </w:p>
    <w:p>
      <w:pPr>
        <w:pStyle w:val="Heading3"/>
        <w:spacing w:before="0" w:after="60"/>
        <w:rPr>
          <w:sz w:val="22"/>
          <w:szCs w:val="24"/>
        </w:rPr>
      </w:pPr>
      <w:bookmarkStart w:id="126" w:name="__RefHeading___Toc178333496"/>
      <w:bookmarkEnd w:id="126"/>
      <w:r>
        <w:rPr>
          <w:sz w:val="22"/>
          <w:szCs w:val="24"/>
        </w:rPr>
        <w:t>Vyrovnávací nádrž TV</w:t>
      </w:r>
    </w:p>
    <w:p>
      <w:pPr>
        <w:pStyle w:val="Normal"/>
        <w:spacing w:before="0" w:after="60"/>
        <w:ind w:left="720" w:hanging="0"/>
        <w:rPr>
          <w:sz w:val="22"/>
          <w:szCs w:val="20"/>
        </w:rPr>
      </w:pPr>
      <w:r>
        <w:rPr>
          <w:sz w:val="22"/>
          <w:szCs w:val="20"/>
        </w:rPr>
        <w:t>Materiál:</w:t>
        <w:tab/>
        <w:tab/>
        <w:tab/>
        <w:tab/>
        <w:tab/>
        <w:tab/>
        <w:t>nerez ocel AISI 316</w:t>
      </w:r>
    </w:p>
    <w:p>
      <w:pPr>
        <w:pStyle w:val="Normal"/>
        <w:spacing w:before="0" w:after="60"/>
        <w:ind w:left="720" w:hanging="0"/>
        <w:rPr>
          <w:sz w:val="22"/>
          <w:szCs w:val="20"/>
        </w:rPr>
      </w:pPr>
      <w:r>
        <w:rPr>
          <w:sz w:val="22"/>
          <w:szCs w:val="20"/>
        </w:rPr>
        <w:t>Objem:</w:t>
        <w:tab/>
        <w:tab/>
        <w:tab/>
        <w:tab/>
        <w:tab/>
        <w:tab/>
        <w:t>dle PD</w:t>
      </w:r>
      <w:r>
        <w:br w:type="page"/>
      </w:r>
    </w:p>
    <w:p>
      <w:pPr>
        <w:pStyle w:val="Heading3"/>
        <w:spacing w:before="0" w:after="60"/>
        <w:rPr>
          <w:sz w:val="22"/>
          <w:szCs w:val="24"/>
        </w:rPr>
      </w:pPr>
      <w:bookmarkStart w:id="127" w:name="__RefHeading___Toc178333497"/>
      <w:bookmarkEnd w:id="127"/>
      <w:r>
        <w:rPr>
          <w:sz w:val="22"/>
          <w:szCs w:val="24"/>
        </w:rPr>
        <w:t>Cirkulační čerpadlo</w:t>
      </w:r>
    </w:p>
    <w:p>
      <w:pPr>
        <w:pStyle w:val="Odstavec"/>
        <w:numPr>
          <w:ilvl w:val="0"/>
          <w:numId w:val="5"/>
        </w:numPr>
        <w:spacing w:before="0" w:after="60"/>
        <w:rPr>
          <w:sz w:val="20"/>
          <w:szCs w:val="22"/>
        </w:rPr>
      </w:pPr>
      <w:r>
        <w:rPr>
          <w:rFonts w:eastAsia="Calibri" w:cs="Times New Roman"/>
          <w:szCs w:val="20"/>
        </w:rPr>
        <w:t>Konstrukce:</w:t>
        <w:tab/>
        <w:tab/>
        <w:tab/>
        <w:t>Mokroběžné, případě potřeby vyších výtlaků a průtoků je přípustné čerpadlo suchoběžné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egulace:</w:t>
        <w:tab/>
        <w:tab/>
        <w:tab/>
        <w:t>Elektronická s integrovanou regulací otáček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:</w:t>
        <w:tab/>
        <w:tab/>
        <w:tab/>
        <w:t>Bronzové, nerez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:</w:t>
        <w:tab/>
        <w:tab/>
        <w:tab/>
        <w:t>závitové / přírubové, dle dimenze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tlačná výška:</w:t>
        <w:tab/>
        <w:tab/>
        <w:t>dle konkrétního zadání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>
          <w:sz w:val="22"/>
          <w:szCs w:val="20"/>
        </w:rPr>
        <w:t>Dopravní množství:</w:t>
        <w:tab/>
        <w:tab/>
        <w:t>dle konkrétního zadání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:</w:t>
        <w:tab/>
        <w:tab/>
        <w:t>PN10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</w:t>
        <w:tab/>
        <w:tab/>
        <w:t>max. 60°C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>
          <w:sz w:val="22"/>
          <w:szCs w:val="20"/>
        </w:rPr>
        <w:t>Pracovní bod:</w:t>
        <w:tab/>
        <w:tab/>
        <w:t>Do max 2/3 charakteristiky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telná izolace dodaná výrobcem čerpadla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nergetický index účinnosti EEI ≤0,18</w:t>
      </w:r>
    </w:p>
    <w:p>
      <w:pPr>
        <w:pStyle w:val="Heading3"/>
        <w:spacing w:before="0" w:after="60"/>
        <w:rPr>
          <w:sz w:val="22"/>
          <w:szCs w:val="24"/>
        </w:rPr>
      </w:pPr>
      <w:bookmarkStart w:id="128" w:name="__RefHeading___Toc178333498"/>
      <w:bookmarkEnd w:id="128"/>
      <w:r>
        <w:rPr>
          <w:sz w:val="22"/>
          <w:szCs w:val="24"/>
        </w:rPr>
        <w:t>Průtokoměry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Ultrazvukový 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třída přesnosti 2 (ultrazvukový),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Musí splňovat stejné parametry, jako na straně horkovodu (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8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3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)</w:t>
      </w:r>
    </w:p>
    <w:p>
      <w:pPr>
        <w:pStyle w:val="Heading3"/>
        <w:spacing w:before="0" w:after="60"/>
        <w:rPr>
          <w:sz w:val="22"/>
          <w:szCs w:val="24"/>
        </w:rPr>
      </w:pPr>
      <w:bookmarkStart w:id="129" w:name="__RefHeading___Toc178333499"/>
      <w:bookmarkEnd w:id="129"/>
      <w:r>
        <w:rPr>
          <w:sz w:val="22"/>
          <w:szCs w:val="24"/>
        </w:rPr>
        <w:t>Měřič tepla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Musí splňovat stejné parametry, jako na straně horkovodu (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788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4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)</w:t>
      </w:r>
    </w:p>
    <w:p>
      <w:pPr>
        <w:pStyle w:val="Heading3"/>
        <w:spacing w:before="0" w:after="60"/>
        <w:rPr>
          <w:sz w:val="22"/>
          <w:szCs w:val="24"/>
        </w:rPr>
      </w:pPr>
      <w:bookmarkStart w:id="130" w:name="__RefHeading___Toc178333500"/>
      <w:bookmarkEnd w:id="130"/>
      <w:r>
        <w:rPr>
          <w:sz w:val="22"/>
          <w:szCs w:val="24"/>
        </w:rPr>
        <w:t>Těsnění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sz w:val="22"/>
          <w:szCs w:val="20"/>
        </w:rPr>
        <w:t>Vhodné pro dané médium a určené parametry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působ montáže a utahovací momenty budou dle technických listů výrobce</w:t>
      </w:r>
    </w:p>
    <w:p>
      <w:pPr>
        <w:pStyle w:val="Heading3"/>
        <w:spacing w:before="0" w:after="60"/>
        <w:rPr>
          <w:sz w:val="22"/>
          <w:szCs w:val="24"/>
        </w:rPr>
      </w:pPr>
      <w:bookmarkStart w:id="131" w:name="__RefHeading___Toc178333501"/>
      <w:bookmarkEnd w:id="131"/>
      <w:r>
        <w:rPr>
          <w:sz w:val="22"/>
          <w:szCs w:val="24"/>
        </w:rPr>
        <w:t>Izolace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 xml:space="preserve">Izolace potrubí </w:t>
      </w:r>
      <w:r>
        <w:rPr>
          <w:sz w:val="22"/>
          <w:szCs w:val="24"/>
          <w:lang w:val="cs-CZ"/>
        </w:rPr>
        <w:t>TV a Cirkula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ční pouzdra s hliníkovou folií na povrchu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ustota – 65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5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=0,045 W/m.K</w:t>
      </w:r>
      <w:r>
        <w:rPr>
          <w:sz w:val="22"/>
          <w:szCs w:val="20"/>
        </w:rPr>
        <w:t xml:space="preserve"> dle EN ISO 8497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vrchová úprava </w:t>
      </w:r>
    </w:p>
    <w:p>
      <w:pPr>
        <w:pStyle w:val="Normal"/>
        <w:numPr>
          <w:ilvl w:val="1"/>
          <w:numId w:val="2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hliníková folie </w:t>
      </w:r>
      <w:r>
        <w:rPr>
          <w:color w:val="222222"/>
          <w:sz w:val="22"/>
          <w:shd w:fill="FFFFFF" w:val="clear"/>
        </w:rPr>
        <w:t>vyztužená mřížkou ze skelných vláken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loušťka izolace TV a Cirkulace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P-RC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7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60"/>
        <w:ind w:left="0" w:hanging="0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  <w:lang w:val="cs-CZ"/>
        </w:rPr>
        <w:t>Izolace potrubí SV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ční trubice z pěnového polyethylenu laminovaná ochrannou PE tkaninou / PET fólií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loušťka izolace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P-RC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</w:tbl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spacing w:before="0" w:after="60"/>
        <w:ind w:left="862" w:hanging="862"/>
        <w:rPr/>
      </w:pPr>
      <w:r>
        <w:rPr>
          <w:sz w:val="22"/>
          <w:szCs w:val="24"/>
        </w:rPr>
        <w:t>Izolace armatur (vč.</w:t>
      </w:r>
      <w:r>
        <w:rPr>
          <w:sz w:val="22"/>
          <w:szCs w:val="24"/>
          <w:lang w:val="cs-CZ"/>
        </w:rPr>
        <w:t xml:space="preserve"> </w:t>
      </w:r>
      <w:r>
        <w:rPr>
          <w:sz w:val="22"/>
          <w:szCs w:val="24"/>
        </w:rPr>
        <w:t>filtrů, vodoměrů, čerpadel)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Do DN150 snímací izolace - látková snímatelná omyvatelná pouzdra pro jednotlivé komponen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200 snímací izolace z pozinkovaného plechu nebo hliníkový plech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 vodoměrů otvor pro možnost odečtu stavu bez demontáže izola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</w:p>
    <w:p>
      <w:pPr>
        <w:pStyle w:val="Heading3"/>
        <w:spacing w:before="0" w:after="60"/>
        <w:rPr>
          <w:sz w:val="22"/>
          <w:szCs w:val="24"/>
        </w:rPr>
      </w:pPr>
      <w:bookmarkStart w:id="132" w:name="__RefHeading___Toc178333502"/>
      <w:bookmarkEnd w:id="132"/>
      <w:r>
        <w:rPr>
          <w:sz w:val="22"/>
          <w:szCs w:val="24"/>
        </w:rPr>
        <w:t>Uložení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odorovné rozvody trubek PP-RCT budou vybaveny podpůrným pozinkovaným žlabem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2"/>
          <w:szCs w:val="20"/>
        </w:rPr>
        <w:t>Upevnění pomocí potrubních objímek z galvanicky pozinkované oceli s EPDM profilovanou vložkou</w:t>
      </w:r>
    </w:p>
    <w:p>
      <w:pPr>
        <w:pStyle w:val="Heading3"/>
        <w:spacing w:before="0" w:after="60"/>
        <w:rPr>
          <w:sz w:val="22"/>
          <w:szCs w:val="24"/>
        </w:rPr>
      </w:pPr>
      <w:bookmarkStart w:id="133" w:name="__RefHeading___Toc178333503"/>
      <w:bookmarkEnd w:id="133"/>
      <w:r>
        <w:rPr>
          <w:sz w:val="22"/>
          <w:szCs w:val="24"/>
        </w:rPr>
        <w:t>Značení a nápisy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134" w:name="__RefHeading___Toc178333504"/>
      <w:bookmarkEnd w:id="134"/>
      <w:r>
        <w:rPr>
          <w:sz w:val="28"/>
          <w:szCs w:val="28"/>
        </w:rPr>
        <w:t>Všeobecné požadavky na MaR – měření a snímače</w:t>
      </w:r>
    </w:p>
    <w:p>
      <w:pPr>
        <w:pStyle w:val="Heading2"/>
        <w:spacing w:before="0" w:after="60"/>
        <w:rPr>
          <w:sz w:val="24"/>
          <w:szCs w:val="24"/>
        </w:rPr>
      </w:pPr>
      <w:bookmarkStart w:id="135" w:name="__RefHeading___Toc178333505"/>
      <w:bookmarkEnd w:id="135"/>
      <w:r>
        <w:rPr>
          <w:sz w:val="24"/>
          <w:szCs w:val="24"/>
        </w:rPr>
        <w:t>Manometr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řipojení manometru závitové M20x1,5 nebo G1/2" do trojcestné sady (manom. smyčka, U-smyčka)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Měřící rozsah 0-1,6MPa (sekundární strana VS), 0-1,6MPa (horkovod)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TP1,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kalibrované. Doložené kalibračními lis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 dle typu media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Jmenovitý tlak: dle typu medi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provozní parametry: dle typu medi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ůměr ciferníku min. 80mm</w:t>
      </w:r>
    </w:p>
    <w:p>
      <w:pPr>
        <w:pStyle w:val="Heading2"/>
        <w:spacing w:before="0" w:after="60"/>
        <w:rPr>
          <w:sz w:val="24"/>
          <w:szCs w:val="24"/>
        </w:rPr>
      </w:pPr>
      <w:bookmarkStart w:id="136" w:name="__RefHeading___Toc178333506"/>
      <w:r>
        <w:rPr>
          <w:sz w:val="24"/>
          <w:szCs w:val="24"/>
        </w:rPr>
        <w:t>Teploměry bimetalové</w:t>
      </w:r>
      <w:bookmarkEnd w:id="136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řipojení závitové G1/2"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ložné teploměry jsou nepřípustn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ěřící rozsah: 0-120°C (sekundární strana VS), 0-200°C (horkovod), 0-300°C (parovod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TP 1,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 PN10, PN25 dle potřeb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ůměr ciferníku min. 80mm</w:t>
      </w:r>
    </w:p>
    <w:p>
      <w:pPr>
        <w:pStyle w:val="Heading2"/>
        <w:spacing w:before="0" w:after="60"/>
        <w:rPr>
          <w:sz w:val="24"/>
          <w:szCs w:val="24"/>
        </w:rPr>
      </w:pPr>
      <w:bookmarkStart w:id="137" w:name="__RefHeading___Toc178333507"/>
      <w:r>
        <w:rPr>
          <w:sz w:val="24"/>
          <w:szCs w:val="24"/>
        </w:rPr>
        <w:t>Manostaty</w:t>
      </w:r>
      <w:bookmarkEnd w:id="137"/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přepínacím kontaktem v provedení T2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řipojení vnějším závitem M12x1,5 nebo G1/4" do trojcestné sady (manom. smyčka, U-smyčka)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Standardizované rozsahy (40-400 kPa, 63-630 kPa, 0,1-1 MPa)</w:t>
      </w:r>
    </w:p>
    <w:p>
      <w:pPr>
        <w:pStyle w:val="Heading2"/>
        <w:spacing w:before="0" w:after="60"/>
        <w:rPr>
          <w:sz w:val="24"/>
          <w:szCs w:val="24"/>
        </w:rPr>
      </w:pPr>
      <w:bookmarkStart w:id="138" w:name="__RefHeading___Toc178333508"/>
      <w:bookmarkEnd w:id="138"/>
      <w:r>
        <w:rPr>
          <w:sz w:val="24"/>
          <w:szCs w:val="24"/>
        </w:rPr>
        <w:t>Snímače teplo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tonkové provedení do jímky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ímka nerezová, G1/2“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stup signálu 4-20mA / 0 – 10V SS. Pro menší OPS (tepelný příkon stanice menší než 200 kW, s instalacemi frekvenčních měničů do 4kW) je možná alternativa PT100, PT1000, Ni1000 dle ŘS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vouvodičové zapojení či třívodičové dle ŘS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lastová hlavi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andardní rozsah 0-150°C, venkovní provedení -30 - +60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olerance ±(0,4K+0,007*t)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Časová konstanta do 5s</w:t>
      </w:r>
    </w:p>
    <w:p>
      <w:pPr>
        <w:pStyle w:val="Heading2"/>
        <w:spacing w:before="0" w:after="60"/>
        <w:rPr>
          <w:sz w:val="24"/>
          <w:szCs w:val="24"/>
        </w:rPr>
      </w:pPr>
      <w:bookmarkStart w:id="139" w:name="__RefHeading___Toc178333509"/>
      <w:bookmarkEnd w:id="139"/>
      <w:r>
        <w:rPr>
          <w:sz w:val="24"/>
          <w:szCs w:val="24"/>
        </w:rPr>
        <w:t>Termosta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přepínacím kontaktem v provedení T2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Umístění do jímky, kapilárov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ímka nerezová G1/2“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Standardizované rozsahy (15-95°C, 40-120°C ,70-140°C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ystereze 4K</w:t>
      </w:r>
    </w:p>
    <w:p>
      <w:pPr>
        <w:pStyle w:val="Heading2"/>
        <w:spacing w:before="0" w:after="60"/>
        <w:rPr>
          <w:sz w:val="24"/>
          <w:szCs w:val="24"/>
        </w:rPr>
      </w:pPr>
      <w:bookmarkStart w:id="140" w:name="__RefHeading___Toc178333510"/>
      <w:bookmarkEnd w:id="140"/>
      <w:r>
        <w:rPr>
          <w:sz w:val="24"/>
          <w:szCs w:val="24"/>
        </w:rPr>
        <w:t>Snímač tlaku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řipojení vnějším závitem M20x1,5 nebo G1/2" do trojcestné sady (manom. smyčka, U-smyčka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řetlakové (rel. tlak)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andardní rozsah 0 – 1,6 MPa, 0 – 1,0 MPa, 0 – 0,6 MPa, 0-100 kP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ýstup signálu 4-20mA / 0 – 10V SS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vouvodičové zapoje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 konektor DIN</w:t>
      </w:r>
    </w:p>
    <w:p>
      <w:pPr>
        <w:pStyle w:val="Heading2"/>
        <w:spacing w:before="0" w:after="60"/>
        <w:rPr>
          <w:sz w:val="24"/>
          <w:szCs w:val="24"/>
        </w:rPr>
      </w:pPr>
      <w:bookmarkStart w:id="141" w:name="__RefHeading___Toc178333511"/>
      <w:r>
        <w:rPr>
          <w:sz w:val="24"/>
          <w:szCs w:val="24"/>
        </w:rPr>
        <w:t>Snímání hladiny</w:t>
      </w:r>
      <w:bookmarkEnd w:id="141"/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če na stavoznak pr. 20 mm s citlivostí na kondenzát (&lt; 10mikroS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norné přepínacími kontakty</w:t>
      </w:r>
    </w:p>
    <w:p>
      <w:pPr>
        <w:pStyle w:val="Heading2"/>
        <w:spacing w:before="0" w:after="60"/>
        <w:rPr/>
      </w:pPr>
      <w:bookmarkStart w:id="142" w:name="__RefHeading___Toc178333512"/>
      <w:r>
        <w:rPr>
          <w:sz w:val="24"/>
          <w:szCs w:val="24"/>
        </w:rPr>
        <w:t>Kabely MaR</w:t>
      </w:r>
      <w:bookmarkEnd w:id="142"/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dolnost proti mechanickému poškození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rčeny min průřezy vodičů:</w:t>
      </w:r>
    </w:p>
    <w:p>
      <w:pPr>
        <w:pStyle w:val="Normal"/>
        <w:numPr>
          <w:ilvl w:val="1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(do napětí 60V) ke snímačům a pohonům stíněný kabel o min. prům. vodičů 1 mm2 </w:t>
      </w:r>
    </w:p>
    <w:p>
      <w:pPr>
        <w:pStyle w:val="Normal"/>
        <w:numPr>
          <w:ilvl w:val="1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(nad napětí 60V) k přístrojům a pohonům kabel o min. prům. vodičů 1,5 </w:t>
      </w:r>
    </w:p>
    <w:p>
      <w:pPr>
        <w:pStyle w:val="Normal"/>
        <w:numPr>
          <w:ilvl w:val="1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(nad napětí 60V) k čerpadlům z externího měniče stíněný kabel o min. prům. vodičů 1,5 mm2 </w:t>
      </w:r>
    </w:p>
    <w:p>
      <w:pPr>
        <w:pStyle w:val="Heading2"/>
        <w:spacing w:before="0" w:after="60"/>
        <w:rPr>
          <w:sz w:val="24"/>
          <w:szCs w:val="24"/>
        </w:rPr>
      </w:pPr>
      <w:bookmarkStart w:id="143" w:name="__RefHeading___Toc178333513"/>
      <w:bookmarkEnd w:id="143"/>
      <w:r>
        <w:rPr>
          <w:sz w:val="24"/>
          <w:szCs w:val="24"/>
        </w:rPr>
        <w:t>Řídící systém a dispečerské pracoviště</w:t>
      </w:r>
    </w:p>
    <w:p>
      <w:pPr>
        <w:pStyle w:val="Heading3"/>
        <w:spacing w:before="0" w:after="60"/>
        <w:rPr/>
      </w:pPr>
      <w:bookmarkStart w:id="144" w:name="__RefHeading___Toc178333514"/>
      <w:bookmarkEnd w:id="144"/>
      <w:r>
        <w:rPr>
          <w:sz w:val="22"/>
          <w:szCs w:val="24"/>
          <w:lang w:val="cs-CZ"/>
        </w:rPr>
        <w:t>Dispečerské pracoviště</w:t>
      </w:r>
    </w:p>
    <w:p>
      <w:pPr>
        <w:pStyle w:val="TextBody"/>
        <w:spacing w:lineRule="auto" w:line="240" w:before="0" w:after="60"/>
        <w:rPr/>
      </w:pPr>
      <w:r>
        <w:rPr>
          <w:rFonts w:eastAsia="Calibri"/>
          <w:color w:val="00B050"/>
          <w:sz w:val="22"/>
          <w:lang w:eastAsia="en-US"/>
        </w:rPr>
        <w:tab/>
      </w:r>
      <w:bookmarkStart w:id="145" w:name="_Hlk138769405"/>
      <w:r>
        <w:rPr>
          <w:rFonts w:eastAsia="Calibri"/>
          <w:sz w:val="22"/>
          <w:lang w:eastAsia="en-US"/>
        </w:rPr>
        <w:t xml:space="preserve">Nový dispečerský systém </w:t>
      </w:r>
      <w:r>
        <w:rPr>
          <w:bCs/>
          <w:sz w:val="22"/>
          <w:szCs w:val="22"/>
        </w:rPr>
        <w:t>bude dodán a nastaven v souladu s požadavky na kybernetickou bezpečnost průmyslových OT komunikací dle IEC 62443 a bude zohledňovat budoucí směrnici NIS 2.</w:t>
      </w:r>
    </w:p>
    <w:p>
      <w:pPr>
        <w:pStyle w:val="TextBody"/>
        <w:spacing w:lineRule="exact" w:line="260" w:before="0" w:after="60"/>
        <w:rPr/>
      </w:pPr>
      <w:r>
        <w:rPr>
          <w:bCs/>
          <w:sz w:val="22"/>
          <w:szCs w:val="22"/>
        </w:rPr>
        <w:tab/>
        <w:t>Tzn. veškeré komunikační nódy a IT prvky dodané technologie budou splňovat alespoň základní požadavky na ochranu tzn. umístění v uzamykatelných místnostech nebo skříních, deaktivace volných komunikačních portů, fyzické uzamknutí portů RJ45, nastavení softwarového firewallu komunikačních bran do vnitropodnikové sítě a dodání a nastavení komunikačního hardwarového firewallu pro omezený přístup pro OPC UA data, WebServer data a VPN servisní přístup.</w:t>
      </w:r>
    </w:p>
    <w:p>
      <w:pPr>
        <w:pStyle w:val="TextBody"/>
        <w:spacing w:lineRule="exact" w:line="260" w:before="0" w:after="60"/>
        <w:rPr/>
      </w:pPr>
      <w:r>
        <w:rPr>
          <w:bCs/>
          <w:sz w:val="22"/>
          <w:szCs w:val="22"/>
        </w:rPr>
        <w:t xml:space="preserve">Síťový prvek hardwarového Firewall pro splnění kybernetických požadavků na bezpečnost komunikací mezi výrobní sítí dané jednotky a vnitropodnikovou intranetovou sítí (bude součástí DMZ daného systému).  </w:t>
      </w:r>
    </w:p>
    <w:p>
      <w:pPr>
        <w:pStyle w:val="Heading3"/>
        <w:spacing w:before="0" w:after="60"/>
        <w:rPr>
          <w:sz w:val="22"/>
          <w:szCs w:val="24"/>
          <w:lang w:val="cs-CZ"/>
        </w:rPr>
      </w:pPr>
      <w:bookmarkStart w:id="146" w:name="__RefHeading___Toc178333515"/>
      <w:bookmarkEnd w:id="145"/>
      <w:bookmarkEnd w:id="146"/>
      <w:r>
        <w:rPr>
          <w:sz w:val="22"/>
          <w:szCs w:val="24"/>
          <w:lang w:val="cs-CZ"/>
        </w:rPr>
        <w:t>Architektura dispečerského systému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Dispečerský systém se bude skládat z Hardware, který bude tvořit dvojice serverů pro Green Net  z důvodů zabezpečení provozu při případném výpadku jednoho z nich. Tyto servery budou v provedení Rack 19“ s redundantním napájením 230V AC. Každý ze serverů musí disponovat výkonovou kapacitou pro minimálně 1 ks serverů SW SCADA, 1 ks operátorského pracoviště SW SCADA. Datové úložiště ve funkci minimálně RAID 10 technologií. Server bude pracovat výhradně s OS Windows Server poslední platné a dostupné verze pro SW SCADA. Hardware serveru musí být dodán v nejnovější řadě daného výrobce s minimální podporou hardwaru v následujících 5 letech a minimálním následnou podporou v následujících 10 letech. SW SCADA bude provozován ve virtualizovaném prostředí, tak aby byl server a klient oddělen.  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sz w:val="22"/>
          <w:szCs w:val="20"/>
          <w:lang w:eastAsia="en-US"/>
        </w:rPr>
        <w:t xml:space="preserve">Dispečerský systém dále bude tvořit dodávka a zprovoznění 2 ks tenkých klientů pro operátory stejného typu s minimálním počtem 4 ks připojených monitorů s rozlišením Full-HD. Dodávka 2 ks nových USB laserových myší a 2 ks nových USB CZ klávesnic. </w:t>
      </w:r>
    </w:p>
    <w:p>
      <w:pPr>
        <w:pStyle w:val="TextBody"/>
        <w:spacing w:lineRule="exact" w:line="260" w:before="0" w:after="60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Heading3"/>
        <w:spacing w:before="0" w:after="60"/>
        <w:rPr/>
      </w:pPr>
      <w:bookmarkStart w:id="147" w:name="__RefHeading___Toc178333516"/>
      <w:bookmarkEnd w:id="147"/>
      <w:r>
        <w:rPr>
          <w:sz w:val="22"/>
          <w:szCs w:val="24"/>
          <w:lang w:val="cs-CZ"/>
        </w:rPr>
        <w:t>SCADA Software - Vizualizační server (Centrální dispečerské pracoviště)</w:t>
      </w:r>
    </w:p>
    <w:p>
      <w:pPr>
        <w:pStyle w:val="Default"/>
        <w:spacing w:before="0" w:after="60"/>
        <w:jc w:val="both"/>
        <w:rPr/>
      </w:pPr>
      <w:r>
        <w:rPr>
          <w:rFonts w:eastAsia="Calibri"/>
          <w:color w:val="000000"/>
          <w:sz w:val="22"/>
          <w:szCs w:val="20"/>
          <w:lang w:eastAsia="en-US"/>
        </w:rPr>
        <w:t>Nově dodané Vizualizační servery budou sloužit k dálkovému přenosu měřených dat, ovládání a grafického zobrazení jednotlivých výměníkových a předávacích stanic. Server bude výsadně pro zobrazení technologických dějů výměníkových stanic.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Fonts w:ascii="Calibri" w:hAnsi="Calibri" w:eastAsia="Times New Roman" w:cs="Calibri"/>
          <w:color w:val="000000"/>
          <w:sz w:val="22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 xml:space="preserve">SCADA SW bude škálovatelný procesní vizualizační systém v nejnovější verzi od renomovaného evropského výrobce se zajištěným supportem v ČR. Tento SCADA SW bude využit pro Green NET II.  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>Základní vlastnosti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Rynqvb"/>
          <w:sz w:val="22"/>
          <w:szCs w:val="20"/>
        </w:rPr>
        <w:t>Vizualizační systém bude mít modulární strukturu, umožňující sledování a řízení technických procesů v systémech.</w:t>
      </w:r>
      <w:r>
        <w:rPr>
          <w:rStyle w:val="Hwtze"/>
          <w:sz w:val="22"/>
          <w:szCs w:val="20"/>
        </w:rPr>
        <w:t xml:space="preserve"> SCADA SW bude podporovat architekturu </w:t>
      </w:r>
      <w:r>
        <w:rPr>
          <w:rStyle w:val="Rynqvb"/>
          <w:sz w:val="22"/>
          <w:szCs w:val="20"/>
        </w:rPr>
        <w:t>klient-server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>
          <w:rStyle w:val="Rynqvb"/>
          <w:sz w:val="22"/>
          <w:szCs w:val="20"/>
        </w:rPr>
        <w:t>Základními vlastnostmi budou volně konfigurovatelné uživatelské rozhraní pro vizualizaci a provoz systémů, získávání a dlouhodobé ukládání dat naměřených hodnot, získávání, ukládání a vizualizaci alarmů a zpráv a také poskytování datových rozhraní pro externí systémy. Použitý software bude průmyslově neutrální.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  <w:u w:val="single"/>
        </w:rPr>
      </w:pPr>
      <w:r>
        <w:rPr>
          <w:rStyle w:val="Rynqvb"/>
          <w:sz w:val="22"/>
          <w:szCs w:val="20"/>
          <w:u w:val="single"/>
        </w:rPr>
        <w:t xml:space="preserve">Uživatelské rozhraní 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Rynqvb"/>
          <w:sz w:val="22"/>
          <w:szCs w:val="20"/>
        </w:rPr>
        <w:t>Software bude možné přizpůsobit specifickým požadavkům odvětví, prostřednictvím otevřených rozhraní, dostupných softwarových možností a implementací specifických pro daný projekt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>
          <w:rStyle w:val="Rynqvb"/>
          <w:sz w:val="22"/>
          <w:szCs w:val="20"/>
        </w:rPr>
        <w:t>K tomuto účelu software bude poskytovat grafický editor a výběr standardních objektů (např. grafické objekty, tlačítka, zaškrtávací a přepínací políčka a posuvníky, vstupní a výstupní pole, textové seznamy nebo konfigurovatelné ovládací prvky pro alarmy, křivky a tabulky)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Tyto standardní objekty bude možné rozšířit o objekty specifické pro uživatele. Objekty budou propojeny s procesními hodnotami a příkazy v grafickém editoru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Například se budou zobrazovat naměřené hodnoty nebo se zobrazovat stavové zprávy ventil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ároveň bude možné tyto objekty ovládat pomocí uživatelského vstupu pomocí myši nebo klávesnice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>
          <w:rStyle w:val="Rynqvb"/>
          <w:sz w:val="22"/>
          <w:szCs w:val="20"/>
        </w:rPr>
        <w:t>Software bude poskytovat různé mechanismy pro přiřazování procesních hodnot a příkaz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Nejjednodušší variantou bude přímé připojení procesních proměnných k objektu pro zobrazení hodnoty nebo stavové informace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Dalšími možnostmi budou dialogem řízené propojení proměnných pomocí takzvaných „průvodců“ až po komplexní scénáře, které se budou implementovat pomocí integrovaných skriptovacích jazyků C-Script a Visual Basic Scripting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Bude možné použít funkce poskytované operačním systémem nebo jiné externí funkce (Windows API)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„Globální“ skripty a akce bude možné použít k implementaci kontextově nezávislých funkcí, jako jsou cyklické dotazy, spouštěné události a knihovny skriptů. Texty v uživatelském rozhraní budou vícejazyčné a přepínatelné za běhu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>Správa uživatelů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Hwtze"/>
          <w:sz w:val="22"/>
          <w:szCs w:val="20"/>
        </w:rPr>
        <w:t>S</w:t>
      </w:r>
      <w:r>
        <w:rPr>
          <w:rStyle w:val="Rynqvb"/>
          <w:sz w:val="22"/>
          <w:szCs w:val="20"/>
        </w:rPr>
        <w:t>CADA SW bude obsahovat integrovanou správu uživatelů, pomocí které bude možné ovládat přístupová práva jak při konfiguraci, tak za běhu (např. v tzv. runtime uživatelském rozhraní).</w:t>
      </w:r>
      <w:r>
        <w:rPr>
          <w:rStyle w:val="Hwtze"/>
          <w:sz w:val="22"/>
          <w:szCs w:val="20"/>
        </w:rPr>
        <w:t xml:space="preserve"> Bude možné </w:t>
      </w:r>
      <w:r>
        <w:rPr>
          <w:rStyle w:val="Rynqvb"/>
          <w:sz w:val="22"/>
          <w:szCs w:val="20"/>
        </w:rPr>
        <w:t>vytvořit a spravovat 128 uživatelských skupin, každou s až 128 jednotlivými uživateli.</w:t>
      </w:r>
      <w:r>
        <w:rPr>
          <w:rStyle w:val="Hwtze"/>
          <w:sz w:val="22"/>
          <w:szCs w:val="20"/>
        </w:rPr>
        <w:t xml:space="preserve"> Bude možné</w:t>
      </w:r>
      <w:r>
        <w:rPr>
          <w:rStyle w:val="Rynqvb"/>
          <w:sz w:val="22"/>
          <w:szCs w:val="20"/>
        </w:rPr>
        <w:t xml:space="preserve"> definovat 999 různých úrovní oprávnění, které lze zase přiřadit uživatelům a/nebo skupinám uživatelů.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  <w:u w:val="single"/>
        </w:rPr>
      </w:pPr>
      <w:r>
        <w:rPr>
          <w:rStyle w:val="Rynqvb"/>
          <w:sz w:val="22"/>
          <w:szCs w:val="20"/>
          <w:u w:val="single"/>
        </w:rPr>
        <w:t xml:space="preserve">Systém hlášení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>Software bude zaznamenávat a ukládat procesní zprávy a místní události do archivů a v případě potřeby je zpřístupňovat a filtrovat a třídi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právy mohou být tvořeny přímo z binárních informací nebo v důsledku překročení limitní hodnoty pro analogové hodnoty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 xml:space="preserve">Archivaci, protokolování a strukturu zpráv bude možné libovolně parametrizovat.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  <w:u w:val="single"/>
        </w:rPr>
      </w:pPr>
      <w:r>
        <w:rPr>
          <w:rStyle w:val="Rynqvb"/>
          <w:sz w:val="22"/>
          <w:szCs w:val="20"/>
          <w:u w:val="single"/>
        </w:rPr>
        <w:t xml:space="preserve">Archivační systém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>Průběhy hodnot budou ukládány do archivů procesních hodno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Tato archivace bude implementována v interní databázi. Hodnoty budou uloženy v databázi bez ztráty da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obrazení v uživatelském rozhraní bude možné implementovat pomocí integrovaných objektů, jako je řízení trend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Externí aplikace mohou k těmto datům přistupovat přímo prostřednictvím volitelných rozhraní.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 xml:space="preserve">Systém hlášení a protokolování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>Log systém umožňuje rozložením řízený tisk zaznamenaných da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ahrnuje různé typy protokolů jako např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protokoly poplachů, protokoly operátorů nebo hlášení uživatel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právy lze uložit jako soubor a zobrazit prostřednictvím náhledu na obrazovce.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 xml:space="preserve">Redundance 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Rynqvb"/>
          <w:sz w:val="22"/>
          <w:szCs w:val="20"/>
        </w:rPr>
        <w:t>SCADA SW bude interně podporovat funkcionalitu redundance. Pokud jeden ze dvou serverových počítačů selže, druhý server přebere kontrolu nad celým systémem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Po neúspěšném serveru bude opět funkční: obsah všech zpráv, procesních hodnot a archiv uživatelů a interní tagy budou synchronizovány online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/>
      </w:r>
    </w:p>
    <w:p>
      <w:pPr>
        <w:pStyle w:val="Heading3"/>
        <w:spacing w:before="0" w:after="60"/>
        <w:rPr>
          <w:rStyle w:val="Hwtze"/>
          <w:sz w:val="22"/>
          <w:szCs w:val="24"/>
          <w:lang w:val="cs-CZ"/>
        </w:rPr>
      </w:pPr>
      <w:bookmarkStart w:id="148" w:name="__RefHeading___Toc178333517"/>
      <w:bookmarkEnd w:id="148"/>
      <w:r>
        <w:rPr>
          <w:rStyle w:val="Hwtze"/>
          <w:sz w:val="22"/>
          <w:szCs w:val="24"/>
          <w:lang w:val="cs-CZ"/>
        </w:rPr>
        <w:t>Parametry SCADA SW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Hwtze"/>
          <w:sz w:val="22"/>
          <w:szCs w:val="20"/>
        </w:rPr>
        <w:t>Vzhledem následnému plánovanému rozšíření, musí SCADA SW splňovat větší nároky než popisovaná automatizační úloha.</w:t>
      </w:r>
    </w:p>
    <w:p>
      <w:pPr>
        <w:pStyle w:val="Normal"/>
        <w:spacing w:before="0" w:after="60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Konfigurace grafického systému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M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aximum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jektů v obrázku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</w:t>
            </w:r>
            <w:r>
              <w:rPr>
                <w:rFonts w:eastAsia="Calibri"/>
                <w:sz w:val="22"/>
                <w:szCs w:val="18"/>
                <w:lang w:eastAsia="en-US"/>
              </w:rPr>
              <w:t>ez lim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/>
            </w:pPr>
            <w:r>
              <w:rPr>
                <w:rFonts w:eastAsia="Calibri"/>
                <w:sz w:val="22"/>
                <w:lang w:eastAsia="en-US"/>
              </w:rPr>
              <w:t>Úrovně v obráz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Obrázků v projek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/>
            </w:pPr>
            <w:r>
              <w:rPr>
                <w:rFonts w:eastAsia="Calibri"/>
                <w:sz w:val="22"/>
                <w:lang w:eastAsia="en-US"/>
              </w:rPr>
              <w:t>Bez lim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Instance obráz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1 instancí stejného typu obráz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elikost obrázku v pixel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 000 x 1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čet bar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mezeno grafickou kartou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Runtime grafického systému</w:t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Z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měna obrázku z prázdné obrazovky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Č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as v sekundách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rázek se standardními objekty (100 objektů)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rázek s 2480 I/O poli (8 interních proměnných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rázek s 1000 I/O poli (1000 interních proměnných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rázek o velikosti 10Mbyte (bitmap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kno zpráv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Runtime systému zpráv</w:t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Z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měna obrázku z prázdné obrazovk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Maximum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/>
            </w:pPr>
            <w:r>
              <w:rPr>
                <w:rFonts w:eastAsia="Calibri"/>
                <w:sz w:val="22"/>
                <w:lang w:eastAsia="en-US"/>
              </w:rPr>
              <w:t>Zprávy z archívu zpráv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ez limit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právy ze seznamu krátkodobých archiv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právy ze seznamu dlouhodobého archiv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právy z okna zprá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epřetržité načítání zpráv bez ztrá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/sec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árůst zprá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00/10sec každých 5min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Archivační systém</w:t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/>
            </w:pPr>
            <w:r>
              <w:rPr>
                <w:rFonts w:eastAsia="Calibri"/>
                <w:sz w:val="22"/>
                <w:lang w:eastAsia="en-US"/>
              </w:rPr>
              <w:t>Okno trendů v obrázk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Konfigurace trendů v trendovém okn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Archivované proměnné na server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0 000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Heading3"/>
        <w:spacing w:before="0" w:after="60"/>
        <w:rPr>
          <w:rStyle w:val="Hwtze"/>
          <w:sz w:val="22"/>
          <w:szCs w:val="24"/>
          <w:lang w:val="cs-CZ"/>
        </w:rPr>
      </w:pPr>
      <w:bookmarkStart w:id="149" w:name="__RefHeading___Toc178333518"/>
      <w:bookmarkEnd w:id="149"/>
      <w:r>
        <w:rPr>
          <w:rStyle w:val="Hwtze"/>
          <w:sz w:val="22"/>
          <w:szCs w:val="24"/>
          <w:lang w:val="cs-CZ"/>
        </w:rPr>
        <w:t>Požadavky SCADA SW pro GREEN NET II</w:t>
      </w:r>
    </w:p>
    <w:p>
      <w:pPr>
        <w:pStyle w:val="TextBody"/>
        <w:spacing w:lineRule="auto" w:line="240" w:before="0" w:after="60"/>
        <w:rPr/>
      </w:pPr>
      <w:r>
        <w:rPr>
          <w:rFonts w:eastAsia="Calibri"/>
          <w:sz w:val="22"/>
          <w:u w:val="single"/>
          <w:lang w:eastAsia="en-US"/>
        </w:rPr>
        <w:t>Minimální požadavky na vizualizaci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200 ks obrazovek technologie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1 ks přehledových obrazovek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1 ks obrazovek report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100 ks obrazovek předpřipravených trend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brazovky topologie řídicího systému s identifikací poruchy jednotlivých nód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ystém povolení, interlocků a ochran bude vizuálně znázorněn na úrovni jednotlivých akčních člen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egulační smyčky a regulační vazby budou vizuálně znázorněny na procesních obrazovkách s doplňujícím informacemi o funkci vazby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/>
      </w:pPr>
      <w:r>
        <w:rPr>
          <w:sz w:val="20"/>
          <w:szCs w:val="20"/>
        </w:rPr>
        <w:t xml:space="preserve">vizualizované potrubí procházející více obrazovkami budou mít mezi sebou odkazy na jiné obrazovky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žadovaný počet procesních objektů vizualizačních serverů je 1000 ks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rchivace a zobrazení výrobních hodnot o počtu 1000 ks s dobou archivace minimálně půl roku a rozlišením 1 minuty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chivace a zobrazení alarmových a provozních hlášení s časovou značkou z PLC s dobou archivace minimálně půl roku (Systém bude taktéž archivovat povely operátorů, změny setpointů, kvitace a resety poruch)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/>
      </w:pPr>
      <w:r>
        <w:rPr>
          <w:sz w:val="20"/>
          <w:szCs w:val="20"/>
        </w:rPr>
        <w:t xml:space="preserve">časová synchronizace z centrální časové základny OBJEDNATELE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několika úrovňový systém správy (přihlášení) vizualizace (5 úrovní přihlášení uživatelů)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vizualizace operátorských pracovišť musí splnit minimální čas obnovy zobrazovaných dat v 5 sekundách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>datasheety od senzoriky a aktoriky budou uloženy a zpřístupněny, tak aby je operátor mohl vyvolat jednoduše z vizualizace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isk ze všech operátorských pracovišť na dodané tiskárny, </w:t>
      </w:r>
    </w:p>
    <w:p>
      <w:pPr>
        <w:pStyle w:val="Default"/>
        <w:numPr>
          <w:ilvl w:val="0"/>
          <w:numId w:val="2"/>
        </w:numPr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zualizační server bude vybaven redundantním zdrojem napájení 230V AC. </w:t>
      </w:r>
    </w:p>
    <w:p>
      <w:pPr>
        <w:pStyle w:val="TextBody"/>
        <w:spacing w:lineRule="auto" w:line="240" w:before="0" w:after="60"/>
        <w:rPr>
          <w:rFonts w:eastAsia="Calibri"/>
          <w:color w:val="000000"/>
          <w:sz w:val="22"/>
          <w:szCs w:val="20"/>
          <w:lang w:eastAsia="en-US"/>
        </w:rPr>
      </w:pPr>
      <w:r>
        <w:rPr>
          <w:rFonts w:eastAsia="Calibri"/>
          <w:color w:val="000000"/>
          <w:sz w:val="22"/>
          <w:szCs w:val="20"/>
          <w:lang w:eastAsia="en-US"/>
        </w:rPr>
      </w:r>
    </w:p>
    <w:p>
      <w:pPr>
        <w:pStyle w:val="Heading3"/>
        <w:spacing w:before="0" w:after="60"/>
        <w:rPr>
          <w:sz w:val="22"/>
          <w:szCs w:val="24"/>
          <w:lang w:val="cs-CZ"/>
        </w:rPr>
      </w:pPr>
      <w:bookmarkStart w:id="150" w:name="__RefHeading___Toc178333519"/>
      <w:bookmarkEnd w:id="150"/>
      <w:r>
        <w:rPr>
          <w:sz w:val="22"/>
          <w:szCs w:val="24"/>
          <w:lang w:val="cs-CZ"/>
        </w:rPr>
        <w:t>Řídicí systém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0"/>
        </w:rPr>
        <w:t>V rámci etapy GreenNet II a III (2024) byly nainstalovány řídící systémy Siemens Simatic S7-1500 a Siemens Climatix. Nově osazovaný řídící systém musí splňovat a zajišťovat plnou kompatibilitu s těmito řídícími systémy a jeho software musí být zpracován ve stejném vývojovém prostředí</w:t>
      </w:r>
      <w:r>
        <w:rPr>
          <w:sz w:val="22"/>
          <w:szCs w:val="20"/>
        </w:rPr>
        <w:t xml:space="preserve">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exact" w:line="260" w:before="0" w:after="60"/>
        <w:rPr/>
      </w:pPr>
      <w:bookmarkStart w:id="151" w:name="_Hlk138769246"/>
      <w:bookmarkEnd w:id="151"/>
      <w:r>
        <w:rPr>
          <w:bCs/>
          <w:sz w:val="22"/>
          <w:szCs w:val="22"/>
        </w:rPr>
        <w:t xml:space="preserve">PLC systém bude dodán a nastaven v souladu s požadavky na kybernetickou bezpečnost průmyslových OT komunikací dle IEC 62443 </w:t>
      </w:r>
      <w:bookmarkStart w:id="152" w:name="_Hlk137201588"/>
      <w:r>
        <w:rPr>
          <w:bCs/>
          <w:sz w:val="22"/>
          <w:szCs w:val="22"/>
        </w:rPr>
        <w:t>a bude zohledňovat budoucí směrnici NIS 2.</w:t>
      </w:r>
      <w:bookmarkEnd w:id="152"/>
    </w:p>
    <w:p>
      <w:pPr>
        <w:pStyle w:val="TextBody"/>
        <w:spacing w:lineRule="exact" w:line="260" w:before="0" w:after="60"/>
        <w:rPr/>
      </w:pPr>
      <w:r>
        <w:rPr>
          <w:bCs/>
          <w:sz w:val="22"/>
          <w:szCs w:val="22"/>
        </w:rPr>
        <w:tab/>
        <w:t>Tzn. veškeré komunikační nódy a IT prvky dodané technologie budou splňovat alespoň základní požadavky na ochranu tzn. umístění v uzamykatelných místnostech nebo skříních, deaktivace volných komunikačních portů, fyzické uzamknutí portů RJ45, nastavení softwarového firewallu komunikačních bran do vnitropodnikové sítě a dodání a nastavení komunikačního hardwarového firewallu pro omezený přístup pro OPC UA data, WebServer data a VPN servisní přístup.</w:t>
      </w:r>
    </w:p>
    <w:p>
      <w:pPr>
        <w:pStyle w:val="TextBody"/>
        <w:spacing w:lineRule="exact" w:line="260" w:before="0" w:after="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spacing w:lineRule="exact" w:line="260"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ťový prvek hardwarového Firewall pro splnění kybernetických požadavků na bezpečnost komunikací mezi výrobní sítí dané jednotky a vnitropodnikovou intranetovou sítí (bude součástí DMZ daného PLC systému).  </w:t>
      </w:r>
    </w:p>
    <w:p>
      <w:pPr>
        <w:pStyle w:val="TextBody"/>
        <w:spacing w:lineRule="exact" w:line="260"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 základní úroveň řízení (regulátory výměníkových a předávacích stanic) je požadován programovatelný řídící systém s modulárně rozšiřitelnými PLC. </w:t>
      </w:r>
    </w:p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Aby došlo k zachování a zároveň maximálnímu využití funkcí a možností, kterými bude disponovat nové dispečerské pracoviště rozvodů tepla, je požadováno využití šifrovaného komunikačního protokolu OPC UA pro integraci regulačního systému do tohoto dispečinku. </w:t>
      </w:r>
    </w:p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spacing w:lineRule="auto" w:line="240" w:before="0" w:after="60"/>
        <w:rPr>
          <w:sz w:val="22"/>
          <w:szCs w:val="18"/>
        </w:rPr>
      </w:pPr>
      <w:r>
        <w:rPr>
          <w:rFonts w:eastAsia="Calibri"/>
          <w:sz w:val="22"/>
          <w:lang w:eastAsia="en-US"/>
        </w:rPr>
        <w:t xml:space="preserve">Nově vzniklý řídící systém, musí být nezamčený a zadavateli budou předána veškerá softwarová i hardwarová vybavení pro jeho správu a údržbu vč. všech potřebných licenčních ujednání. Řídící systém disponuje programovacími prostředky a programovacím jazykem odpovídající normě IEC EN 61131-3. Minimálně je požadovaný strukturovaný jazyk a jazyk funkčních bloků. Nejsou doporučeny systémy s nestandardními jazyky programování. Rovněž nejsou doporučeny systémy, jejichž programování je realizováno pouhou konfigurací přednastavených funkcí a knihoven bez možnosti volných úprav. </w:t>
      </w:r>
    </w:p>
    <w:p>
      <w:pPr>
        <w:pStyle w:val="TextBody"/>
        <w:spacing w:lineRule="auto" w:line="240" w:before="0" w:after="60"/>
        <w:rPr>
          <w:sz w:val="22"/>
          <w:szCs w:val="18"/>
        </w:rPr>
      </w:pPr>
      <w:r>
        <w:rPr>
          <w:rFonts w:eastAsia="Calibri"/>
          <w:sz w:val="22"/>
          <w:lang w:eastAsia="en-US"/>
        </w:rPr>
        <w:tab/>
        <w:t>PLC budou vybaveny hodinami reálného času a bude v nich vytvořen aplikační software pro zcela automatický provoz řízené technologie, který v sobě spojuje tyto programové části: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aplikační program, který poskytuje řídící a monitorovací funkce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bodový popis dat, který obsahuje kompletní soubor informací (uživatelské a technické adresy, minimální a maximální hodnoty, stavový popis, atd.) všech datových uzlů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časové programy, které připojují k datovým uzlům spínací funkci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texty, jako jsou uživatelské adresy, stavy a alarmy, které mohou být definovány uživatelem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parametry řízení pro optimální přizpůsobení funkce aplikačního SW řízené technologie a použitým prvkům (např. doba přestavení regulačních ventilů, měřící rozsahy, mezní hodnoty apod.)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ab/>
        <w:t xml:space="preserve">Zadavatel požaduje, aby všechny PLC byly vybaveny komunikačním rozhraním ethernet pro obousměrnou komunikaci s dispečerským pracovištěm zabezpečeným šifrovaným protokolem OPC-UA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Komunikace a přenos dat mezi výměníkovou stanicí (VS) a příslušnými objektovými předávacími stanicemi (OPS) bude po nově vytvořeném ethernetovém připojení (optické síti) do nového dispečerského pracoviště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  <w:szCs w:val="20"/>
        </w:rPr>
        <w:t>Předmětem díla není instalace SW centrály dispečinku</w:t>
      </w:r>
      <w:r>
        <w:rPr>
          <w:sz w:val="22"/>
          <w:szCs w:val="20"/>
        </w:rPr>
        <w:t xml:space="preserve"> za účelem komunikace potřebné pro řízení a monitorování odběrných míst, které vzniknou nebo projdou rekonstrukcí při realizaci projektu.  </w:t>
      </w:r>
    </w:p>
    <w:p>
      <w:pPr>
        <w:pStyle w:val="Normal"/>
        <w:spacing w:before="0" w:after="60"/>
        <w:rPr>
          <w:sz w:val="22"/>
          <w:szCs w:val="20"/>
          <w:highlight w:val="yellow"/>
        </w:rPr>
      </w:pPr>
      <w:r>
        <w:rPr>
          <w:b/>
          <w:bCs/>
          <w:sz w:val="22"/>
          <w:szCs w:val="20"/>
        </w:rPr>
        <w:t>Předmětem díla je zejmén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/>
      </w:pPr>
      <w:r>
        <w:rPr>
          <w:sz w:val="22"/>
          <w:szCs w:val="20"/>
        </w:rPr>
        <w:t xml:space="preserve">vybavení nově vybudovaných nebo rekonstruovaných odběrných míst programovatelnými podstanicemi zajišťujícími sběr dat, potřebné řídící a ochranné funkce, s šifrovaným komunikačním rozhraním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vybavení řízené a monitorované technologie nezbytnou polní instrumentací a regulačními prvk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/>
      </w:pPr>
      <w:r>
        <w:rPr>
          <w:sz w:val="22"/>
          <w:szCs w:val="20"/>
        </w:rPr>
        <w:t>zajištění přenosu dat z měřičů tepla (předávací stanice v majetku odběratele) do centrálního dispečerského pracoviště a grafické centrály, kde jsou data archivová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případně další dodávky a činnosti nezbytné pro úspěšnou a kompletní realizaci celého díla a jeho budoucí bezpečný a spolehlivý provoz v systému dispečerského řízení odběrných míst, které vzniknou nebo projdou rekonstrukcí při realizaci projektu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</w:r>
      <w:bookmarkStart w:id="153" w:name="_Hlk138769246"/>
      <w:bookmarkStart w:id="154" w:name="_Hlk138769246"/>
      <w:bookmarkEnd w:id="154"/>
    </w:p>
    <w:p>
      <w:pPr>
        <w:pStyle w:val="Heading3"/>
        <w:spacing w:before="0" w:after="60"/>
        <w:rPr>
          <w:sz w:val="22"/>
          <w:szCs w:val="24"/>
          <w:lang w:val="cs-CZ"/>
        </w:rPr>
      </w:pPr>
      <w:bookmarkStart w:id="155" w:name="__RefHeading___Toc178333520"/>
      <w:bookmarkEnd w:id="155"/>
      <w:r>
        <w:rPr>
          <w:sz w:val="22"/>
          <w:szCs w:val="24"/>
          <w:lang w:val="cs-CZ"/>
        </w:rPr>
        <w:t>Inženýrská stanice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Z inženýrské stanice bude možné spravovat celý PLC a vizualizační systém dispečinku včetně všech komunikačních nódů. Inženýrská stanice bude vybavena všemi potřebnými licencemi, editovatelným aplikačním softwarem a archivem záloh PLC systému, Switchů, převodníků komunikace a jednotek dodaných s touto materiálovou rekvizicí. 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C aplikační software bude naprogramován výhradně ve standardizovaných knihovnách výrobce PLC systému. 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ženýrská stanice bude disponovat systémem správy verzí aplikačního software a systémem záznamu změn v aplikačním software nebo podobnými software doplňující požadavky na správu PLC systému z pohledu kybernetické bezpečnosti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2"/>
        <w:spacing w:before="0" w:after="60"/>
        <w:rPr/>
      </w:pPr>
      <w:r>
        <w:rPr>
          <w:rFonts w:eastAsia="Arial"/>
          <w:sz w:val="24"/>
          <w:szCs w:val="24"/>
        </w:rPr>
        <w:t xml:space="preserve"> </w:t>
      </w:r>
      <w:bookmarkStart w:id="156" w:name="__RefHeading___Toc178333521"/>
      <w:r>
        <w:rPr>
          <w:sz w:val="24"/>
          <w:szCs w:val="24"/>
        </w:rPr>
        <w:t>Měření tepla</w:t>
      </w:r>
      <w:bookmarkEnd w:id="156"/>
      <w:r>
        <w:rPr>
          <w:sz w:val="24"/>
          <w:szCs w:val="24"/>
        </w:rPr>
        <w:t xml:space="preserve"> </w:t>
      </w:r>
    </w:p>
    <w:p>
      <w:pPr>
        <w:pStyle w:val="TextBody"/>
        <w:spacing w:lineRule="exact" w:line="260" w:before="0" w:after="60"/>
        <w:rPr>
          <w:sz w:val="20"/>
          <w:lang w:eastAsia="cs-CZ"/>
        </w:rPr>
      </w:pPr>
      <w:r>
        <w:rPr>
          <w:rFonts w:eastAsia="Calibri"/>
          <w:sz w:val="20"/>
          <w:lang w:eastAsia="en-US"/>
        </w:rPr>
        <w:t xml:space="preserve">Veškerá datová komunikace, která bude z nebo do výměníkové stanice bude </w:t>
      </w:r>
      <w:r>
        <w:rPr>
          <w:bCs/>
          <w:sz w:val="20"/>
        </w:rPr>
        <w:t>v souladu s požadavky na kybernetickou bezpečnost průmyslových OT komunikací dle IEC 62443 a bude zohledňovat budoucí směrnici NIS 2.</w:t>
      </w:r>
    </w:p>
    <w:p>
      <w:pPr>
        <w:pStyle w:val="Normal"/>
        <w:spacing w:before="0" w:after="6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TextBody"/>
        <w:spacing w:lineRule="exact" w:line="260" w:before="0" w:after="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álkové odečty měřičů tepla budou realizovány skrze nově budovanou optickou síť na samostatné komunikační lince (optickém vlákně) pomocí standardních sítí, využívajících protokol TCP/IP.</w:t>
      </w:r>
    </w:p>
    <w:p>
      <w:pPr>
        <w:pStyle w:val="TextBody"/>
        <w:spacing w:lineRule="exact" w:line="260" w:before="0" w:after="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Měřiče tepla budou vyhodnocovány a vyčítány do dispečerského pracoviště.</w:t>
      </w:r>
    </w:p>
    <w:p>
      <w:pPr>
        <w:pStyle w:val="TextBody"/>
        <w:spacing w:lineRule="exact" w:line="260" w:before="0" w:after="60"/>
        <w:rPr/>
      </w:pPr>
      <w:r>
        <w:rPr>
          <w:rFonts w:eastAsia="Calibri"/>
          <w:sz w:val="20"/>
          <w:lang w:eastAsia="en-US"/>
        </w:rPr>
        <w:t xml:space="preserve">Vyčítání měřičů tepla bude probíhat do dispečerského pracoviště </w:t>
      </w:r>
    </w:p>
    <w:p>
      <w:pPr>
        <w:pStyle w:val="TextBody"/>
        <w:spacing w:lineRule="exact" w:line="260" w:before="0" w:after="60"/>
        <w:rPr/>
      </w:pPr>
      <w:r>
        <w:rPr>
          <w:rFonts w:eastAsia="Calibri"/>
          <w:sz w:val="20"/>
          <w:lang w:eastAsia="en-US"/>
        </w:rPr>
        <w:t>Každý měřič tepla musí mít možnost osazení 2 nezávislými výstupy (jeden bude zapojen na přenos na DTS, druhý připraven pro potřeby odběratele nebo Investora).</w:t>
      </w:r>
    </w:p>
    <w:p>
      <w:pPr>
        <w:pStyle w:val="Heading2"/>
        <w:spacing w:before="0" w:after="60"/>
        <w:rPr>
          <w:sz w:val="24"/>
          <w:szCs w:val="24"/>
        </w:rPr>
      </w:pPr>
      <w:bookmarkStart w:id="157" w:name="__RefHeading___Toc178333522"/>
      <w:bookmarkEnd w:id="157"/>
      <w:r>
        <w:rPr>
          <w:sz w:val="24"/>
          <w:szCs w:val="24"/>
        </w:rPr>
        <w:t>Projektová dokumentace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Tato část popisuje požadavky na projektovou dokumentaci, která se týká elektro dokumentace stavebních objektů (SO) a provozních souborů (PS). Tyto SO/PS mohou být samostatně, nebo součástí většího projektového celku.</w:t>
      </w:r>
    </w:p>
    <w:p>
      <w:pPr>
        <w:pStyle w:val="Heading3"/>
        <w:spacing w:before="0" w:after="60"/>
        <w:rPr>
          <w:sz w:val="22"/>
          <w:szCs w:val="24"/>
        </w:rPr>
      </w:pPr>
      <w:bookmarkStart w:id="158" w:name="__RefHeading___Toc178333523"/>
      <w:bookmarkEnd w:id="158"/>
      <w:r>
        <w:rPr>
          <w:sz w:val="22"/>
          <w:szCs w:val="24"/>
        </w:rPr>
        <w:t>Zpracování dokumentace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Každý projekt bude logicky členěn dle stavebních objektů a provozních souborů. Pro přehlednost projektu bude vytvořen seznam SO/PS včetně číslování všech obsažených dokumentů a příloh. Číslování příloh bude zpracováno s návazností na nadřazené objekty v jednotném kompletním seznamu. Tento seznam bude sloužit pro zpětnou kontrolu PD po obsahové stránce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Dokumentace bude zpracována v tištěné formě a digitální formě se zajištěním antivirové ochrany a zachováním kompatibility pro počítačové prostředí MS Windows na nosiči DVD, CD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 xml:space="preserve">Digitální předání bude obsahovat kompletní needitovatelnou a kompletní editovatelnou část. Needitovatelná část, bude mít formát </w:t>
      </w:r>
      <w:r>
        <w:rPr>
          <w:i/>
          <w:sz w:val="22"/>
          <w:szCs w:val="22"/>
        </w:rPr>
        <w:t>Portable Document Format</w:t>
      </w:r>
      <w:r>
        <w:rPr>
          <w:sz w:val="22"/>
          <w:szCs w:val="22"/>
        </w:rPr>
        <w:t xml:space="preserve"> (PDF), s možností kopírovat, vyhledávat bez omezení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 xml:space="preserve">Editovatelná textová část dokumentace bude zpracována programem kompatibilním s </w:t>
      </w:r>
      <w:r>
        <w:rPr>
          <w:i/>
          <w:sz w:val="22"/>
          <w:szCs w:val="22"/>
        </w:rPr>
        <w:t>MS Word</w:t>
      </w:r>
      <w:r>
        <w:rPr>
          <w:sz w:val="22"/>
          <w:szCs w:val="22"/>
        </w:rPr>
        <w:t xml:space="preserve"> (DOC), výkresová v databázovém CAE systému, umožňující spolupráci na úrovní cloudu. Systém by měl umožnit provázání přístrojů a dokumentace na úrovni QR kódů pro následné využití v údržbě. Elektronická verze dokumentace bude vybavena interaktivní vrstvou, umožňující snadné přechody (odkazy) na jednotlivé části dokumentace. Provozovatel bude moci prohlížet dokumentaci v předinstalovaném prohlížeči. 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Součástí předání budou finální zdrojové kódy a drivery k řídicímu systému v elektronické podobě (pro editování, a zálohování softwaru řídicího systému).</w:t>
      </w:r>
    </w:p>
    <w:p>
      <w:pPr>
        <w:pStyle w:val="Textodstavec"/>
        <w:spacing w:before="0" w:after="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3"/>
        <w:spacing w:before="0" w:after="60"/>
        <w:rPr>
          <w:sz w:val="22"/>
          <w:szCs w:val="24"/>
        </w:rPr>
      </w:pPr>
      <w:bookmarkStart w:id="159" w:name="__RefHeading___Toc178333524"/>
      <w:bookmarkEnd w:id="159"/>
      <w:r>
        <w:rPr>
          <w:sz w:val="22"/>
          <w:szCs w:val="24"/>
        </w:rPr>
        <w:t>Obsah projektové dokumentace elektro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jektová dokumentace bude obsahovat technické zprávy, výkresy a veškeré dokumenty dle ČSN norem a legislativy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Seznam základních dokumentů</w:t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18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0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4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5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bvodová schémat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pacing w:before="0" w:after="60"/>
        <w:rPr>
          <w:sz w:val="24"/>
          <w:szCs w:val="24"/>
        </w:rPr>
      </w:pPr>
      <w:bookmarkStart w:id="160" w:name="__RefHeading___Toc178333525"/>
      <w:bookmarkEnd w:id="160"/>
      <w:r>
        <w:rPr>
          <w:sz w:val="24"/>
          <w:szCs w:val="24"/>
        </w:rPr>
        <w:t>Zkoušky ŘS, školení obsluhy a údržba</w:t>
      </w:r>
    </w:p>
    <w:p>
      <w:pPr>
        <w:pStyle w:val="Heading3"/>
        <w:spacing w:before="0" w:after="60"/>
        <w:rPr>
          <w:sz w:val="22"/>
          <w:szCs w:val="24"/>
        </w:rPr>
      </w:pPr>
      <w:bookmarkStart w:id="161" w:name="__RefHeading___Toc178333526"/>
      <w:bookmarkEnd w:id="161"/>
      <w:r>
        <w:rPr>
          <w:sz w:val="22"/>
          <w:szCs w:val="24"/>
        </w:rPr>
        <w:t>Individuální zkoušky u výrobce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Individuální zkouška u výrobce – FAT (Factory Acceptance Test). Jedná se o zkoušku, která je prováděna přímo u výrobce za přítomnosti Objednatele. Tyto zkoušky prokazují soulad se standardy a požadavky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 xml:space="preserve">Rozsah individuálních zkoušek a ukončení jejich jednotlivých podetap se stanovuje před jejich zahájením vč. dohody o způsobu jejich organizace. Návrh programu individuálních zkoušek je součástí </w:t>
      </w:r>
      <w:r>
        <w:rPr>
          <w:i/>
          <w:sz w:val="22"/>
          <w:szCs w:val="22"/>
        </w:rPr>
        <w:t>„Programu zkoušek“</w:t>
      </w:r>
      <w:r>
        <w:rPr>
          <w:sz w:val="22"/>
          <w:szCs w:val="22"/>
        </w:rPr>
        <w:t>, kde bude definován i rozsah a obsah FAT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Individuální zkoušky zahrnují rovněž postupné provedení mezioperačních kontrol jednotlivých komponent řídicího systému po jejich instalaci na stavbě.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individuální zkoušky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napájecích napětí.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propojení a navazující oživení komponent procesní úrovně, kontrolu funkce komunikačního systému.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figurace a prověrky funkce komponent operátorské úrovně včetně testů vizualizace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svorkových napětí na technologickém rozhraní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funkce pasivních a aktivních síťových komponent na všech úrovních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Individuální zkoušky jsou prováděny s náhradními signály a daty na procesním resp. komunikačním rozhraní, programové vybavení nezbytné pro zkoušky stanoví „Program zkoušek“.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Ukončení individuálních je podmínkou pro zahájení předkomplexních zkoušek, součástí individuálních zkoušek je zajištění nezbytných, požadovaných atestů.</w:t>
      </w:r>
    </w:p>
    <w:p>
      <w:pPr>
        <w:pStyle w:val="Heading3"/>
        <w:spacing w:before="0" w:after="60"/>
        <w:rPr>
          <w:sz w:val="22"/>
          <w:szCs w:val="24"/>
        </w:rPr>
      </w:pPr>
      <w:bookmarkStart w:id="162" w:name="__RefHeading___Toc178333527"/>
      <w:bookmarkEnd w:id="162"/>
      <w:r>
        <w:rPr>
          <w:sz w:val="22"/>
          <w:szCs w:val="24"/>
        </w:rPr>
        <w:t>Předkomplexní zkoušky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Předkomplexní zkoušky zahrnují oživení kompletní sestavy ŘS spolu s procesní instrumentací a implementaci systémového programu ve výchozí (nulté) verzi uživatelského programového rozhraní. Práce budou v takovém rozsahu, aby bylo po těchto zkouškách možné přejít ke zkouškám komplexním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Předpokládá se, že v této fázi budou spolu již propojeny veškeré úrovně ŘS se zařízením MaR a elektro, včetně propojení nutných pro vzdálenou komunikaci s DTS. Předpokládá se, že veškeré práce jsou prováděny podle vypracované projektové dokumentace.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předkomplexních zkoušek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přiřazení všech signálů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propojení modulů a přenos dat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všech výpočtů vycházejících z měřených veličin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prověření správnost a úplnosti zpracování, ukládání a výstupu všech dat v požadovaných intervalech na uživatelské periferie, k lokálním systémům, k nadřazeným systémům a sítím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rověření funkce a indikace chybových stavů při simulaci poruch vstupních a výstupních zařízení ŘS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yzkoušení zadávání všech příkazů, kontrola lokálního ovládání a signalizace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výstrah všech typů mimořádných stavů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vytváření a archivace vybraných hodnot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kontrola diagnostických funkcí, zejména identifikace ztráty komunikace mezi úrovněmi, identifikace chyby povelování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věření odolnosti programového vybavení proti chybnému zásahu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 případě nepřipravenosti technologie mohou být zkoušky po dodatečné dohodě provedeny s tzv. náhradními signály, simulujícími funkci technologie.</w:t>
      </w:r>
    </w:p>
    <w:p>
      <w:pPr>
        <w:pStyle w:val="Heading3"/>
        <w:spacing w:before="0" w:after="60"/>
        <w:rPr>
          <w:sz w:val="22"/>
          <w:szCs w:val="24"/>
        </w:rPr>
      </w:pPr>
      <w:bookmarkStart w:id="163" w:name="__RefHeading___Toc178333528"/>
      <w:bookmarkEnd w:id="163"/>
      <w:r>
        <w:rPr>
          <w:sz w:val="22"/>
          <w:szCs w:val="24"/>
        </w:rPr>
        <w:t>Komplexní zkoušky a přejímka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Komplexní zkoušky budou uskutečněny po provedení předkomplexních zkoušek a budou trvat 72 hodin nepřetržitého provozu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 xml:space="preserve">V době komplexního vyzkoušení musí ŘS pracovat spolehlivě bez jiných než běžných údržbových zásahů. Prověřeny budou veškeré funkce systému v souladu s projektovou dokumentací. 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Komplexních zkoušek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yzkoušení povelování ze všech úrovní řízení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rověření funkce a indikace chybových stavů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estování a vyzkoušení základních funkcí ŘS (přenos dat, automatická regulace, přechody mezi režimy činnosti, archivace/výpisy, zobrazování, výpočty)</w:t>
      </w:r>
    </w:p>
    <w:p>
      <w:pPr>
        <w:pStyle w:val="Heading3"/>
        <w:spacing w:before="0" w:after="60"/>
        <w:rPr>
          <w:sz w:val="22"/>
          <w:szCs w:val="24"/>
        </w:rPr>
      </w:pPr>
      <w:bookmarkStart w:id="164" w:name="__RefHeading___Toc178333529"/>
      <w:bookmarkEnd w:id="164"/>
      <w:r>
        <w:rPr>
          <w:sz w:val="22"/>
          <w:szCs w:val="24"/>
        </w:rPr>
        <w:t>Zaškolení pracovníků, kvalifikace a oprávnění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 specialisty koncového uživatele se předpokládá standardní technické školení jak na hardwarové, tak i softwarové části dodávky systému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Předpokládá se aktivní účast vybraných specialistů koncového uživatele během individuálních, předkomplexních a komplexních zkoušek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Kvalifikace a oprávnění personálu údržby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o standardním vyškolení a návazné prověrce znalostí bude personál obsluhy oprávněn k následujícím činnostem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ravy HW modulů a stanic – identifikace poruch a záměna náhradními díly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ravy resp. modifikace rozhraní - identifikace poruch a záměna náhradními díly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a a oprava napojení kabelových tras, komunikačních linek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provádění periodické kontroly a profylaxe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o dohodě může být program školení upraven</w:t>
      </w:r>
    </w:p>
    <w:p>
      <w:pPr>
        <w:pStyle w:val="Heading3"/>
        <w:spacing w:before="0" w:after="60"/>
        <w:rPr>
          <w:sz w:val="22"/>
          <w:szCs w:val="24"/>
        </w:rPr>
      </w:pPr>
      <w:bookmarkStart w:id="165" w:name="__RefHeading___Toc178333530"/>
      <w:bookmarkEnd w:id="165"/>
      <w:r>
        <w:rPr>
          <w:sz w:val="22"/>
          <w:szCs w:val="24"/>
        </w:rPr>
        <w:t>Údržba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Životnost zařízení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Životnost instalovaného zařízení musí být minimálně 10 let. Dodavatel systému garantuje, že po dobu životnosti zařízení bude schopen zajistit náhradní, eventuálně rozšiřující komponenty systému funkčně kompatibilní se stávajícím zařízením a související služby včetně potřebného upgrade SW za podmínek, specifikovaných pro každou aplikaci individuálně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fylaktické prohlídky a zkoušky – organizace údržby</w:t>
      </w:r>
    </w:p>
    <w:p>
      <w:pPr>
        <w:pStyle w:val="Textodstavec"/>
        <w:spacing w:before="0" w:after="60"/>
        <w:ind w:left="284" w:hanging="0"/>
        <w:rPr/>
      </w:pPr>
      <w:r>
        <w:rPr>
          <w:sz w:val="22"/>
          <w:szCs w:val="22"/>
          <w:u w:val="single"/>
        </w:rPr>
        <w:t>Personál údržby je po vyškolení oprávněn minimálně provádět tyto úkony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erativní servisní zásahy – identifikace a odstranění závad ŘS přímo na místě a to formou opravy nebo výměny poškozeného dílu.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ravy vadných modulů a dílů předaných po výměně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stavu technického vybavení ŘS periodické prohlídky 1x ročně a to v rozsahu: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vizuální kontrola mechanických dílů, kabelů a konektorů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kontrola napájecích souprav, galvanické oddělení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/>
      </w:pPr>
      <w:r>
        <w:rPr>
          <w:sz w:val="22"/>
          <w:szCs w:val="22"/>
        </w:rPr>
        <w:t>simulace signálů na svorkách řídicího systému a jejich kontrola na pracovišti operátora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ostatní činnosti, například údržbu vybraných zařízení či komponentů a to výhradně na základě dodatečného požadavku uživatele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Garance, náhradní díly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Standardní záruční doba je 24 měsíců na technické i systémové programové vybavení řídicího systému od předání a převzetí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Vady díla z příčin stojících na straně zhotovitele, které se projeví během záruční doby, jsou bezplatně odstraněny způsobem konkretizovaným pro jednotlivé aplikace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Konkrétní délka záruční doby je stanovena pro jednotlivé aplikace a může být po příslušné dohodě prodloužena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Náhradní díly prvního vybavení a jejich rozsah specifikuje projektová dokumentace. Tyto díly jsou dodávány spolu se systémem, a jsou k dispozici dodavateli po dobu záruční doby, po jejím uplynutí jsou určeny pro pozáruční servis nebo pro údržbu během trvalého provozu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Náhradní díly pro trvalý provoz a jejich rozsah specifikuje projektová dokumentace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Životní cyklus řídicího systému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Řídicí systémy jsou z pohledu výrobce podporovány pouze po dobu životního cyklu. Po dobu tohoto cyklu výrobce garantuje technickou podporu a výrobu náhradních dílů pro dané zařízení. Tento životní cyklus musí být sledován a brát na něj zřetel při plánování údržby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Rozsah údržby ŘS je posouzen podle výsledku plánované profylaktické prohlídky. Tyto prohlídky prověří zařízení s ohledem na technický stav, tak na stav životního cyklu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Pokud bude zjištěno, že technický stav zařízení způsobuje zvýšené náklady na údržbu, nebo se zařízení blíží ke konci svého životního cyklu, musí být zahájena příprava výměny takového zařízení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Doba kdy se zařízení stává již morálně a technicky zastaralým se pohybuje okolo 10-ti let, tomuto je třeba přizpůsobit plán a rozsah údržby.</w:t>
      </w:r>
    </w:p>
    <w:p>
      <w:pPr>
        <w:pStyle w:val="Textodstavec"/>
        <w:spacing w:before="0" w:after="60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  <w:lang w:val="cs-CZ"/>
        </w:rPr>
      </w:pPr>
      <w:bookmarkStart w:id="166" w:name="__RefHeading___Toc178333531"/>
      <w:bookmarkEnd w:id="166"/>
      <w:r>
        <w:rPr>
          <w:sz w:val="28"/>
          <w:szCs w:val="28"/>
          <w:lang w:val="cs-CZ"/>
        </w:rPr>
        <w:t>Optická síť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 celé délce podzemní potrubní trasy bude položena jedna chránička HDPE 40/33 se zaústěním v každém objektu. Ochranné HDPE trubky 40 mm budou uloženy do kabelové rýhy v loži z písku nebo přesáté zeminy. V celém vedení trasy bude položena výstražná fólie (ČSN 73 6006)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U nadzemní části bude připevněna jedna chránička  HDPE ø 40/33 s ochranou proti UV záření (UV stabil). Uchycení nesmí porušit integritu předizolovaného potrubí. V místech kompenzátorů bude použita ocelová trubka ø 40/36 mm. Spoje s HDPE budou ošetřeny teplem smršťovací bužírkou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V prostorách kolektoru bude trubka HDPE ø 40/33 připevněna na stávající kabelové lávky instalované na zdi kolektoru. Trubka bude přichycena stahovacími pásky a označena štítky s popisem. Přesné umístění trubky bude dohodnuto se správcem kolektoru před samotnou instalací -dle aktuálních podmínek v jednotlivých úsecích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ro zkapacitnění budovaných tras bude do všech úseků zafouknuta sada mikrotrubiček (2x 10/8mm) pro následné zafouknutí optických mikrokabelů. V úložné trase a v prostorách kolektoru bude trubka HDPE 40/33 spojena spojkou MATRIX-I 40/40, v které budou umístěny spojky MT. Spojování trubiček vedených na stávajícím potrubí teplovodu (v trubce HDPE 40/33), bude provedeno v podzemních kabelových komorách, které budou v trase umisťovány dle potřeby. V těchto místech vždy trasa sestoupá do kabelové komory a následně vystoupá zpět na potrubí teplovodu. Konce úseků budou zatěsněny průchodkou mezi HDPE trubkou a trubičkovým svazkem. Všechny konce MT budou osazeny tlakutěsnou koncovkou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Odbočné zemní kabelové komory (KK) musí být vodotěsné, s dostatečným prostorem pro optické spojky. Vystupující chráničky musí být utěsněny proti vniknutí vlhkosti a nečistot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ro datovou komunikaci bude použit optický mikrokabel (mOK) Single mode 9/125 mikronů, s potřebným počtem vláken (trubičky s 12ti vlákny). Útlum vlákna musí být &lt; 0,35 dB/km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 xml:space="preserve">Pro každý objekt se počítá se čtyřmi vlákny. Do chráničky bude zafouknut mOK s počtem vláken podle potřeby. Zafouknutí nového mOK bude provedeno v celém úseku bez přerušení, s vymotáním patřičných rezerv v jednotlivých objektech. </w:t>
      </w:r>
    </w:p>
    <w:p>
      <w:pPr>
        <w:pStyle w:val="Normal"/>
        <w:spacing w:before="0" w:after="60"/>
        <w:rPr>
          <w:sz w:val="22"/>
          <w:szCs w:val="20"/>
          <w:highlight w:val="yellow"/>
        </w:rPr>
      </w:pPr>
      <w:r>
        <w:rPr>
          <w:sz w:val="22"/>
          <w:szCs w:val="20"/>
        </w:rPr>
        <w:t>V každém z objektů bude vždy přerušena pouze jedna trubička z mOK (s 12ti vlákny) s tím, že ostatní trubičky z kabelu budou ponechány průběžné - bez přerušení. V OR budou na  konektory ukončena 4 vl. z příchozího směru, zbylých 8 vláken z trubičky z obou směrů bude provařeno na sebe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V objektu bude OK zakončen v nástěnném rozvaděči s optickým boxem a konektorovým panelem. Rozvaděč bude mít samostatné jištění 1f 230V/10A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ro připojení technologie budou použity optické převodníky – switche s</w:t>
      </w:r>
      <w:r>
        <w:rPr>
          <w:sz w:val="22"/>
          <w:szCs w:val="20"/>
        </w:rPr>
        <w:t> </w:t>
      </w:r>
      <w:r>
        <w:rPr>
          <w:sz w:val="22"/>
          <w:szCs w:val="20"/>
        </w:rPr>
        <w:t>potřebným počtem ethernetových komunikačních vstupů (ETH). Pro o</w:t>
      </w:r>
      <w:r>
        <w:rPr>
          <w:sz w:val="22"/>
          <w:szCs w:val="20"/>
        </w:rPr>
        <w:t>ptick</w:t>
      </w:r>
      <w:r>
        <w:rPr>
          <w:sz w:val="22"/>
          <w:szCs w:val="20"/>
        </w:rPr>
        <w:t>é zakončení budou použity moduly SFP.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spacing w:before="0" w:after="60"/>
        <w:rPr>
          <w:sz w:val="28"/>
          <w:szCs w:val="28"/>
        </w:rPr>
      </w:pPr>
      <w:bookmarkStart w:id="167" w:name="__RefHeading___Toc178333532"/>
      <w:bookmarkEnd w:id="167"/>
      <w:r>
        <w:rPr>
          <w:sz w:val="28"/>
          <w:szCs w:val="28"/>
          <w:lang w:val="cs-CZ"/>
        </w:rPr>
        <w:t>Značení potrubí a nátěry ocelových konstrukcí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ruhy: potrubí bude označené pruhem po celém obvodu, v šířce 5 cm, bez okrajů a rámečků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Na potrubí bude text s popisem média výška písma 5 cm černé barvy na bílém podkladu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Každá armatura na hl.zdroji bude označena tabulkou s textem popisujícím funkci armatury (uzavírací, hlavní, doplňovací, expanzní, topná voda, teplá voda,…) Text s  výškou písma 5 cm černé barvy na bílém podkladu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ále uvedené barvy budou dle vzorníku:  </w:t>
      </w:r>
      <w:hyperlink r:id="rId2">
        <w:r>
          <w:rPr>
            <w:rStyle w:val="InternetLink"/>
            <w:sz w:val="22"/>
            <w:szCs w:val="20"/>
          </w:rPr>
          <w:t>https://www.oknostyl.cz/templates/css/img/barvy-ral.jpg</w:t>
        </w:r>
      </w:hyperlink>
    </w:p>
    <w:p>
      <w:pPr>
        <w:pStyle w:val="Normal"/>
        <w:spacing w:before="0" w:after="60"/>
        <w:jc w:val="left"/>
        <w:rPr/>
      </w:pPr>
      <w:r>
        <w:rPr/>
        <w:t>Barevné označení:</w:t>
      </w:r>
    </w:p>
    <w:tbl>
      <w:tblPr>
        <w:tblW w:w="5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35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orkovod přívo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fialová RAL 3004, červen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orkovod zpět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fialová RAL 3004, modr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doplňovací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žlutá RAL 10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T přívod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ranž RAL 2008, červen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T zpět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ranž RAL 2008, modr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doplňovací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žlutá RAL 10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Expanzní potrubí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kr světlý RAL 10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pit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odrá RAL 5015, modr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uprave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elená RAL 602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tepl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elená RAL 6029, červená šipka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Cirkulace T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elená RAL 6029, modrá šipka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á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červená RAL 301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ndenzá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nědá RAL 800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potrub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ranžová RAL 1007</w:t>
            </w:r>
          </w:p>
        </w:tc>
      </w:tr>
    </w:tbl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Barva nátěru ocelových konstrukcí</w:t>
      </w:r>
    </w:p>
    <w:p>
      <w:pPr>
        <w:pStyle w:val="Normal"/>
        <w:spacing w:before="0" w:after="60"/>
        <w:jc w:val="left"/>
        <w:rPr/>
      </w:pPr>
      <w:r>
        <w:rPr>
          <w:sz w:val="22"/>
          <w:szCs w:val="20"/>
        </w:rPr>
        <w:t>Vnější konstrukce</w:t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  <w:t>černá nebo Barevný odstín  RAL 6034</w:t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/>
      </w:pPr>
      <w:r>
        <w:rPr>
          <w:sz w:val="22"/>
          <w:szCs w:val="20"/>
        </w:rPr>
        <w:t>Vnitřní konstrukce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Barevný odstín  RAL 6034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168" w:name="__RefHeading___Toc178333533"/>
      <w:bookmarkEnd w:id="168"/>
      <w:r>
        <w:rPr>
          <w:sz w:val="28"/>
          <w:szCs w:val="28"/>
        </w:rPr>
        <w:t>Všeobecné požadavky na projektovou dokumentaci</w:t>
      </w:r>
    </w:p>
    <w:p>
      <w:pPr>
        <w:pStyle w:val="Heading2"/>
        <w:spacing w:before="0" w:after="60"/>
        <w:rPr>
          <w:sz w:val="24"/>
          <w:szCs w:val="24"/>
        </w:rPr>
      </w:pPr>
      <w:bookmarkStart w:id="169" w:name="__RefHeading___Toc178333534"/>
      <w:bookmarkEnd w:id="169"/>
      <w:r>
        <w:rPr>
          <w:sz w:val="24"/>
          <w:szCs w:val="24"/>
        </w:rPr>
        <w:t>Realizační dokumentace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žadovaný rozsah a obsah projektové dokumentace pro provádění stavby zpracované na základě územního rozhodnutí (§92 odst. 1 stavebního zákona) nebo z iniciativy stavebníka a využívané pro kontrolní prohlídky staveb (§133 odst. 3 stavebního zákona) je dán vyhláškou 499/2006 Sb. (přílohou č.6) ve znění pozdějších předpisů a dodavatel díla musí zajistit vypracování dokumentace pro provádění stavby v souladu s touto vyhláškou a dále uvedenými zásadami, jak je požaduje zadavatel (stavebník). V textu jsou požadavky stavebníka nad rámec vyhlášky 499/2006 Sb. uvedeny kurzívou.</w:t>
      </w:r>
    </w:p>
    <w:p>
      <w:pPr>
        <w:pStyle w:val="Normal"/>
        <w:spacing w:before="0" w:after="60"/>
        <w:rPr/>
      </w:pPr>
      <w:r>
        <w:rPr>
          <w:i/>
          <w:sz w:val="22"/>
          <w:szCs w:val="20"/>
        </w:rPr>
        <w:t>Dokumentaci pro provádění stavby vypracuje Dodavatel Díla v potřebném počtu paré pro stavbu díla, pro potřeby stavebníka předá Dodavatel díla Zadavateli 4 kompletní vytištěná paré a 2x v elektronické podobě na CD nebo DVD ve formátech .doc, .xls, .dwg a navíc vše i ve formátu .pdf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jektová dokumentace pro provádění stavby obsahuje části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Pozemní stavební objekt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Inženýrské objekt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Provozní soubory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rojektová dokumentace musí vždy obsahovat části A až C členěné na jednotlivé položky s tím, že rozsah jednotlivých částí musí odpovídat druhu a významu stavby, jejímu umístění, stavebně technickému provedení, účelu využití, vlivu na životní prostředí a době trvání stavbu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Společné zásady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rojektová dokumentace pro provádění stavby se zpracovává samostatně pro jednotlivé stavební objekty (pozemní a inženýrské), případně provozní (technologické) soubory, pokud se ve stavbě vyskytují; vychází se z projektové dokumentace podle §2. Zpracovávají se všechny části projektové dokumentace pro provádění stavby, které nejsou shodné s projektovou dokumentací pro výběr dodavatele a</w:t>
      </w:r>
      <w:r>
        <w:rPr>
          <w:i/>
          <w:sz w:val="22"/>
          <w:szCs w:val="20"/>
        </w:rPr>
        <w:t xml:space="preserve"> ty části dokumentace, které je nutno doplnit a upřesnit. V dokumentaci pro provádění stavby jsou uvedeny závazné ukazatele cílového stavu díla (které musí být shodné – nebo kvalitnější - se zadávací dokumentací), řešení přechodných stavů (především postup přepojování starších částí technologie na novou technologii) a vzájemné vazby mezi jednotlivými provozními soubory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Součástí dokumentace pro provádění stavby není dokumentace pro pomocné práce, výrobně technická dokumentace a dokumentace výrobků dodaných na stavbu. Pokud je pro podrobnosti nutné zpracovat některou z těchto dokumentací, musí být takový požadavek v projektové dokumentaci pro provádění stavby výslovně uveden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uppressAutoHyphens w:val="false"/>
        <w:spacing w:lineRule="auto" w:line="240"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echnická zpráva</w:t>
      </w:r>
    </w:p>
    <w:p>
      <w:pPr>
        <w:pStyle w:val="Normal"/>
        <w:spacing w:before="0" w:after="60"/>
        <w:ind w:left="720" w:hanging="0"/>
        <w:rPr/>
      </w:pPr>
      <w:r>
        <w:rPr>
          <w:sz w:val="22"/>
          <w:szCs w:val="20"/>
        </w:rPr>
        <w:t>Zpracovává se ve stejné skladbě a členění jako v zadávací dokumentaci, z níž příslušné údaje přebírá s tím, že s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/>
      </w:pPr>
      <w:r>
        <w:rPr>
          <w:sz w:val="22"/>
          <w:szCs w:val="20"/>
        </w:rPr>
        <w:t>zpřesňují, doplňují a zdůvodňují veškeré údaje a případné odchylky oproti ověřené projektové dokumentaci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>zdůvodňují a zpřesňují technická, konstrukční, materiálová nebo dispoziční řešení,</w:t>
      </w:r>
      <w:r>
        <w:rPr>
          <w:i/>
          <w:sz w:val="22"/>
          <w:szCs w:val="20"/>
        </w:rPr>
        <w:t xml:space="preserve"> definují závazné parametry pro potřeby ověření garantovaných hodnot a postup ověření garantovaných hodno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 xml:space="preserve">případně stanoví zvláštní podmínky pro provádění, montáž nebo technologické postupy </w:t>
      </w:r>
      <w:r>
        <w:rPr>
          <w:i/>
          <w:sz w:val="22"/>
          <w:szCs w:val="20"/>
        </w:rPr>
        <w:t>– zejména harmonogramy výstavby, přechodná realizační řešení (souběhy funkce stávajících a nových zařízení – řešení kolizních stavů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uppressAutoHyphens w:val="false"/>
        <w:spacing w:lineRule="auto" w:line="240"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Výkresová část</w:t>
      </w:r>
    </w:p>
    <w:p>
      <w:pPr>
        <w:pStyle w:val="Normal"/>
        <w:spacing w:before="0" w:after="60"/>
        <w:ind w:left="720" w:hanging="0"/>
        <w:rPr>
          <w:sz w:val="22"/>
          <w:szCs w:val="20"/>
        </w:rPr>
      </w:pPr>
      <w:r>
        <w:rPr>
          <w:sz w:val="22"/>
          <w:szCs w:val="20"/>
        </w:rPr>
        <w:t>Zpracovává se v měřítku přiměřeném jejich účelu (obvykle 1:50)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>výkresová dokumentace v rozsahu bodu A.1.2 nebo B.2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/>
      </w:pPr>
      <w:r>
        <w:rPr>
          <w:sz w:val="22"/>
          <w:szCs w:val="20"/>
        </w:rPr>
        <w:t>výkresy podrobností (detailů) zobrazují pro dodavatele závazné, nebo tvarově složité konstrukce (prvky), na které klade projektant zvláštní požadavky a které je nutné při provádění stavby respektovat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>legendy doplňují výkresy jen v nezbytném rozsahu o údaje, které nelze vyjádřit graficky.</w:t>
      </w:r>
    </w:p>
    <w:p>
      <w:pPr>
        <w:pStyle w:val="Normal"/>
        <w:keepNext w:val="true"/>
        <w:numPr>
          <w:ilvl w:val="0"/>
          <w:numId w:val="51"/>
        </w:numPr>
        <w:tabs>
          <w:tab w:val="left" w:pos="720" w:leader="none"/>
        </w:tabs>
        <w:suppressAutoHyphens w:val="false"/>
        <w:spacing w:lineRule="auto" w:line="240" w:before="0" w:after="60"/>
        <w:ind w:left="717" w:hanging="357"/>
        <w:rPr>
          <w:sz w:val="22"/>
          <w:szCs w:val="20"/>
        </w:rPr>
      </w:pPr>
      <w:r>
        <w:rPr>
          <w:sz w:val="22"/>
          <w:szCs w:val="20"/>
        </w:rPr>
        <w:t>Výpočty</w:t>
      </w:r>
    </w:p>
    <w:p>
      <w:pPr>
        <w:pStyle w:val="Normal"/>
        <w:spacing w:before="0" w:after="60"/>
        <w:ind w:left="717" w:hanging="0"/>
        <w:rPr/>
      </w:pPr>
      <w:r>
        <w:rPr>
          <w:sz w:val="22"/>
          <w:szCs w:val="20"/>
        </w:rPr>
        <w:t>Zpracovávají se v potřebném rozsahu a kontrolovatelné formě. Výpočty jsou součástí dokumentace a připojují se jako doklady ve dvou vyhotoveních.</w:t>
      </w:r>
    </w:p>
    <w:p>
      <w:pPr>
        <w:pStyle w:val="Normal"/>
        <w:spacing w:before="0" w:after="60"/>
        <w:ind w:left="71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Přílohou dokumentace bude výpočtový list každého regulačního ventilu od výrobce ventilu a výpočtový listy každého deskového výměníku</w:t>
      </w:r>
    </w:p>
    <w:p>
      <w:pPr>
        <w:pStyle w:val="Heading2"/>
        <w:spacing w:before="0" w:after="60"/>
        <w:rPr>
          <w:sz w:val="24"/>
          <w:szCs w:val="24"/>
        </w:rPr>
      </w:pPr>
      <w:bookmarkStart w:id="170" w:name="__RefHeading___Toc178333535"/>
      <w:r>
        <w:rPr>
          <w:sz w:val="24"/>
          <w:szCs w:val="24"/>
        </w:rPr>
        <w:t>Rozsah a obsah Dokumentace skutečného provedení stavby</w:t>
      </w:r>
      <w:bookmarkEnd w:id="170"/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rPr/>
      </w:pPr>
      <w:r>
        <w:rPr>
          <w:sz w:val="22"/>
        </w:rPr>
        <w:t>Požadovaný rozsah a obsah projektové dokumentace skutečného provedení stavby je dán vyhláškou 499/2006 Sb. (přílohou č.7) ve znění pozdějších předpisů a dodavatel díla musí zajistit vypracování dokumentace skutečného provedení stavby v souladu s touto vyhláškou a dále uvedenými zásadami, jak je požaduje zadavatel (stavebník)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okumentace skutečného provedení stavby bude v rozsahu nejméně obdobném, jako dokumentace pro provádění stavby a navíc doplněna o další potřebné a požadované části dle dále uvedených zásad.</w:t>
      </w:r>
    </w:p>
    <w:p>
      <w:pPr>
        <w:pStyle w:val="Normal"/>
        <w:spacing w:before="0" w:after="60"/>
        <w:rPr/>
      </w:pPr>
      <w:r>
        <w:rPr>
          <w:sz w:val="22"/>
        </w:rPr>
        <w:t>Dodavatel  je povinen do projektu pro provádění stavby zakreslovat všechny změny na stavbě, k nimž došlo v průběhu zhotovení předmětu veřejné zakázky. Každý výkres projektu bude opatřen jménem a příjmením osoby, která změny zakreslila, včetně razítka dodavatele. U výkresu obsahující změnu proti projektu bude přiložen i doklad, ze kterého bude vyplývat projednání změny s osobou vykonávající autorský dohled a  technickým dozorem zadavatele a jejich souhlasné stanovisko.</w:t>
      </w:r>
    </w:p>
    <w:p>
      <w:pPr>
        <w:pStyle w:val="Normal"/>
        <w:spacing w:before="0" w:after="60"/>
        <w:rPr/>
      </w:pPr>
      <w:r>
        <w:rPr>
          <w:sz w:val="22"/>
        </w:rPr>
        <w:t>Jako první stupeň dokumentace skutečného provedení stavby předá dodavatel jedno kompletní vytištěné paré dokumentace pro provádění stavby, ve které budou ručně zaznamenané veškeré změny oproti dokumentaci pro provádění stavby, a každý výkres nebo zpráva budou podepsány zástupcem týmu vedení stavby. Tato dokumentace bude předána nejdéle při předání a převzetí Díla nebo jeho ucelené části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Následně podle výše opravené dokumentace (první stupeň dokumentace skutečného provedení) vypracuje Dodavatel čistopis výkresové dokumentace, kde bude zaznamenán skutečný stav Díla. V čistopisu ve formátech .dwg, . dgn, .doc, .xls. bude zakreslena i původní technologie, která nebyla předmětem Díla, ale která je pro provoz díla nezbytná.  V předávacích stanicích to jsou např. stávající rozdělovače, armatury, čerpadla, expanze a to pouze schémata a půdorysy, v MaR půdorys, soupis čidel a zapojení rozvaděčů. U venkovních rozvodů půdorysy patek, mostních konstrukcí, podzemních kolektorů, ve zdroji doplněná přehledová jednopólová schémata a umístěním elektroměrů a hlavních vypínačů. Součástí bude i celková situace skutečného provedení stavby vč. přívodů, přípojek, komunikací, podzemních i nadzemních vedení v areálu staveniště s údaji o hloubkách uložení sítí (tato část bude i v digitální podobě). Dokumentace skutečného provedení stavby obsahuje: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údaje o účelu a místu stavby, jméno a příjmení (obchodní firma) a adresu místa trvalého pobytu (sídla) vlastníka stavby, parcelní čísla pozemků podle katastru nemovitostí s uvedením vlastnických nebo jiných práv a údaje o rozhodnutích o stavbě; pokud se rozhodnutí nezachovala, alespoň pravděpodobný rok dokončení stavby,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situační výkres skutečného stavu území v měřítku katastrální mapy nebo větším se zakreslením polohy stavby a vyznačením vazeb na okolí, napojení na dopravní infrastrukturu a se zákresem povrchových znaků sítí technické infrastruktury, vzrostlé zeleně a hranic pozemků,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stavební výkresy vypracované podle skutečného provedení stavby s příslušnými řezy a pohledy, s popisem všech prostorů a místností podle současného, popřípadě uvažovaného způsobu užívání a s vyznačením jejich rozměrů a plošných výměr,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technický popis stavby a jejího vybavení.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veškerou technickou dokumentaci - zejména technologické výkresy jako schémata, dispozice s příslušnými řezy, potrubní plány, izometrie (pokud byly součástí dokumentace) jednopólová schémata, kabelové trasy, tepelná schémata, režimové karty apod. a technické zprávy, specifikace materiálů se zahrnutím změn oproti dokumentaci pro realizaci stavby, případně oproti dokumentaci pro stavební povolení.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provozní předpisy, režimové karty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 xml:space="preserve">Provozní předpisy a režimové karty budou vypracovány tak, aby obsluha mohla kontrolovat, že dílo je prováděno v souladu s projektem a dílem byly dosaženy požadované ukazatele – plnění podmínek dodávek tepla, dodávka požadovaného množství tepla při požadovaných parametrech (tlaky, teploty, průtoky), podle dohodnutých časových plánů. V provozních předpisech jsou popisy algoritmů, jak technologické zařízení řídí MaR, soupis všech informačních bodů s nastavenými rozsahy, mezními hodnotami pro chybová hlášení, blokády. Provozní předpisy musí být členěny obdobně, jako je členění projektové dokumentace a navíc také společná část, kde jsou řešeny a popisovány vzájemné vazby mezi jednotlivými částmi díla (zdroj-rozvod-výměníkové stanice), vč časových zpoždění a možných akumulačních efektů. Ve zdroji řešit i vazby mezi jednotlivými zdroji tepla (parní výměníky a kogeneračními jednotkami). 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Součástí provozních předpisů budou zjednodušená schémata pro provoz ve 4 provozních režimech: léto, venkovní teplota 10°C, 0°C, -18°C.: zvlášť zdroj a zvlášť rozvod s výměníkovými stanicemi. Ve schématech budou uvedeny: výkon CVS, dodávka tepla z parních ohříváků, průtok a teplota kondenzátu do kondenzátní nádrže, průtok páry přes CVS, průtok vody v horkovodu přes CVS , teplotní spád pro CVS, pro každé čerpadlo příkon a frekvenci otáček, parametry horkovodu na prahu zdroje (výkon, průtok, dif.tlak, teploty vstup/výstup), příkony každé VS, průtoky horkovodu na vstupu do VS, dtto diferenční tlak a rozdíly teplot.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/>
      </w:pPr>
      <w:r>
        <w:rPr>
          <w:sz w:val="22"/>
        </w:rPr>
        <w:t>Součástí provozních předpisů je i tlakový diagram pro vstup do horkovodu a na každém vstupu do VS, ve 4 provozních režimech: léto, venkovní teplota 10°C, 0°C, -18°C.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/>
      </w:pPr>
      <w:r>
        <w:rPr>
          <w:sz w:val="22"/>
        </w:rPr>
        <w:t xml:space="preserve">Pro každou VS bude zjednodušené tepelné schema ve 4 provozních režimech: léto, venkovní teplota 10°C, 0°C, -18°C, kde budou uvedeny parametry: vstup horkovodu (výkon, průtok + teploty vstup/výstup + diferenční tlak), tl.ztráta regulace .tlaku horkovodu, a pro každý  deskový nebo jiný výměník pro primární i sekundární stranu (výkon, průtok + rozdíl teplot + tlaková ztráta), tepelný spád primár / sekundár, parametry dodaných čerpadel (průtok min., max., odpovídající tlaková diference vstup/výstup, spotřeba EE).  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V provozních předpisech bude řešen i provoz s ohledem na hlučnost VS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zaměření sítí, staveb a povrchů ve formátu .dwg, .dgn, .doc, .pdf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Pro kontrolu průběhu stavby  zajistí zhotovitel provádění geodetického zaměření všech stavebních objektů uvedených v dokumentaci: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ro posouzení, zda výstavba probíhá podle schválené dokumentace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ro vklad technické infrastruktury do systémů GIS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ro vklad věcných břemen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Geodetické zaměření bude provedeno oprávněným geodetem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 xml:space="preserve">Před zásypem potrubí zhotovitel provede geodetické doměření skutečného provedení stavby (polohové i výškové) v geodetickém systému (JTSK a BpV) i ve vztahu k sousedním objektům, včetně zaměření podzemních inženýrských sítí, které byly stavbou dotčeny. U potrubí bude zaměřen horní okraj izolace nebo chrániček (kabelů i potrubí), u ostatních sítí obdobně. U stavebních objektů (jímky, sloupy, budovy, …) bude zaměřen půdorys základu.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Pro potřeby systémů GIS - bude provedeno pro účely vložení všech informací o díle do systémů GIS pro zadavatele, pro potřeby statutárního města a kraje. Zaměření pro GIS bude obsahovat vedení potrubí a chrániček kabelů (vč nadzemních částí), vedení ostatních inženýrských sítí dotčených stavbou nebo vedených v ochranném pásmu horkovodu. Výkresové soubory budou ve formátu  *DWG se zakreslením jednotlivých částí v oddělených hladinách v souladu s ustanovením zákona 200/1994 Sb, O zeměměřičství, zejména  dle §4b. Technické zprávy a další dokumenty ve formátu *PDF. Geodetické zaměření pro systém GIS bude předáno v jednom vyhotovení v písemné a výkresové formě a v jednom vyhotovení ve formě digitální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Pro potřeby vkladu věcných břemen do katastru  bude vypracován geodetický plán ochranného pásma pro každého majitele pozemků zvlášť a předán ve vytištěné formě 3x a 2x elektronicky v .dgn, .dwg a .pdf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Geodetické zaměření skutečného provedení přeložek předá zhotovitel provozovateli nejpozději při předání díla, pro kontrolu průběhu stavby nejdéle do 7 dnů od vyzvání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Čistopis Dokumentace skutečného provedení stavby bude vyhotovena výhradně v českém jazyce a předána provozovateli ve 4 vyhotoveních v písemné podobě, 2x v elektronické podobě v požadovaných formátech a navíc ještě ve formátu .pdf, s potvrzením projektanta, že předává zadavateli veškeré práva k nakládání s touto dokumentací, vč.licenčních ujednání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Každá část dokumentace (výkresy, zprávy, schémata) bude opatřena jednoznačnou identifikací, ze které bude zřejmé, o jaký stupeň dokumentace se jedná, datum poslední aktualizace, jméno odpovědného projektanta a podpis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Dokumentace skutečného provedení stavby bude předána po každé stavební sezoně a pokud dojde ke změnám v zařízení provedených v předchozích sezonách, budou změněné části opraveny v dokumentaci konečného skutečného provedení stavby. V dokumentaci skutečného provedení stavby po každé sezoně budou parametry PVS předány v obdobném rozsahu, jako parametry požadované pro CV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18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3</w:t>
    </w:r>
    <w:r>
      <w:rPr>
        <w:sz w:val="20"/>
        <w:b/>
        <w:szCs w:val="20"/>
        <w:bCs/>
      </w:rPr>
      <w:fldChar w:fldCharType="end"/>
    </w:r>
    <w:r>
      <w:rPr>
        <w:sz w:val="20"/>
        <w:szCs w:val="18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7 zadávacích podmínek – Kniha technických standardů</w:t>
    </w:r>
  </w:p>
  <w:p>
    <w:pPr>
      <w:pStyle w:val="Header"/>
      <w:jc w:val="right"/>
      <w:rPr/>
    </w:pPr>
    <w:r>
      <w:rPr>
        <w:sz w:val="20"/>
      </w:rPr>
      <w:t>Revitalizace CZT Liberec – GreenNet</w:t>
    </w:r>
    <w:r>
      <w:rPr>
        <w:sz w:val="20"/>
        <w:lang w:val="cs-CZ"/>
      </w:rPr>
      <w:t xml:space="preserve"> II – druhá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  <w:sz w:val="24"/>
        <w:szCs w:val="22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</w:rPr>
    </w:lvl>
  </w:abstractNum>
  <w:abstractNum w:abstractNumId="9">
    <w:lvl w:ilvl="0">
      <w:start w:val="1"/>
      <w:numFmt w:val="decimal"/>
      <w:lvlText w:val="%1)"/>
      <w:lvlJc w:val="left"/>
      <w:pPr>
        <w:ind w:left="644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pacing w:val="-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pacing w:val="-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pacing w:val="-2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pacing w:val="-2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hd w:fill="FFFFFF" w:val="clear"/>
        <w:szCs w:val="24"/>
        <w:color w:val="2222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FF" w:val="clear"/>
        <w:szCs w:val="24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FF" w:val="clear"/>
        <w:szCs w:val="24"/>
        <w:color w:val="2222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</w:rPr>
    </w:lvl>
  </w:abstractNum>
  <w:abstractNum w:abstractNumId="30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eastAsia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pacing w:val="-2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tLeast" w:line="220" w:before="240" w:after="120"/>
      <w:textAlignment w:val="baseline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hanging="862"/>
      <w:outlineLvl w:val="3"/>
    </w:pPr>
    <w:rPr>
      <w:rFonts w:eastAsia="Times New Roman"/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B050"/>
      <w:sz w:val="24"/>
      <w:szCs w:val="22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pacing w:val="-2"/>
    </w:rPr>
  </w:style>
  <w:style w:type="character" w:styleId="WW8Num13z1">
    <w:name w:val="WW8Num13z1"/>
    <w:qFormat/>
    <w:rPr>
      <w:rFonts w:ascii="Courier New" w:hAnsi="Courier New" w:cs="Courier New"/>
      <w:spacing w:val="-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color w:val="222222"/>
      <w:szCs w:val="24"/>
      <w:shd w:fill="FFFFFF" w:val="clea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vertAlign w:val="superscript"/>
    </w:rPr>
  </w:style>
  <w:style w:type="character" w:styleId="WW8Num32z0">
    <w:name w:val="WW8Num32z0"/>
    <w:qFormat/>
    <w:rPr>
      <w:rFonts w:ascii="Arial" w:hAnsi="Arial" w:cs="Arial"/>
      <w:lang w:eastAsia="ar-S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pacing w:val="-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</w:rPr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222222"/>
      <w:szCs w:val="24"/>
      <w:shd w:fill="FFFFFF" w:val="clea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/>
      <w:sz w:val="24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2"/>
    </w:rPr>
  </w:style>
  <w:style w:type="character" w:styleId="ZpatChar">
    <w:name w:val="Zápatí Char"/>
    <w:qFormat/>
    <w:rPr>
      <w:rFonts w:ascii="Arial" w:hAnsi="Arial" w:cs="Arial"/>
      <w:sz w:val="24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Calibri" w:cs="Arial"/>
      <w:lang w:eastAsia="zh-CN"/>
    </w:rPr>
  </w:style>
  <w:style w:type="character" w:styleId="TextodstavecChar">
    <w:name w:val="Text_odstavec Char"/>
    <w:qFormat/>
    <w:rPr>
      <w:rFonts w:ascii="Arial" w:hAnsi="Arial" w:cs="Arial"/>
      <w:szCs w:val="24"/>
    </w:rPr>
  </w:style>
  <w:style w:type="character" w:styleId="Rynqvb">
    <w:name w:val="rynqvb"/>
    <w:basedOn w:val="Standardnpsmoodstavce"/>
    <w:qFormat/>
    <w:rPr/>
  </w:style>
  <w:style w:type="character" w:styleId="Hwtze">
    <w:name w:val="hwtz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lineRule="auto" w:line="240" w:before="120" w:after="120"/>
    </w:pPr>
    <w:rPr>
      <w:rFonts w:eastAsia="Times New Roman" w:cs="Arial"/>
      <w:sz w:val="22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cs-CZ" w:eastAsia="zh-CN" w:bidi="ar-SA"/>
    </w:rPr>
  </w:style>
  <w:style w:type="paragraph" w:styleId="Text">
    <w:name w:val="text"/>
    <w:basedOn w:val="Normal"/>
    <w:qFormat/>
    <w:pPr>
      <w:spacing w:lineRule="auto" w:line="240" w:before="60" w:after="0"/>
      <w:ind w:left="0" w:right="0" w:firstLine="567"/>
    </w:pPr>
    <w:rPr>
      <w:rFonts w:eastAsia="Times New Roman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ec">
    <w:name w:val="Text_odstavec"/>
    <w:basedOn w:val="Normal"/>
    <w:qFormat/>
    <w:pPr>
      <w:suppressAutoHyphens w:val="false"/>
      <w:spacing w:lineRule="auto" w:line="240" w:before="60" w:after="20"/>
    </w:pPr>
    <w:rPr>
      <w:rFonts w:eastAsia="Times New Roman" w:cs="Times New Roman"/>
      <w:sz w:val="20"/>
      <w:szCs w:val="24"/>
    </w:rPr>
  </w:style>
  <w:style w:type="paragraph" w:styleId="Tabulkanormln">
    <w:name w:val="Tabulka_normální"/>
    <w:basedOn w:val="Normal"/>
    <w:qFormat/>
    <w:pPr>
      <w:suppressAutoHyphens w:val="false"/>
      <w:spacing w:lineRule="auto" w:line="240" w:before="20" w:after="0"/>
      <w:jc w:val="left"/>
    </w:pPr>
    <w:rPr>
      <w:rFonts w:eastAsia="Times New Roman" w:cs="Times New Roman"/>
      <w:sz w:val="16"/>
      <w:szCs w:val="24"/>
    </w:rPr>
  </w:style>
  <w:style w:type="paragraph" w:styleId="Tabulkatun">
    <w:name w:val="Tabulka_tučné"/>
    <w:basedOn w:val="Normal"/>
    <w:qFormat/>
    <w:pPr>
      <w:suppressAutoHyphens w:val="false"/>
      <w:spacing w:lineRule="auto" w:line="240" w:before="20" w:after="0"/>
      <w:jc w:val="center"/>
    </w:pPr>
    <w:rPr>
      <w:rFonts w:eastAsia="Times New Roman" w:cs="Times New Roman"/>
      <w:b/>
      <w:sz w:val="16"/>
      <w:szCs w:val="24"/>
    </w:rPr>
  </w:style>
  <w:style w:type="paragraph" w:styleId="Text1odrka">
    <w:name w:val="Text_1.odrážka"/>
    <w:basedOn w:val="Normal"/>
    <w:qFormat/>
    <w:pPr>
      <w:numPr>
        <w:ilvl w:val="0"/>
        <w:numId w:val="48"/>
      </w:numPr>
      <w:suppressAutoHyphens w:val="false"/>
      <w:spacing w:lineRule="auto" w:line="240"/>
    </w:pPr>
    <w:rPr>
      <w:rFonts w:eastAsia="Times New Roman" w:cs="Times New Roman"/>
      <w:sz w:val="20"/>
      <w:szCs w:val="24"/>
    </w:rPr>
  </w:style>
  <w:style w:type="paragraph" w:styleId="Texttun">
    <w:name w:val="Text_tučný"/>
    <w:basedOn w:val="Textodstavec"/>
    <w:next w:val="Textodstavec"/>
    <w:qFormat/>
    <w:pPr>
      <w:keepNext w:val="true"/>
      <w:spacing w:before="120" w:after="20"/>
    </w:pPr>
    <w:rPr>
      <w:b/>
    </w:rPr>
  </w:style>
  <w:style w:type="paragraph" w:styleId="Text2odrka">
    <w:name w:val="Text_2.odrážka"/>
    <w:basedOn w:val="Normal"/>
    <w:qFormat/>
    <w:pPr>
      <w:numPr>
        <w:ilvl w:val="0"/>
        <w:numId w:val="43"/>
      </w:numPr>
      <w:tabs>
        <w:tab w:val="clear" w:pos="720"/>
        <w:tab w:val="left" w:pos="851" w:leader="none"/>
      </w:tabs>
      <w:suppressAutoHyphens w:val="false"/>
      <w:spacing w:lineRule="auto" w:line="240"/>
      <w:ind w:left="851" w:hanging="284"/>
    </w:pPr>
    <w:rPr>
      <w:rFonts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suppressAutoHyphens w:val="false"/>
      <w:spacing w:lineRule="auto" w:line="240"/>
      <w:jc w:val="left"/>
    </w:pPr>
    <w:rPr>
      <w:rFonts w:eastAsia="Times New Roman" w:cs="Times New Roman"/>
      <w:b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nostyl.cz/templates/css/img/barvy-ral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4:00Z</dcterms:created>
  <dc:creator>Tom Urban</dc:creator>
  <dc:description/>
  <cp:keywords/>
  <dc:language>en-US</dc:language>
  <cp:lastModifiedBy>David Bábsky</cp:lastModifiedBy>
  <cp:lastPrinted>2016-12-21T09:40:00Z</cp:lastPrinted>
  <dcterms:modified xsi:type="dcterms:W3CDTF">2024-09-27T1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