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rFonts w:ascii="Arial" w:hAnsi="Arial" w:cs="Arial"/>
          <w:b/>
          <w:b/>
          <w:bCs/>
          <w:sz w:val="20"/>
          <w:szCs w:val="20"/>
        </w:rPr>
      </w:pPr>
      <w:r>
        <w:rPr>
          <w:rFonts w:cs="Arial" w:ascii="Arial" w:hAnsi="Arial"/>
          <w:b/>
          <w:bCs/>
          <w:sz w:val="20"/>
          <w:szCs w:val="20"/>
        </w:rPr>
        <w:t>Příloha č. 9 zadávací dokumentace / Příloha č. 7A Smlouvy o dílo</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p>
      <w:pPr>
        <w:pStyle w:val="Normal"/>
        <w:spacing w:lineRule="auto" w:line="240" w:before="60" w:after="60"/>
        <w:jc w:val="center"/>
        <w:rPr>
          <w:rFonts w:ascii="Arial" w:hAnsi="Arial" w:cs="Arial"/>
          <w:b/>
          <w:b/>
          <w:bCs/>
        </w:rPr>
      </w:pPr>
      <w:r>
        <w:rPr>
          <w:rFonts w:cs="Arial" w:ascii="Arial" w:hAnsi="Arial"/>
          <w:b/>
          <w:bCs/>
        </w:rPr>
        <w:t xml:space="preserve">Základní pravidla BOZP v Teplárně Liberec (Tlib) </w:t>
      </w:r>
    </w:p>
    <w:p>
      <w:pPr>
        <w:pStyle w:val="Normal"/>
        <w:spacing w:lineRule="auto" w:line="240" w:before="60" w:after="60"/>
        <w:jc w:val="center"/>
        <w:rPr>
          <w:rFonts w:ascii="Arial" w:hAnsi="Arial" w:cs="Arial"/>
          <w:b/>
          <w:b/>
          <w:bCs/>
        </w:rPr>
      </w:pPr>
      <w:r>
        <w:rPr>
          <w:rFonts w:cs="Arial" w:ascii="Arial" w:hAnsi="Arial"/>
          <w:b/>
          <w:bCs/>
        </w:rPr>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Zhotovitel zajistí na své náklady dle vlastní potřeby případný zábor a povolení k užívání veřejného prostranství (30 dnů před jejich užíváním) po dobu realizace stavby a uhradí případné náklady s tím spojené. Případné náklady spojené s projednáním a poplatky za zábory veřejných komunikací platí zhotovitel díla.(kácení stromů)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Zhotovitel se zavazuje při provádění DÍLA šetřit práv třetích osob a postupovat vždy v souladu se zákonem, přičemž je plně odpovědný za veškeré zásahy do práv třetích osob, jichž by se při zhotovování DÍLA dopustil.</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Zhotovitel si pro potřeby realizace DÍLA na svůj náklad zajistí dodávku elektrické energie; vodu může zhotovitel čerpat v areálu TLib.</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Zhotovitel je povinen zajišťovat denní úklid pracoviště a všech prostor dotčených stavební činností. Pokud dojde v průběhu realizace ke škodám na majetku vlastníka, zajistí zhotovitel odstranění takových škod na své náklady.</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Vzhledem k tomu, že stavební práce, budou realizovány za provozu, musí zhotovitel respektovat v plném rozsahu práva provozovatele objektu. Jde zejména o zajištění prací tak, aby uživatelé nebyli obtěžováni nadměrnou prašností a hlukem atd., prašnost bude omezena kropením – odsáváním a zhotovitel zajistí průběžný úklid ploch dotčených stavbou (kropením, zametáním).</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Veškeré práce mohou být prováděny v pracovní dny mezi 7:00 - 19:00 hodinou a v sobotu mezi 7:00 – 19:00. Případné provádění prací v dalších dnech pracovního volna lze provádět pouze po dohodě se zadavatelem. </w:t>
      </w:r>
    </w:p>
    <w:p>
      <w:pPr>
        <w:pStyle w:val="ListParagraph"/>
        <w:numPr>
          <w:ilvl w:val="0"/>
          <w:numId w:val="1"/>
        </w:numPr>
        <w:spacing w:lineRule="auto" w:line="240" w:before="60" w:after="60"/>
        <w:ind w:left="426" w:hanging="426"/>
        <w:contextualSpacing w:val="false"/>
        <w:jc w:val="both"/>
        <w:rPr>
          <w:rFonts w:ascii="Arial" w:hAnsi="Arial" w:cs="Arial"/>
          <w:kern w:val="0"/>
          <w:sz w:val="20"/>
          <w:szCs w:val="20"/>
        </w:rPr>
      </w:pPr>
      <w:r>
        <w:rPr>
          <w:rFonts w:cs="Arial" w:ascii="Arial" w:hAnsi="Arial"/>
          <w:sz w:val="20"/>
          <w:szCs w:val="20"/>
        </w:rPr>
        <w:t xml:space="preserve">Po dobu realizace bude objekt TLib užíván pro zajištění dodávek tepla, zhotovitel je proto povinen přizpůsobit svoji činnost a nebránit tomuto užívání. Zhotovitel zajistí na své náklady po celou dobu výstavby, aby byl zamezen přístup osob na staveniště. Komunikační trasy určené pro stavbu budou viditelně označeny. Musí být zajištěna bezpečnost a zdraví osob a zároveň to, aby zaměstnanci nebyli obtěžování nadměrnou prašností, hlukem apod. Rovněž je třeba zamezit volnému pádu částí stavby při provádění bouracích prací i nově navržených stavebních úprav.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dodrží podmínky všech dotčených orgánů veřejné moci a organizací, které uvedli do svých vyjádření, rozhodnutí a stanovisek.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jednatel může poskytnout zhotoviteli zázemí pro skladování materiálu či zázemí pro zaměstnance. Zhotovitel si na vlastní náklady zajistí veškeré zařízení staveniště v místě stavby, které bude řádně povoleno a zabezpečeno. K přepravě materiálu do místa staveniště je zakázáno používat nákladní výtah</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zajistí na své náklady a odpovědnost vybudování veškerého zařízení staveniště, které bude nezbytné pro provedení DÍLA . Stavební materiál a stavební odpad nesmí být skladovány na přilehlých komunikacích a v prostorách kotelny.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Zhotovitel je povinen udržovat na převzatém staveništi a příjezdových komunikacích pořádek a čistotu a denně zajišťovat řádný úklid pracoviště a všech prostorů dotčených prováděním DÍLA, dále je povinen odstraňovat odpady a nečistoty vzniklé jeho pracemi, to vše na své náklady.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se zavazuje, že bude dodržovat zásady ochrany životního prostředí podle zákonů č. 17/1992 Sb., o životním prostředí, č. 114/1992 Sb., o ochraně přírody a krajiny, č. 541/2020 Sb., o odpadech.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V ochranných pásmech nesmí být zřizovány manipulační plochy a skládky materiálu a zeminy a případné zemní práce musí být prováděny ručně a po provedení sondy na zjištění umístění v terénu. Stavební materiály a suť nesmí být ukládány na veřejná prostranství ani ve společných prostorách objektu.</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V případě jakéhokoliv narušení či poškození okolních ploch zhotovitelem, je zhotovitel povinen poškozené plochy uvést nejpozději k předání hotového DÍLA do původního stavu. Původní stav před zahájením prací zhotovitel prokazatelně zdokumentuje.</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Veškerý demontovaný materiál je majetkem objednatele, jeho likvidace může být provedena jen se souhlasem objednatele. Ostatní vybourané hmoty budou uloženy na skládku nebo recyklovány.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Všechen odpad vznikající na staveništi činností zhotovitele je zhotovitel povinen na své náklady třídit, evidovat a následně zajistit likvidaci tohoto odpadu. Zhotovitel odpovídá za řádnou likvidaci vzniklých odpadů, nejpozději při přejímacím řízení předá zhotovitel doklad o zajištění likvidace odpadů ze stavby v souladu se zákonem č. 541/2020 Sb., o odpadech.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Zhotovitel je povinen v rámci realizace DÍLA umožnit výkon technického dozoru objednatele, výkon autorského dozoru projektanta a zavazuje se ke spolupráci s koordinátorem bezpečnosti a ochrany zdraví při práci (dále jen BOZP), kterého v případě potřeby zajistí objednatel.</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Během provádění DÍLA je nutné chránit pracovníky proti pádu osob z výšky a do hloubky, primárně kolektivními prostředky ochrany proti pádu osob z výšky a do hloubky (např. zřízením provizorního zábradlí s dostatečnou nosností, lešení atp.) jak ukládají platné předpisy pro bezpečnost a ochranu zdraví při práci (dále jen BOZP).  Zhotovitel se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provádění prací, které se zde nacházejí oprávněně a zabezpečí jejich vybavení ochrannými pracovními pomůckami, a bude udržovat veškerá nezbytná sociální a hygienická zařízení v souladu se závaznými právními předpisy. Zhotovitel je povinen udržovat staveniště trvale v dobrém stavu a zajistit bezpečnost práce a provozu a opatření k maximálnímu omezení prašnosti, hluku, podle platných právních předpisů a norem bezpečnostních, hygienických, požárních a ekologických. Zhotovitel je dále povinen poučit všechny osoby podílející se na plnění předmětu této smlouvy o bezpečnosti práce a ochraně zdraví na pracovišti. O tomto školení bude proveden písemný záznam. </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Zhotovitel je povinen zajistit, že jím poskytované plnění odpovídá všem požadavkům vyplývajícím z platných a účinných právních předpisů či příslušných norem, které se na dané plnění vztahují. Zhotovitel se zavazuje, že při plnění předmětu smlouvy bude dbát o dodržování důstojných pracovních podmínek osob, které se na jejím plnění budou podílet, a ve vztahu k zaměstnancům bude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 práce apod. Zhotovitel se zavazuje v souvislosti s touto povinností za účelem kontroly na výzvu objednatele předložit (či zajistit předložení) příslušných dokladů (zejména, nikoli však výlučně, pracovněprávních smluv), a to bez zbytečného odkladu od doručení výzvy, nejpozději však do 2 pracovních dnů. Totožné musí být zajištěno ze strany příp. subdodavatelů.</w:t>
      </w:r>
    </w:p>
    <w:p>
      <w:pPr>
        <w:pStyle w:val="ListParagraph"/>
        <w:numPr>
          <w:ilvl w:val="0"/>
          <w:numId w:val="1"/>
        </w:numPr>
        <w:spacing w:lineRule="auto" w:line="240" w:before="60" w:after="60"/>
        <w:ind w:left="426" w:hanging="426"/>
        <w:contextualSpacing w:val="false"/>
        <w:jc w:val="both"/>
        <w:rPr>
          <w:rFonts w:ascii="Arial" w:hAnsi="Arial" w:cs="Arial"/>
          <w:sz w:val="20"/>
          <w:szCs w:val="20"/>
        </w:rPr>
      </w:pPr>
      <w:r>
        <w:rPr>
          <w:rFonts w:cs="Arial" w:ascii="Arial" w:hAnsi="Arial"/>
          <w:sz w:val="20"/>
          <w:szCs w:val="20"/>
        </w:rPr>
        <w:t xml:space="preserve">V případě, že pro zhotovení DÍLA budou působit zaměstnanci jiné společnosti (poddodavatel), musí zhotovitel při tuto skutečnost prokazatelně písemně oznámit zástupci objednatele (ve věcech technických) pro účel zajištění koordinátora BOZP. </w:t>
      </w:r>
    </w:p>
    <w:p>
      <w:pPr>
        <w:pStyle w:val="Normal"/>
        <w:spacing w:lineRule="auto" w:line="240" w:before="60" w:after="60"/>
        <w:jc w:val="both"/>
        <w:rPr>
          <w:rFonts w:ascii="Arial" w:hAnsi="Arial" w:cs="Arial"/>
          <w:sz w:val="20"/>
          <w:szCs w:val="20"/>
        </w:rPr>
      </w:pPr>
      <w:r>
        <w:rPr/>
      </w:r>
    </w:p>
    <w:sectPr>
      <w:headerReference w:type="default" r:id="rId2"/>
      <w:type w:val="nextPage"/>
      <w:pgSz w:w="11906" w:h="16838"/>
      <w:pgMar w:left="709" w:right="707" w:gutter="0" w:header="708" w:top="76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45de"/>
    <w:rPr/>
  </w:style>
  <w:style w:type="character" w:styleId="ZpatChar" w:customStyle="1">
    <w:name w:val="Zápatí Char"/>
    <w:basedOn w:val="DefaultParagraphFont"/>
    <w:link w:val="Footer"/>
    <w:uiPriority w:val="99"/>
    <w:qFormat/>
    <w:rsid w:val="00b44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219"/>
    <w:pPr>
      <w:spacing w:before="0" w:after="160"/>
      <w:ind w:left="720" w:hanging="0"/>
      <w:contextualSpacing/>
    </w:pPr>
    <w:rPr/>
  </w:style>
  <w:style w:type="paragraph" w:styleId="Revision">
    <w:name w:val="Revision"/>
    <w:uiPriority w:val="99"/>
    <w:semiHidden/>
    <w:qFormat/>
    <w:rsid w:val="007932a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b445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45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8EA24-4981-4498-8E1B-1F8ECF530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1185</Words>
  <Characters>6998</Characters>
  <CharactersWithSpaces>81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7:00Z</dcterms:created>
  <dc:creator>Marcela Čechová</dc:creator>
  <dc:description/>
  <dc:language>en-US</dc:language>
  <cp:lastModifiedBy>David Bábsky</cp:lastModifiedBy>
  <cp:lastPrinted>2024-09-13T08:06:00Z</cp:lastPrinted>
  <dcterms:modified xsi:type="dcterms:W3CDTF">2024-09-15T1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