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120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říloha č. 3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bookmarkStart w:id="0" w:name="_Hlk150412595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tímto podle § 75 odst. 1 písm. c) a d) zákona č. 134/2016 Sb., o zadávání veřejných zakázek, v platném znění (dále jen „ZZVZ“) </w:t>
      </w:r>
      <w:bookmarkStart w:id="1" w:name="_Hlk153914640"/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v souvislosti s veřejnou zakázkou zadavatel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 xml:space="preserve">LAVARIS s.r.o., sídlem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lang w:eastAsia="en-US"/>
        </w:rPr>
        <w:t>Areál Šroubáren č.ev. 43, 252 66 Libčice nad Vltavou, IČO 24663093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,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CNC stroj pro řezání vodním paprskem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“, zadávané podle § 53 a souv. ZZVZ jako zjednodušené podlimitní zadávací řízení na dodávky,</w:t>
      </w:r>
      <w:bookmarkEnd w:id="1"/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  <w:bookmarkStart w:id="2" w:name="_Hlk150412595"/>
      <w:bookmarkStart w:id="3" w:name="_Hlk161865743"/>
      <w:bookmarkStart w:id="4" w:name="_Hlk150412595"/>
      <w:bookmarkStart w:id="5" w:name="_Hlk161865743"/>
      <w:bookmarkEnd w:id="4"/>
      <w:bookmarkEnd w:id="5"/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ě prohlašuje, že splňuje</w:t>
      </w:r>
    </w:p>
    <w:p>
      <w:pPr>
        <w:pStyle w:val="Normal"/>
        <w:spacing w:lineRule="auto" w:line="288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  <w:bookmarkStart w:id="6" w:name="_Hlk161865743"/>
      <w:bookmarkStart w:id="7" w:name="_Hlk161865743"/>
      <w:bookmarkEnd w:id="7"/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kladní způsobilost v rozsahu dle § 74 ZZVZ a čl. 4.4. zadávacích podmínek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a) </w:t>
        <w:tab/>
        <w:t>nebyl v zemi svého sídla v posledních 5 letech před zahájením zadávacího řízení pravomocně odsouzen pro trestný čin uvedený v příloze č. 3 k zákonu č. 134/2016 Sb. nebo obdobný trestný čin podle právního řádu země sídla dodavatele; k zahlazeným odsouzením se nepřihlíží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709" w:leader="none"/>
        </w:tabs>
        <w:spacing w:before="60" w:after="120"/>
        <w:ind w:left="709" w:hanging="349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e) 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0"/>
        <w:ind w:left="341" w:hanging="284"/>
        <w:contextualSpacing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fesní způsobilost dle § 77 odst. 1 ZZVZ v rozsahu dle požadavků zadavatele stanovených v čl. 4.6. písm. a) zadávacích podmínek,</w:t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d464e7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1:00Z</dcterms:created>
  <dc:creator>Marek Tesař</dc:creator>
  <dc:description/>
  <dc:language>en-US</dc:language>
  <cp:lastModifiedBy>David Frolík</cp:lastModifiedBy>
  <dcterms:modified xsi:type="dcterms:W3CDTF">2024-07-29T2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