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říloha č. 1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zakázku na dodávku s názvem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CNC stroj pro řezání vodním paprskem“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 požadavky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C stroj pro řezání čistým vodním paprskem, abrazivní řezání vodní tryskou. Technologie musí být schopna řezat v programu ve 2D a 3D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letní požadovanou technologii tvoří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x Řezací stůl pro abrazivní řezání s kombinovanou naklápěcí řeznou hlavou umožňující kompenzaci paprsku při 2D řezání a současně umožňující řezání ve 3D (minimálně +/- 47°) s programově řiditelným náklonem během vlastního řezání CNC řídícím systémem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1 x CNC řídící systém, včetně SW,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x  Vysokotlakové čerpadlo (tlakový systém pro abrazivo)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x Dávkovač abraziva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Minimální technické požadavk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abulce níže jsou uvedeny požadované technické parametry poptávané technologie. Parametry jsou definovány buď jako minimální, maximální, rozmezí či jako přesně daná hodnota či vlastnost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prázdné kolonky účastník doplní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 w:ascii="Calibri" w:hAnsi="Calibri"/>
          <w:u w:val="single"/>
        </w:rPr>
        <w:t>v případě vyčíslitelného parametru</w:t>
      </w:r>
      <w:r>
        <w:rPr>
          <w:rFonts w:eastAsia="Calibri"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 w:ascii="Calibri" w:hAnsi="Calibri"/>
          <w:u w:val="single"/>
        </w:rPr>
        <w:t>v případě nevyčíslitelného parametru</w:t>
      </w:r>
      <w:r>
        <w:rPr>
          <w:rFonts w:eastAsia="Calibri"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případě, že nabídka účastníka nebude splňovat požadované parametry (tj. v případě vyčíslitelného parametru nabídka nesplní požadovanou hodnotu a v případě nevyčíslitelného parametru bude u požadavku uvedeno NE) bude nabídka takového účastníka vyloučena ze zadávacího  řízení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  <w:tblLook w:val="0000" w:noHBand="0" w:noVBand="0" w:firstColumn="0" w:lastRow="0" w:lastColumn="0" w:firstRow="0"/>
      </w:tblPr>
      <w:tblGrid>
        <w:gridCol w:w="4578"/>
        <w:gridCol w:w="2126"/>
        <w:gridCol w:w="2734"/>
      </w:tblGrid>
      <w:tr>
        <w:trPr>
          <w:trHeight w:val="56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Požadave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tabulky"/>
              <w:widowControl w:val="false"/>
              <w:ind w:right="96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abídka</w:t>
            </w:r>
          </w:p>
        </w:tc>
      </w:tr>
      <w:tr>
        <w:trPr>
          <w:trHeight w:val="284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Řezací stůl pro abrazivní řezání s jednou kombinovanou naklápěcí řeznou hlavou umožňující kompenzaci paprsku</w:t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Efektivní rozměry stol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Osa X (portál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min 3000 mm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sa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 1500 mm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pakovaná přesnost poloh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± 0,03 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řesnost pohybu řezací hl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± 0,05 mm/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Rozsah přejezdových rychl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0-35.000 mm/min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Rozsah pracovních rychl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0-22.000 mm/min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Naklápění rotačních osy v rozsahu (s úkosem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± 45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Zdvih Z-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300 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ožnost naprogramování zdvihu Z 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Řezací stůl v portálovém provedení (dvě spojené pojezdové noh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Oddělený lapač abra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Schopnost kompenzace úkosu paprsku při řezání v programu 2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NC stůl s nerezovým, mechanickým zakrytová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CNC řídicí systém, včetně SW</w:t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Hlavní ovládání CNC ovládacím panelem (dotykový displa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Uživatelský software v českém jazy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Software kompatibilní s OS Windows a AutoC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ožnost nastavení parametrů řezání (druh materiálu, tloušťka materiá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Nastavení množství abraziva a hodnota tlaku v řídicím systému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pro prvotní průstřel a zvlášť pro vlastní řezá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Vestavěná materiálová databá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utomatické nastavování řezné rychl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Kalkulátor připravovaných řezných činn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otlaké čerpadlo (tlakový systém pro abrazivo) včetně propojení s řezacím stolem:</w:t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Rozsah regulace provozního tlaku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imálně 0-410 MP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Elektrický příkon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37 k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Typ čerpadla - multiplikátor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Filtrační jednotka pro zabezpečení mechanické filtrace vstupní vody do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Systém automatického odtlakování vysokotlakého potrubí po vypnutí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přednastavení 2 tl. úrov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vzduchové chlazení čerpa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Řídicí systém (ovládání čerpadla) v českém ja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bavení čerpadla softwarem pro průstřel křehkých materiá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ený rozvaděč do rámu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otlaké čerpadlo s primárním hydraulickým okruh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růtok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 l/m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multiplik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 ku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vkovač abraziva</w:t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oprava abraziva stlačeným vzduchem</w:t>
            </w:r>
          </w:p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ouze při vlastní dopravě, jinak nesmí být potrubí či hadice pod tla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Elektronický systém dávkování pro možnost regulace množství abraziva při řez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signalizace nedostatku abrasiva v dávkovač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5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35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35bd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4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402"/>
    <w:rPr/>
  </w:style>
  <w:style w:type="character" w:styleId="ZkladntextChar" w:customStyle="1">
    <w:name w:val="Základní text Char"/>
    <w:basedOn w:val="DefaultParagraphFont"/>
    <w:uiPriority w:val="99"/>
    <w:qFormat/>
    <w:rsid w:val="0039479f"/>
    <w:rPr>
      <w:rFonts w:ascii="Palatino Linotype" w:hAnsi="Palatino Linotype" w:eastAsia="Times New Roman" w:cs="Palatino Linotype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9f"/>
    <w:pPr>
      <w:spacing w:lineRule="auto" w:line="240"/>
      <w:ind w:right="150" w:hanging="0"/>
      <w:jc w:val="both"/>
    </w:pPr>
    <w:rPr>
      <w:rFonts w:ascii="Palatino Linotype" w:hAnsi="Palatino Linotype" w:eastAsia="Times New Roman" w:cs="Palatino Linotype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e35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35bd"/>
    <w:pPr/>
    <w:rPr>
      <w:b/>
      <w:bCs/>
    </w:rPr>
  </w:style>
  <w:style w:type="paragraph" w:styleId="Revision">
    <w:name w:val="Revision"/>
    <w:uiPriority w:val="99"/>
    <w:semiHidden/>
    <w:qFormat/>
    <w:rsid w:val="004e35bd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40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b240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f4ead"/>
    <w:pPr>
      <w:spacing w:before="0" w:after="0"/>
      <w:ind w:left="720" w:hanging="0"/>
      <w:contextualSpacing/>
    </w:pPr>
    <w:rPr>
      <w:lang w:val="cs-CZ"/>
    </w:rPr>
  </w:style>
  <w:style w:type="paragraph" w:styleId="Texttabulky" w:customStyle="1">
    <w:name w:val="Text tabulky"/>
    <w:uiPriority w:val="99"/>
    <w:qFormat/>
    <w:rsid w:val="003947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cf4ead"/>
    <w:pPr>
      <w:spacing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S9lQmshjpKBcF3deHFeLOsSK4A==">CgMxLjA4AGohChRzdWdnZXN0LnhuY29vZm0zbGY0cxIJQ2hyaXN0b3BociExbDBfMWhhU0NQNnhDX3lfay1QQlM2RUIzMlVsTDRGVnY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86C16F9C-4BB4-41B5-A38C-5C1475D4A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56</Words>
  <Characters>3283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0:00Z</dcterms:created>
  <dc:creator>Eliška Velemanová</dc:creator>
  <dc:description/>
  <dc:language>en-US</dc:language>
  <cp:lastModifiedBy>David Frolík</cp:lastModifiedBy>
  <dcterms:modified xsi:type="dcterms:W3CDTF">2024-07-31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