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2" w:firstLine="708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left="2832" w:firstLine="708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Příloha č. 8</w:t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Čestné prohlášení účastníka výběrového řízení</w:t>
      </w:r>
    </w:p>
    <w:p>
      <w:pPr>
        <w:pStyle w:val="Normal"/>
        <w:keepNext w:val="true"/>
        <w:keepLines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Účastník výběrové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tímto v souvislosti se zakázkou zadavate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RMN, s.r.o., se sídlem Rašínova 103/2, 602 00 Brno, IČO 07219539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,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Hotel Ski – Energetické úspor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“, </w:t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bude nejméně 70 % (hmotnostních) stavebních a demoličních materiálů a odpadu neklasifikovaného jako nebezpečný (s výjimkou v přírodě se vyskytujících materiálů uvedených v kategorii 17 05 04 v Evropském seznamu odpadů stanoveném rozhodnutím Komise 2000/532/ES) vzniklého na staveništi připraveno k opětovnému použití, recyklaci a k jiným druhům materiálového využití, včetně zásypů, při nichž jsou jiné materiály nahrazeny odpadem, v souladu s hierarchií způsobů nakládání s odpady a příslušnou legislativou v dané oblasti (stavební zákon a zákon o odpadech)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Toto své prohlášení doplňujeme blíže v Plánu přípravy, který je součástí naší nabídky a obsahuje: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pis způsobu přípravy/předání a návazných druhů opětovného použit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pis způsobu zajištění předání příslušného množství odpadu k opětovnému použití do konkrétního zařízení určeného pro nakládání s danou kategorií odpadu apod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2743200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01d23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1172DF406ECA4F8F07E7CDFA6B3109" ma:contentTypeVersion="3" ma:contentTypeDescription="Vytvoří nový dokument" ma:contentTypeScope="" ma:versionID="13828f3c4b88eb896a63b0abaf247e04">
  <xsd:schema xmlns:xsd="http://www.w3.org/2001/XMLSchema" xmlns:xs="http://www.w3.org/2001/XMLSchema" xmlns:p="http://schemas.microsoft.com/office/2006/metadata/properties" xmlns:ns3="eab9d164-8b4c-401b-b7f0-f145c66e6267" targetNamespace="http://schemas.microsoft.com/office/2006/metadata/properties" ma:root="true" ma:fieldsID="21dec558e62af4f59985d184f22bce35" ns3:_="">
    <xsd:import namespace="eab9d164-8b4c-401b-b7f0-f145c66e626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b9d164-8b4c-401b-b7f0-f145c66e62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908B4BB-16E3-4B63-875B-DFC4DD0DA5E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3A4179-74FC-40B2-8CFA-21A6152B15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b9d164-8b4c-401b-b7f0-f145c66e62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ADB3CDC-E63F-4289-BB3E-7C17210F7BC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5:00Z</dcterms:created>
  <dc:creator>Marek Tesař</dc:creator>
  <dc:description/>
  <dc:language>en-US</dc:language>
  <cp:lastModifiedBy>David Frolík</cp:lastModifiedBy>
  <dcterms:modified xsi:type="dcterms:W3CDTF">2024-05-16T09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172DF406ECA4F8F07E7CDFA6B3109</vt:lpwstr>
  </property>
</Properties>
</file>