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Údaje o poddodavatelí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bude při realizaci zakázky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Hotel Ski – energetické úspory“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lupracovat s tímto poddodavatelem/těmito poddodavateli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>
          <w:rFonts w:cs="Arial"/>
          <w:b/>
        </w:rPr>
        <w:t>Poddodavatel č.: …</w:t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Obchodní firma/jméno:</w:t>
        <w:tab/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Sídlo/místo podnikání:</w:t>
        <w:tab/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IČ,DIČ:</w:t>
        <w:tab/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Tel., e-mail:</w:t>
        <w:tab/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Osoba oprávněná jednat za poddodavatele:</w:t>
        <w:tab/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/>
      </w:pPr>
      <w:r>
        <w:rPr>
          <w:rFonts w:cs="Arial"/>
        </w:rPr>
        <w:t>Rozsah plnění poddodavatele – přesné věcné vymezení prací/dodávek:</w:t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ab/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/>
      </w:pPr>
      <w:r>
        <w:rPr>
          <w:rFonts w:cs="Arial"/>
          <w:b/>
        </w:rPr>
        <w:t>Potvrzený souhlas poddodavatele s účastí na zakázce: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- razítko: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>- podpis osoby oprávněné jednat za poddodavatele: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tabs>
          <w:tab w:val="clear" w:pos="709"/>
          <w:tab w:val="right" w:pos="9072" w:leader="dot"/>
        </w:tabs>
        <w:spacing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03:00Z</dcterms:created>
  <dc:creator>WALLET s.r.o.</dc:creator>
  <dc:description/>
  <cp:keywords/>
  <dc:language>en-US</dc:language>
  <cp:lastModifiedBy>David Frolík</cp:lastModifiedBy>
  <dcterms:modified xsi:type="dcterms:W3CDTF">2024-05-16T09:12:00Z</dcterms:modified>
  <cp:revision>25</cp:revision>
  <dc:subject/>
  <dc:title>                                                                                                                           Pří</dc:title>
</cp:coreProperties>
</file>