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bookmarkStart w:id="0" w:name="_Hlk131004663"/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podle § 75 odst. 1 písm. c) a d) zákona č. 134/2016 Sb., o zadávání veřejných zakázek, v platném znění (dále jen „zákon“) v souvislosti s veřejnou zakázkou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CARTHAMUS a.s., sídlem Uhelný trh 414/9 110 00 Praha, IČO: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7062970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 názvem „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Rekonstrukce rozvodů tepla Mír 1 – etapa II.“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, zadávané podle § 56 a souv. a § 151 a souv. zákona jako podlimitní veřejnou zakázku na stavební práce ve zjednodušeném podlimitní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  <w:bookmarkEnd w:id="0"/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/>
      <w:drawing>
        <wp:inline distT="0" distB="0" distL="0" distR="0">
          <wp:extent cx="5756910" cy="71564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Frolík</cp:lastModifiedBy>
  <dcterms:modified xsi:type="dcterms:W3CDTF">2024-02-02T11:3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