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Open Sans" w:cs="Calibri" w:cstheme="minorHAnsi"/>
          <w:b/>
          <w:sz w:val="24"/>
        </w:rPr>
        <w:t>         </w:t>
      </w:r>
      <w:r>
        <w:rPr>
          <w:rFonts w:eastAsia="Calibri" w:cs="Calibri"/>
          <w:b/>
          <w:sz w:val="24"/>
          <w:szCs w:val="24"/>
        </w:rPr>
        <w:t>Příloha č. 4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>TES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 w:cstheme="minorHAnsi"/>
          <w:b/>
          <w:b/>
          <w:sz w:val="26"/>
          <w:szCs w:val="26"/>
        </w:rPr>
      </w:pPr>
      <w:r>
        <w:rPr>
          <w:rFonts w:eastAsia="Calibri" w:cs="Calibri" w:cstheme="minorHAnsi"/>
          <w:b/>
          <w:sz w:val="26"/>
          <w:szCs w:val="26"/>
        </w:rPr>
        <w:t>„</w:t>
      </w:r>
      <w:r>
        <w:rPr>
          <w:rFonts w:cs="Calibri" w:cstheme="minorHAnsi"/>
          <w:b/>
        </w:rPr>
        <w:t>Pořízení ofsetového tiskového stroje“</w:t>
      </w:r>
    </w:p>
    <w:p>
      <w:pPr>
        <w:pStyle w:val="Normal"/>
        <w:spacing w:before="240" w:after="240"/>
        <w:jc w:val="both"/>
        <w:rPr>
          <w:rFonts w:eastAsia="Open Sans" w:cs="Calibri" w:cstheme="minorHAnsi"/>
          <w:b/>
          <w:b/>
          <w:sz w:val="24"/>
        </w:rPr>
      </w:pPr>
      <w:r>
        <w:rPr>
          <w:rFonts w:eastAsia="Open Sans" w:cs="Calibri" w:cstheme="minorHAnsi"/>
          <w:b/>
          <w:sz w:val="24"/>
        </w:rPr>
      </w:r>
    </w:p>
    <w:p>
      <w:pPr>
        <w:pStyle w:val="Normal"/>
        <w:spacing w:before="240" w:after="240"/>
        <w:jc w:val="both"/>
        <w:rPr>
          <w:rFonts w:cs="Calibri" w:cstheme="minorHAnsi"/>
        </w:rPr>
      </w:pPr>
      <w:r>
        <w:rPr>
          <w:rFonts w:cs="Calibri" w:cstheme="minorHAnsi"/>
        </w:rPr>
        <w:t>Níže jsou uvedeny specifikace FAT a SAT testů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  <w:t>FAT - factory acceptance test</w:t>
      </w:r>
      <w:r>
        <w:rPr>
          <w:rFonts w:eastAsia="Times New Roman" w:cs="Calibri" w:cstheme="minorHAnsi"/>
          <w:color w:val="000000"/>
        </w:rPr>
        <w:t> (test tiskového stroje ve fabrice dodavatele před expedicí k zákazníkovi); splnění definovaných technických parametrů prokáže, že stroj v této fázi splňuje kvalitativní parametry pro standardizovanou polygrafickou produkci a může být částečně demontován a převezen k instalaci k zákazníkovi.</w:t>
      </w:r>
    </w:p>
    <w:p>
      <w:pPr>
        <w:pStyle w:val="Normal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  <w:t>SAT - site acceptance test</w:t>
      </w:r>
      <w:r>
        <w:rPr>
          <w:rFonts w:eastAsia="Times New Roman" w:cs="Calibri" w:cstheme="minorHAnsi"/>
          <w:color w:val="000000"/>
        </w:rPr>
        <w:t> (test tiskového stroje v provozu zákazníka po sestavení/instalaci); splnění definovaných technických parametrů prokáže, že stroj v této fázi splňuje kvalitativní parametry pro standardizovanou polygrafickou produkci u zákazníka; může být podepsán předávací protokol a stroj může být nasazen v ostrém režim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VEDENÍ TESTU FAT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otřební materiály: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Test bude proveden s materiály účastníka (tiskové barvy, tiskové desky, nové ofsetové gumy apod.)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apír:</w:t>
      </w:r>
    </w:p>
    <w:p>
      <w:pPr>
        <w:pStyle w:val="Default"/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est bude proveden na vysoce kvalitní papír, který zajistí účastník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atíraný lesklý papír 135 – 150 g/m2, úzká dráha (SB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formát 102 x 72 cm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1: „Předávací soutisk - celkový“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Tisková rychlost: </w:t>
        <w:tab/>
        <w:t>85 % maximální tiskové rychlosti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Měřicí zařízení: </w:t>
        <w:tab/>
        <w:t>PIT SID Luchs II nebo srovnatelné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Počet měřených archů: </w:t>
        <w:tab/>
        <w:t>30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Tolerance radiálně 1. – 5. TJ: </w:t>
        <w:tab/>
        <w:t>≤ 12 µm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Tolerance axiálně 1. – 5. TJ: </w:t>
        <w:tab/>
        <w:t>≤ 10 µm</w:t>
        <w:tab/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2: „Nakládací soutisk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 xml:space="preserve">PIT SID Luchs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I nebo srovnatelné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50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>Tolerance:</w:t>
        <w:tab/>
        <w:t xml:space="preserve"> </w:t>
        <w:tab/>
        <w:tab/>
        <w:t>≤ 25µm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3: „Mezivěžový předávací soutisk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 xml:space="preserve">PIT SID Luchs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I nebo srovnatelné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30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Tolerance radiálně TJ/TJ: </w:t>
        <w:tab/>
        <w:t>≤ 6 µm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olerance axiálně TJ/TJ: </w:t>
        <w:tab/>
        <w:t>≤ 6 µm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4: „Smyk/Zdvojování tisku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Denzi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plná plocha, linkování 0° a 90°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10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olerance: </w:t>
        <w:tab/>
        <w:tab/>
        <w:tab/>
        <w:t>± 5 %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5: „Úbytek barvy ve směru tisku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Denzi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pruhy plné plochy ve směru tisku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3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olerance: </w:t>
        <w:tab/>
        <w:tab/>
        <w:tab/>
        <w:t>± 7 %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6: „Rozptyl nárůstu tiskového bodu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Denzi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plná plocha, 40 % ras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10</w:t>
      </w:r>
    </w:p>
    <w:p>
      <w:pPr>
        <w:pStyle w:val="PCMpopistabulky"/>
        <w:spacing w:lineRule="auto" w:line="276"/>
        <w:ind w:left="2830" w:hanging="2830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olerance: </w:t>
        <w:tab/>
        <w:tab/>
        <w:t>± 5 % (rozptyl hodnot mezi TJ)</w:t>
        <w:br/>
        <w:t>± 3 % (rozptyl hodnot z jedné TJ)</w:t>
      </w:r>
    </w:p>
    <w:p>
      <w:pPr>
        <w:pStyle w:val="PCMpopistabulky"/>
        <w:spacing w:lineRule="auto" w:line="276"/>
        <w:ind w:left="2830" w:hanging="2830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  <w:lang w:eastAsia="en-US"/>
        </w:rPr>
        <w:t>Pozn.: V TJ je použita některá z barev CMY</w:t>
      </w:r>
    </w:p>
    <w:p>
      <w:pPr>
        <w:pStyle w:val="PCMpopistabulky"/>
        <w:spacing w:lineRule="auto" w:line="276"/>
        <w:ind w:left="708" w:hanging="0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ab/>
        <w:tab/>
        <w:tab/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7: „Šablonování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>Tisková rychlost: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Denzi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Elementy pro šablonování (např. Fogra nebo srovnatelné)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olerance: </w:t>
        <w:tab/>
        <w:tab/>
        <w:tab/>
        <w:t>± 7 %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8: „Pruhování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>Tisková rychlost: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Spektrální fo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polotónové pruhy ve směru tisku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olerance: </w:t>
        <w:tab/>
        <w:tab/>
        <w:tab/>
        <w:t>DE ± 0,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VEDENÍ TESTU SAT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otřební materiály: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Test bude proveden s materiály účastníka (tiskové barvy, tiskové desky, nové ofsetové gumy apod.)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apír:</w:t>
      </w:r>
    </w:p>
    <w:p>
      <w:pPr>
        <w:pStyle w:val="Default"/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est bude proveden na vysoce kvalitní papír, který zajistí zadavatel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 kompletní paleta (archy úhlované, temperované, nezvlněné, nepřehazované; na paletě od dodavatele papíru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atíraný lesklý papír 135 – 150 g/m2, úzká dráha (SB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formát 102 x 72 cm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1: „Předávací soutisk - celkový“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Tisková rychlost: </w:t>
        <w:tab/>
        <w:t>85 % maximální tiskové rychlosti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Měřicí zařízení: </w:t>
        <w:tab/>
        <w:t>PIT SID Luchs II nebo srovnatelné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Počet měřených archů: </w:t>
        <w:tab/>
        <w:t>30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Tolerance radiálně 1. – 5. TJ: </w:t>
        <w:tab/>
        <w:t>≤ 12 µm</w:t>
      </w:r>
    </w:p>
    <w:p>
      <w:pPr>
        <w:pStyle w:val="Kontaktnistrana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Tolerance axiálně 1. – 5. TJ: </w:t>
        <w:tab/>
        <w:t>≤ 10 µm</w:t>
        <w:tab/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2: „Nakládací soutisk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 xml:space="preserve">PIT SID Luchs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I nebo srovnatelné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50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>Tolerance:</w:t>
        <w:tab/>
        <w:t xml:space="preserve"> </w:t>
        <w:tab/>
        <w:tab/>
        <w:t>≤ 15µm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bookmarkStart w:id="0" w:name="_Toc198974720"/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3: „Smyk/Zdvojování tisku</w:t>
      </w:r>
      <w:bookmarkEnd w:id="0"/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Denzi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plná plocha, linkování 0° a 90°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10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olerance: </w:t>
        <w:tab/>
        <w:tab/>
        <w:tab/>
        <w:t>± 5 %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4: „Úbytek barvy ve směru tisku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Denzi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pruhy plné plochy ve směru tisku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10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olerance: </w:t>
        <w:tab/>
        <w:tab/>
        <w:tab/>
        <w:t>± 7 %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5: „Nárůst tiskového bodu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isková rychlost: 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Denzi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plná plocha, 80 % rastr, 40 % ras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10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Tolerance: </w:t>
        <w:tab/>
        <w:tab/>
        <w:tab/>
        <w:t>dle ISO 12647-2:2013</w:t>
        <w:tab/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color w:val="auto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  <w:lang w:eastAsia="en-US"/>
        </w:rPr>
        <w:t xml:space="preserve">Pozn.: v 5. TJ může být použita jakákoliv barva CMYK </w:t>
        <w:tab/>
        <w:tab/>
        <w:tab/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color w:val="auto"/>
          <w:sz w:val="22"/>
          <w:szCs w:val="22"/>
          <w:lang w:eastAsia="en-US"/>
        </w:rPr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lang w:eastAsia="en-US"/>
        </w:rPr>
        <w:t>TEST 6: „Šablonování“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>Tisková rychlost:</w:t>
        <w:tab/>
        <w:tab/>
        <w:t>85 % maximální tiskové rychlosti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icí zařízení: </w:t>
        <w:tab/>
        <w:tab/>
        <w:tab/>
        <w:t>Denzitometr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Měřící elementy: </w:t>
        <w:tab/>
        <w:tab/>
        <w:t>Elementy pro šablonování (např. Fogra nebo srovantelné)</w:t>
      </w:r>
    </w:p>
    <w:p>
      <w:pPr>
        <w:pStyle w:val="PCMpopistabulk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Počet měřených archů: </w:t>
        <w:tab/>
        <w:tab/>
        <w:t>1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olerance: </w:t>
        <w:tab/>
        <w:tab/>
        <w:tab/>
        <w:t>± 7 %</w:t>
      </w:r>
    </w:p>
    <w:p>
      <w:pPr>
        <w:pStyle w:val="Normal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idelbergGothicMl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Open Sans" w:hAnsi="Open Sans"/>
        <w:sz w:val="20"/>
      </w:rPr>
    </w:pPr>
    <w:r>
      <w:rPr>
        <w:rFonts w:ascii="Open Sans" w:hAnsi="Open Sans"/>
        <w:sz w:val="20"/>
      </w:rPr>
      <w:fldChar w:fldCharType="begin"/>
    </w:r>
    <w:r>
      <w:rPr>
        <w:sz w:val="20"/>
        <w:rFonts w:ascii="Open Sans" w:hAnsi="Open Sans"/>
      </w:rPr>
      <w:instrText xml:space="preserve"> PAGE </w:instrText>
    </w:r>
    <w:r>
      <w:rPr>
        <w:sz w:val="20"/>
        <w:rFonts w:ascii="Open Sans" w:hAnsi="Open Sans"/>
      </w:rPr>
      <w:fldChar w:fldCharType="separate"/>
    </w:r>
    <w:r>
      <w:rPr>
        <w:sz w:val="20"/>
        <w:rFonts w:ascii="Open Sans" w:hAnsi="Open Sans"/>
      </w:rPr>
      <w:t>4</w:t>
    </w:r>
    <w:r>
      <w:rPr>
        <w:sz w:val="20"/>
        <w:rFonts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756910" cy="71564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02b2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Open Sans" w:cs="Calibri" w:cstheme="minorHAnsi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0c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cda"/>
    <w:rPr/>
  </w:style>
  <w:style w:type="character" w:styleId="Strong">
    <w:name w:val="Strong"/>
    <w:basedOn w:val="DefaultParagraphFont"/>
    <w:uiPriority w:val="22"/>
    <w:qFormat/>
    <w:rsid w:val="00e30cda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02b2"/>
    <w:rPr>
      <w:rFonts w:eastAsia="Open Sans" w:cs="Calibri" w:cstheme="minorHAnsi"/>
      <w:b/>
      <w:bCs/>
      <w:color w:val="1F497D" w:themeColor="text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b01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341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21" w:hanging="0"/>
    </w:pPr>
    <w:rPr/>
  </w:style>
  <w:style w:type="paragraph" w:styleId="Contents3">
    <w:name w:val="TOC 3"/>
    <w:basedOn w:val="Normal"/>
    <w:pPr>
      <w:spacing w:before="0" w:after="100"/>
      <w:ind w:left="44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c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0c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0cd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4162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cs-CZ" w:bidi="ar-SA"/>
    </w:rPr>
  </w:style>
  <w:style w:type="paragraph" w:styleId="PCMpopistabulky" w:customStyle="1">
    <w:name w:val="PCM-popis-tabulky"/>
    <w:basedOn w:val="Normal"/>
    <w:qFormat/>
    <w:rsid w:val="0034162a"/>
    <w:pPr>
      <w:outlineLvl w:val="0"/>
    </w:pPr>
    <w:rPr>
      <w:rFonts w:ascii="HeidelbergGothicMl" w:hAnsi="HeidelbergGothicMl" w:eastAsia="MS Mincho" w:cs="Tahoma"/>
      <w:color w:val="004B8E"/>
      <w:sz w:val="28"/>
      <w:szCs w:val="28"/>
      <w:lang w:eastAsia="ja-JP"/>
    </w:rPr>
  </w:style>
  <w:style w:type="paragraph" w:styleId="Kontaktnistrana" w:customStyle="1">
    <w:name w:val="kontaktni strana"/>
    <w:basedOn w:val="Normal"/>
    <w:qFormat/>
    <w:rsid w:val="0034162a"/>
    <w:pPr>
      <w:tabs>
        <w:tab w:val="clear" w:pos="720"/>
        <w:tab w:val="left" w:pos="2835" w:leader="none"/>
      </w:tabs>
      <w:spacing w:lineRule="auto" w:line="312"/>
    </w:pPr>
    <w:rPr>
      <w:rFonts w:ascii="HeidelbergGothicMl" w:hAnsi="HeidelbergGothicMl" w:eastAsia="MS Mincho" w:cs="Tahoma"/>
      <w:sz w:val="20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1">
    <w:name w:val="Table Simple 1"/>
    <w:basedOn w:val="Normlntabulk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ulkasmkou4zvraznn4">
    <w:name w:val="Grid Table 4 Accent 4"/>
    <w:basedOn w:val="Normlntabulka"/>
    <w:uiPriority w:val="49"/>
    <w:rsid w:val="000648f7"/>
    <w:rPr>
      <w:rFonts w:eastAsiaTheme="minorHAnsi"/>
      <w:lang w:eastAsia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146538"/>
    <w:rPr>
      <w:rFonts w:eastAsiaTheme="minorHAnsi"/>
      <w:lang w:eastAsia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91</Words>
  <Characters>4081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4:00Z</dcterms:created>
  <dc:creator>otidea</dc:creator>
  <dc:description/>
  <dc:language>en-US</dc:language>
  <cp:lastModifiedBy>David Frolík</cp:lastModifiedBy>
  <dcterms:modified xsi:type="dcterms:W3CDTF">2023-08-04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