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tímto podle § 75 odst. 1 písm. c) a d) zákona č. 134/2016 Sb., o zadávání veřejných zakázek, v platném znění (dále jen „zákon“) v souvislosti s veřejnou zakázkou 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Triangl, a.s., se sídlem Beranových 65, 199 02 Praha 9, IČO </w:t>
      </w:r>
      <w:bookmarkStart w:id="0" w:name="_Hlk138935560"/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2</w:t>
      </w:r>
      <w:bookmarkEnd w:id="0"/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8161050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 názvem „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Pořízení ofsetového tiskového stroje“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, zadávané podle § 56 a souv. zákona jako nadlimitní veřejná zakázka na dodávky v otevřeném řízení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prohlašuje, že: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e smyslu § 74 odst. 1 písm. b) zákona nemá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e smyslu §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rPr/>
      <w:drawing>
        <wp:inline distT="0" distB="0" distL="0" distR="0">
          <wp:extent cx="5756910" cy="7156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 Frolík</cp:lastModifiedBy>
  <dcterms:modified xsi:type="dcterms:W3CDTF">2023-08-04T13:2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