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ísemná zpráva zadavatele dle ust. § 217 zákona č. 136/2016 Sb., o zadávání veřejných zakáz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ásobování a.s.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em Chloumecká 3376, 276 01 Mělník, IČO: 46354221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em plnění veřejné zakázky je dodávka a instalace střešního fotovoltaického systému (FVE)na střechu stávajícího objektu supermarketu firmy Zásobování a.s. na p.p.č. 4162/35, 4162/37, vk.ú. Mělník [692816]. Vlastní instalace FVE o velikosti 78,3 kWp se bude skládat z 290 ks fotovoltaických panelů, každý o jmenovitém výkonu 270Wp a ze střídačů, které budou umístěny na konstrukcích na střeše objektu. Panely budou umístěny na lehké zátěžové konstrukci pod sklonem 15°. Součástí je i dodávka baterie o velikosti 12 kWh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á specifikace předmětu veřejné zakázky a technické podmínky jsou uvedeny vprojektové dokumentaci, která tvoří přílohu č. 4 zadávací dokumentace (dále jen „projektová  dokumentace“) a ve slepém soupisu stavebních prací, dodávek a služeb s výkazem výměr, kterýtvoří přílohu č. 3 zadávací dokumentace (dále jen „soupis stavebních prací“). Podrobná specifikace povinností zhotovitele je dále uvedena v návrhu smlouvy o dílo (dále jen „smlouva o dílo“), který je přílohou č. 1 zadávací dokumentace. Svou cenovou nabídku rozvede účastník vyplněním soupisu stavebních prací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Style w:val="HTMLVariable"/>
                <w:i w:val="false"/>
                <w:i w:val="false"/>
                <w:iCs w:val="fal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je realizována v rámci projektu „Fotovoltaická elektrárna pro ZÁSOBOVÁNÍ-Supermarket Eva, reg.č.CZ.01.3.10/0.0/0.0/17_178/0013838“.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cena sjednaná ve smlouvě,</w:t>
            </w:r>
          </w:p>
        </w:tc>
      </w:tr>
      <w:tr>
        <w:trPr>
          <w:trHeight w:val="2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2"/>
                <w:szCs w:val="22"/>
                <w:lang w:val="cs-CZ" w:eastAsia="en-US" w:bidi="ar-SA"/>
              </w:rPr>
              <w:t>Off Grid s.r.o., sídlem Na výsluní 201/13, 100 00 Praha, IČO: 63993384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2"/>
                <w:szCs w:val="22"/>
                <w:lang w:val="cs-CZ" w:eastAsia="en-US" w:bidi="ar-SA"/>
              </w:rPr>
              <w:t>Renerga servisní s.r.o., sídlem Mičirunova 1752/9, 66902 Znojmo, IČO: 28331346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2"/>
                <w:szCs w:val="22"/>
                <w:lang w:val="cs-CZ" w:eastAsia="en-US" w:bidi="ar-SA"/>
              </w:rPr>
              <w:t>HMR Systém s.r.o., sídlem Škvorecká 1/1933, 100 00 Praha, IČO: 25685686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2"/>
                <w:szCs w:val="22"/>
                <w:lang w:val="cs-CZ" w:eastAsia="en-US" w:bidi="ar-SA"/>
              </w:rPr>
              <w:t>SolarPartner s.r.o., sídlem Lužická 1646/6, 120 00 Praha, IČO: 28055047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ávací řízení bylo zrušeno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2"/>
                <w:szCs w:val="22"/>
                <w:lang w:val="cs-CZ" w:eastAsia="en-US" w:bidi="ar-SA"/>
              </w:rPr>
              <w:t xml:space="preserve">Zadavatel rozhodl o zrušení zadávacího řízení v souladu s ust. § 127 odst. 2 písm. d) ZZVZ pro výskyt důvodu hodných zvláštního zřetele, pro které nelze požadovat po zadavateli, aby v zadávacím řízení pokračoval. 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ůvodnění použití jiných komunikačních prostředků při podání nabídky namísto elektronických prostředků, byly-li jiné prostředky použity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okud zadavatel nadlimitní veřejnou zakázku nerozdělí na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ásti, uvede zadavatel odůvodnění tohoto postupu, pokud je neuvedl v zadávací dokumentaci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609600"/>
          <wp:effectExtent l="0" t="0" r="0" b="0"/>
          <wp:docPr id="1" name="Obrázek 1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514</Words>
  <Characters>3033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07:00Z</dcterms:created>
  <dc:creator>Marek Tesař</dc:creator>
  <dc:description/>
  <dc:language>en-US</dc:language>
  <cp:lastModifiedBy>Babsky, David</cp:lastModifiedBy>
  <dcterms:modified xsi:type="dcterms:W3CDTF">2019-09-25T1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