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3, zadávacích podmínek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 dle ust. § 74 odst. 1 písm. b) a c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lineRule="auto" w:line="259"/>
        <w:ind w:right="3" w:hanging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tímto v souladu s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st. § 75 odst. 1 písm. c) a d) zákona v souvislosti s nadlimitní veřejnou zakázkou zadávanou v otevřeném řízení s názvem „</w:t>
      </w:r>
      <w:r>
        <w:rPr>
          <w:rFonts w:cs="Calibri" w:ascii="Calibri" w:hAnsi="Calibri"/>
          <w:b/>
          <w:sz w:val="22"/>
          <w:szCs w:val="22"/>
        </w:rPr>
        <w:t>Sběr a verifikace diagnostických dat kolejového roštu prostřednictvím videoinspekčního systému“</w:t>
      </w:r>
      <w:r>
        <w:rPr>
          <w:rFonts w:cs="Calibri" w:cs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ENEX GROUP s.r.o.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ídlem Biskupský dvůr 2095/8, 110 00 Praha, IČO: 27223663, </w:t>
      </w:r>
    </w:p>
    <w:p>
      <w:pPr>
        <w:pStyle w:val="Normal"/>
        <w:spacing w:lineRule="auto" w:line="259"/>
        <w:ind w:right="3" w:hanging="0"/>
        <w:jc w:val="center"/>
        <w:rPr>
          <w:rFonts w:cs="Calibri" w:cs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zákona v České republice nebo v zemi svého sídla v evidenci daní zachycen splatný daňový nedoplatek ve vztahu ke spotřební dan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zákona 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7212665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sz w:val="22"/>
          </w:rPr>
          <w:t xml:space="preserve">Stránka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PAGE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NUMPAGES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Babsky, David</cp:lastModifiedBy>
  <dcterms:modified xsi:type="dcterms:W3CDTF">2019-09-17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