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říloha č. 2a, zadávacích podmínek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Technická specifikace</w:t>
      </w:r>
    </w:p>
    <w:p>
      <w:pPr>
        <w:pStyle w:val="Normal"/>
        <w:spacing w:before="0" w:after="120"/>
        <w:ind w:left="2880" w:hanging="288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Název veřejné zakázky: </w:t>
        <w:tab/>
        <w:t>„</w:t>
      </w:r>
      <w:r>
        <w:rPr>
          <w:rFonts w:cs="Calibri" w:ascii="Calibri" w:hAnsi="Calibri"/>
          <w:b/>
          <w:sz w:val="24"/>
          <w:szCs w:val="24"/>
        </w:rPr>
        <w:t>Sběr a verifikace diagnostických dat kolejového roštu prostřednictvím videoinspekčního systému“</w:t>
      </w:r>
    </w:p>
    <w:p>
      <w:pPr>
        <w:pStyle w:val="Normal"/>
        <w:spacing w:before="0" w:after="120"/>
        <w:ind w:left="2880" w:hanging="288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adavatel:</w:t>
        <w:tab/>
        <w:t>ENEX GROUP s.r.o.</w:t>
        <w:br/>
        <w:t>sídlem Biskupský dvůr 2095/8, 110 00 Praha</w:t>
        <w:br/>
        <w:t>IČO: 27223663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pis předmětu zakázky:</w:t>
      </w:r>
    </w:p>
    <w:p>
      <w:pPr>
        <w:pStyle w:val="Odrky"/>
        <w:numPr>
          <w:ilvl w:val="0"/>
          <w:numId w:val="0"/>
        </w:numPr>
        <w:spacing w:before="0" w:after="120"/>
        <w:ind w:left="2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em veřejné zakázky je zajištění sběru diagnostických dat, která jsou klíčovým podkladem pro hodnocení tratí (dále také jako „služby“). Výsledná data jsou po měření z měřícího vozu přesouvána na vyhodnocovací pracoviště k dalšímu zpracování, jsou integrována do datového skladu a jsou archivována k opakovanému vyhodnocování s různým nastavením detekce. Videoinspekce umožňuje souvislé snímkování železničního roštu je složené z HW komponent snímání sady kamer, osvětlení, optických členů, elektronické převodníky obrazu umožňující sběr dat, který je integrován s lokalizací měření. Měření zahrnuje snímání styků kolejí, povrchových vad kolejí, kompletnosti a trhlin pražců, kompletnosti a správné polohy upevňovadel kolejnic. Oblasti diagnostiky obsahuje snímkování a detekci vad železničního roštu (pražce, upevňovadla, dilatační spáry, atd.), defektoskopie kolejnic (povrchové a skryté vady kolejí), včetně snímkování železniční cesty. Přesná specifikace požadavků na zjišťované vady a jejich rozsah je popsán v části B této přílohy. Pro snímání a zjišťování pořídil žadatel technologii – videoinspekční systém, který je specifikován v příloze č. 2b – Technická specifikace zadávací dokumentace, a který bude (včetně HW výbavy zabudován) do měřícího vozu, kde budou datového úložiště ukládána naměřená diagnostická data. Vybraný dodavatel zajistí sběr dat měřícím vozem a v případě zjištění vad na kolejovém roštu tyto vady doměří a zdokumentuje. Specifikace a požadavky na měřící vůz je definována v části A této přílohy. Zadavatel předpokládá, že testování bude probíhat na tratích SŽDC a to vedlejších i koridorových tratích nebo VÚŽ.</w:t>
      </w:r>
    </w:p>
    <w:p>
      <w:pPr>
        <w:pStyle w:val="Normal"/>
        <w:spacing w:lineRule="auto" w:line="259" w:before="0" w:after="160"/>
        <w:rPr>
          <w:rFonts w:ascii="Calibri" w:hAnsi="Calibri" w:eastAsia="Times New Roman" w:cs="Calibri" w:asciiTheme="minorHAnsi" w:cstheme="minorHAnsi" w:hAnsiTheme="minorHAnsi"/>
          <w:color w:val="000000" w:themeColor="text1"/>
          <w:sz w:val="22"/>
          <w:szCs w:val="32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 w:val="22"/>
          <w:szCs w:val="32"/>
          <w:lang w:eastAsia="cs-CZ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 xml:space="preserve">Popis požadavků na výběr nosného vozidla MV GPR. </w:t>
      </w:r>
    </w:p>
    <w:p>
      <w:pPr>
        <w:pStyle w:val="Odrky"/>
        <w:numPr>
          <w:ilvl w:val="0"/>
          <w:numId w:val="10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Obecné požadavky</w:t>
      </w:r>
    </w:p>
    <w:p>
      <w:pPr>
        <w:pStyle w:val="Odrky"/>
        <w:numPr>
          <w:ilvl w:val="0"/>
          <w:numId w:val="0"/>
        </w:numPr>
        <w:spacing w:before="0" w:after="120"/>
        <w:ind w:left="2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aměřená data je třeba co nejpřesněji lokalizovat v měřeném úseku, z důvodu ručního dohledání zjištěných defektů. </w:t>
      </w:r>
    </w:p>
    <w:p>
      <w:pPr>
        <w:pStyle w:val="Odrky"/>
        <w:numPr>
          <w:ilvl w:val="0"/>
          <w:numId w:val="0"/>
        </w:numPr>
        <w:spacing w:before="0" w:after="120"/>
        <w:ind w:left="2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lastnosti lokalizačního systému HOST v součinnosti se synchronizační jednotkou, jsou unikátní. </w:t>
      </w:r>
    </w:p>
    <w:p>
      <w:pPr>
        <w:pStyle w:val="Odrky"/>
        <w:numPr>
          <w:ilvl w:val="0"/>
          <w:numId w:val="0"/>
        </w:numPr>
        <w:spacing w:before="0" w:after="120"/>
        <w:ind w:left="2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nstalovaný počítač HOST se synchronizační jednotkou umožňuje v reálném čase komunikovat s měřicími systémy a posílat lokalizační informace svázané s QMP-id (0,25m pulsy), které jsou řídicí pro všechny spolupracující systémy a jsou distribuovány pomocí synchronizační jednotky až na 8 míst, všechny navzájem galvanicky oddělené.</w:t>
      </w:r>
    </w:p>
    <w:p>
      <w:pPr>
        <w:pStyle w:val="Odrky"/>
        <w:numPr>
          <w:ilvl w:val="0"/>
          <w:numId w:val="0"/>
        </w:numPr>
        <w:spacing w:before="0" w:after="120"/>
        <w:ind w:left="2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ezi lokalizační informace patří: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m poloha v rámci definičního úsek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méno a identifikátor definičního úseku podle aktuální databáze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kty automaticky sejmuté v trati (výhybka, magnet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GPS souřadnice přečtené aktuálně každých 5 m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kty zadané ručně během měřen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ystém je založen na pasportu železničního svršku SŽDC. Podle potřeby umožní přiřadit pasportní informace poloze a odeslat měřicímu systému</w:t>
      </w:r>
    </w:p>
    <w:p>
      <w:pPr>
        <w:pStyle w:val="Odrky"/>
        <w:numPr>
          <w:ilvl w:val="0"/>
          <w:numId w:val="0"/>
        </w:numPr>
        <w:spacing w:before="0" w:after="120"/>
        <w:ind w:left="2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šechny tyto informace přiřadí systém HOST se synchronizační jednotkou správně km pozici a aktuálnímu QMP a následně je rozešle spolupracujícím systémům.</w:t>
      </w:r>
    </w:p>
    <w:p>
      <w:pPr>
        <w:pStyle w:val="Odrky"/>
        <w:numPr>
          <w:ilvl w:val="0"/>
          <w:numId w:val="0"/>
        </w:numPr>
        <w:spacing w:before="0" w:after="120"/>
        <w:ind w:left="2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Odrky"/>
        <w:numPr>
          <w:ilvl w:val="0"/>
          <w:numId w:val="10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Požadavky na obsah nabídek</w:t>
      </w:r>
    </w:p>
    <w:p>
      <w:pPr>
        <w:pStyle w:val="Odrky"/>
        <w:numPr>
          <w:ilvl w:val="0"/>
          <w:numId w:val="9"/>
        </w:numPr>
        <w:spacing w:before="0" w:after="120"/>
        <w:ind w:left="567" w:hanging="283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adavatel v souladu s čl. 3.3. zadávací dokumentace  požaduje, aby součástí nabídky účastníka byl doklad, že:</w:t>
      </w:r>
    </w:p>
    <w:p>
      <w:pPr>
        <w:pStyle w:val="Odrky"/>
        <w:numPr>
          <w:ilvl w:val="0"/>
          <w:numId w:val="8"/>
        </w:numPr>
        <w:spacing w:before="0" w:after="120"/>
        <w:ind w:left="1134" w:hanging="36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vlastní vozidlo splňující požadavky na měřicí vůz dle této části, nebo </w:t>
      </w:r>
    </w:p>
    <w:p>
      <w:pPr>
        <w:pStyle w:val="Odrky"/>
        <w:numPr>
          <w:ilvl w:val="0"/>
          <w:numId w:val="8"/>
        </w:numPr>
        <w:spacing w:before="0" w:after="120"/>
        <w:ind w:left="1134" w:hanging="36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takové vozidlo splňující požadavky na měřící vůz dle této části má zajištěno (smlouva o smlouvě budoucí apd.).</w:t>
      </w:r>
    </w:p>
    <w:p>
      <w:pPr>
        <w:pStyle w:val="Odrky"/>
        <w:numPr>
          <w:ilvl w:val="0"/>
          <w:numId w:val="9"/>
        </w:numPr>
        <w:spacing w:before="0" w:after="120"/>
        <w:ind w:left="567" w:hanging="284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Zadavatel dále vyžaduje, aby součástí nabídka účastníka byla i technická specifikace nabízeného vozidla. </w:t>
      </w:r>
    </w:p>
    <w:p>
      <w:pPr>
        <w:pStyle w:val="Odrky"/>
        <w:numPr>
          <w:ilvl w:val="0"/>
          <w:numId w:val="0"/>
        </w:numPr>
        <w:spacing w:before="0" w:after="120"/>
        <w:ind w:left="283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Odrky"/>
        <w:numPr>
          <w:ilvl w:val="0"/>
          <w:numId w:val="0"/>
        </w:numPr>
        <w:spacing w:before="0" w:after="120"/>
        <w:ind w:left="283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Odrky"/>
        <w:numPr>
          <w:ilvl w:val="0"/>
          <w:numId w:val="0"/>
        </w:numPr>
        <w:spacing w:before="0" w:after="120"/>
        <w:ind w:left="283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val="en-US"/>
        </w:rPr>
      </w:pPr>
      <w:r>
        <w:rPr>
          <w:rFonts w:cs="Calibri" w:cstheme="minorHAnsi" w:ascii="Calibri" w:hAnsi="Calibri"/>
          <w:sz w:val="22"/>
          <w:lang w:val="en-US"/>
        </w:rPr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Sledované defekty železničního rošt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 14 – bezpodkladnicové upevnění W 14 se svěrkou Skl 14, vrtulí R 1, vodící vložkou Wfp 14K a podložkou pod patu kolejnice WU-7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C I – bezpodkladnicové upevnění FC I se sponou FC 1501, bočním izolátorem, izolátorem spony, podložkou pod patu kolejnice 6530 a kotvou v pražci. (</w:t>
      </w:r>
      <w:r>
        <w:rPr>
          <w:rFonts w:cs="Calibri" w:ascii="Calibri" w:hAnsi="Calibri" w:asciiTheme="minorHAnsi" w:cstheme="minorHAnsi" w:hAnsiTheme="minorHAnsi"/>
          <w:i/>
          <w:sz w:val="22"/>
        </w:rPr>
        <w:t>pozn. Tento typ upevnění se nachází výhradně v OŘ Brno, což je vzhledem k měřícímu plánu vozu MV GPR problematické z hlediska akvizice dat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S 24 – podkladnicové upevnění KS se svěrkou Skl 24, šroubem RS 0, podložkou pod matici a maticí M22, podložkou pod patu kolejnice, podkladnicí plochou nebo klínovou, vrtulemi R1, pružným kroužkem Fe6, polyetylenovou podložkou pod podkladni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S 12 – podkladnicové upevnění KS se svěrkou Skl 22, šroubem RS 0, podložkou pod matici a maticí M22, podložkou pod patu kolejnice, podkladnicí plochou nebo klínovou, vrtulemi R1, pružným kroužkem Fe6, polyetylenovou podložkou pod podkladni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 – podkladnicové upevnění K se svěrkou ŽS 4, šroubem RS 1, podložkou pod matici a maticí M24, podložkou pod patu kolejnice, podkladnicí plochou nebo klínovou, vrtulemi R1, pružným kroužkem Fe6, polyetylenovou podložkou pod podkladni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R5 – čtyřvrutové podkladnicové rozponové upevnění TR5 se svěrkou T, šroubem T5, podložkou pod  matici a maticí M24, podložkou pod patu kolejnice, rozponovou podkladnicí TR5, vrtulemi R2, pružným kroužkem Fe6, polyetylenovou podložkou pod podkladni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Detailní popis defektních upevněních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W 14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svěrky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právná poloha svěrky (předmontážní poloha, mezipoloha mezi montážní a pracovní, pootočení svěrky v důsledku čehož rameno svěrky nedosáhne na patu kolejnice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právná orientace svěrky (chybná montáž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svěrky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eformace svěrky většího rozsah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vrtule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ytočení vrtule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eformace vrtule většího rozsah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vodící vložky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vodící vložky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loha vodící vložky vůči patě kolejnice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podložky pod patu kolejnice v uzlu upevně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C I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spony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právná poloha spony (předmontážní poloha, nedosunutí spony do správné polohy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spony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izolátoru spony v uzlu upevněn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loha izolátoru na sponě (vysunutý izolátor směrem ke stojině kolejnice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škození izolátoru (poškození od montážní páky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bočního izolátoru spony v uzlu upevněn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loha bočního izolátoru vůči patě kolejnice (mezera mezi izolátorem a patou kolejnice by neměla být větší než 5 mm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podložky pod patu kolejnice v uzlu upevněn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ompletnost kotv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S 24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svěrky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právná poloha svěrky (předmontážní poloha, pootočení svěrky přes žebro podkladnice, pracovní ramena mimo patu kolejnice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svěrky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eformace svěrky většího rozsah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svěrkového šroubu a matice v uzlu upevněn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právná poloha šroubu a matice v uzlu upevnění (posunutí v žebru podkladnice, vysunutí mimo své místo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vrtulí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eformace vrtulí většího rozsah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ytočení vrtul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podkladnice (prasklá podkladnice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S 12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svěrky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právná poloha svěrky (předmontážní poloha, pootočení svěrky přes žebro podkladnice, pracovní ramena mimo patu kolejnice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svěrky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eformace svěrky většího rozsah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svěrkového šroubu a matice v uzlu upevněn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právná poloha šroubu a matice v uzlu upevnění (posunutí v žebru podkladnice, vysunutí mimo své místo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vrtulí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eformace vrtulí většího rozsah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ytočení vrtul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podkladnice (prasklá podkladnice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svěrky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právná poloha svěrky (po povolení šroubu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svěrky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svěrkového šroubu a matice v uzlu upevněn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právná poloha šroubu a matice v uzlu upevnění (posunutí v žebru podkladnice, vysunutí mimo své místo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vrtulí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eformace vrtulí většího rozsah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ytočení vrtul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podkladnice (prasklá podkladnice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TR5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svěrky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právná poloha svěrky (po povolení šroubu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svěrky (lom v místě díry pro šroub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tomnost svěrkového šroubu a matice v uzlu upevněn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právná poloha šroubu a matice v uzlu upevnění (vysunutí mimo své místo)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ítomnost vrtulí v uzlu upevnění 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eformace vrtulí většího rozsahu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ytočení vrtulí</w:t>
      </w:r>
    </w:p>
    <w:p>
      <w:pPr>
        <w:pStyle w:val="Odrky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istvost podkladnice (prasklá podkladnice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 xml:space="preserve">Specifikace naměřených dat a datových formátů </w:t>
      </w:r>
    </w:p>
    <w:p>
      <w:pPr>
        <w:pStyle w:val="Odrky"/>
        <w:numPr>
          <w:ilvl w:val="0"/>
          <w:numId w:val="0"/>
        </w:numPr>
        <w:spacing w:before="0" w:after="120"/>
        <w:ind w:left="36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davatel požaduje dodávku softwarového vybavení, které bude umožňovat získávání dat, jejich analýzu a vyhodnocení. Níže jsou uvedeny požadované moduly poptávaného řešení, které budou plně spolupracovat s hardware pro datovou akvizici.</w:t>
      </w:r>
    </w:p>
    <w:p>
      <w:pPr>
        <w:pStyle w:val="Odrky"/>
        <w:numPr>
          <w:ilvl w:val="0"/>
          <w:numId w:val="7"/>
        </w:numPr>
        <w:spacing w:before="0" w:after="120"/>
        <w:ind w:left="28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gramy pro snímání, vyhodnocování a přenosy dat</w:t>
      </w:r>
    </w:p>
    <w:p>
      <w:pPr>
        <w:pStyle w:val="Odrky"/>
        <w:numPr>
          <w:ilvl w:val="0"/>
          <w:numId w:val="0"/>
        </w:numPr>
        <w:spacing w:before="0" w:after="120"/>
        <w:ind w:left="-9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lang w:val="cs-CZ"/>
        </w:rPr>
        <w:t>Celý systém softwaru spolupracuje s hardware pro datovou akvizici a požadujeme dodání plně integrovaného řešení s následujícími moduly: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bookmarkStart w:id="1" w:name="__DdeLink__1344_1158654076"/>
      <w:r>
        <w:rPr>
          <w:rFonts w:cs="Calibri" w:ascii="Calibri" w:hAnsi="Calibri" w:asciiTheme="minorHAnsi" w:cstheme="minorHAnsi" w:hAnsiTheme="minorHAnsi"/>
          <w:lang w:val="cs-CZ"/>
        </w:rPr>
        <w:t>videoinspection</w:t>
      </w:r>
      <w:bookmarkEnd w:id="1"/>
      <w:r>
        <w:rPr>
          <w:rFonts w:cs="Calibri" w:ascii="Calibri" w:hAnsi="Calibri" w:asciiTheme="minorHAnsi" w:cstheme="minorHAnsi" w:hAnsiTheme="minorHAnsi"/>
          <w:lang w:val="cs-CZ"/>
        </w:rPr>
        <w:t>.</w:t>
      </w:r>
      <w:r>
        <w:rPr>
          <w:rFonts w:cs="Calibri" w:ascii="Calibri" w:hAnsi="Calibri" w:asciiTheme="minorHAnsi" w:cstheme="minorHAnsi" w:hAnsiTheme="minorHAnsi"/>
          <w:b/>
          <w:lang w:val="cs-CZ"/>
        </w:rPr>
        <w:t>acquisition</w:t>
      </w:r>
      <w:r>
        <w:rPr>
          <w:rFonts w:cs="Calibri" w:ascii="Calibri" w:hAnsi="Calibri" w:asciiTheme="minorHAnsi" w:cstheme="minorHAnsi" w:hAnsiTheme="minorHAnsi"/>
          <w:lang w:val="cs-CZ"/>
        </w:rPr>
        <w:br/>
        <w:t>služba sběru dat z kamer – program (nebo služba systému), který zajišťuje kontinuální sběr primárních snímků (skenů) z kamer, zápisu základních metainformací o každém snímku (id kamery, counter od počátku snímkování, id polohy, id použité konfigurace snímkování a osvětlení); tato primární data jsou ukládána na úložiště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>monitoring</w:t>
      </w:r>
      <w:r>
        <w:rPr>
          <w:rFonts w:cs="Calibri" w:ascii="Calibri" w:hAnsi="Calibri" w:asciiTheme="minorHAnsi" w:cstheme="minorHAnsi" w:hAnsiTheme="minorHAnsi"/>
          <w:lang w:val="cs-CZ"/>
        </w:rPr>
        <w:br/>
        <w:t>sledování stavu akvizičního hardware během provozu – program, který sleduje periodicky stav jednotlivých komponent systému a zobrazuje jejich stav na monitoru řídicího počítače; program sleduje stav jednotlivých kamer, plnění jejich bufferů, práci programu pro akvizici dat (acquisition), stav přenosů z vyrovnávacích pamětí kamer na diskové úložiště řídicího počítače, stav komunikačních linek a další parametry systému získávání primárních dat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</w:t>
      </w:r>
      <w:r>
        <w:rPr>
          <w:rFonts w:cs="Calibri" w:ascii="Calibri" w:hAnsi="Calibri" w:asciiTheme="minorHAnsi" w:cstheme="minorHAnsi" w:hAnsiTheme="minorHAnsi"/>
          <w:b/>
          <w:lang w:val="cs-CZ"/>
        </w:rPr>
        <w:t>.localizator</w:t>
      </w:r>
      <w:r>
        <w:rPr>
          <w:rFonts w:cs="Calibri" w:ascii="Calibri" w:hAnsi="Calibri" w:asciiTheme="minorHAnsi" w:cstheme="minorHAnsi" w:hAnsiTheme="minorHAnsi"/>
          <w:lang w:val="cs-CZ"/>
        </w:rPr>
        <w:br/>
        <w:t>údaje o poloze měřeného místa – program, který zajišťuje periodické čtení údajů o poloze měřicího vozu (GPS a drážní lokalizace) a jejich připojování k měřeným datům; program též sleduje přesnost odečítání polohy a ukládá si (pokud jsou k dispozici) údaje pro případné korekce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</w:t>
      </w:r>
      <w:r>
        <w:rPr>
          <w:rFonts w:cs="Calibri" w:ascii="Calibri" w:hAnsi="Calibri" w:asciiTheme="minorHAnsi" w:cstheme="minorHAnsi" w:hAnsiTheme="minorHAnsi"/>
          <w:b/>
          <w:lang w:val="cs-CZ"/>
        </w:rPr>
        <w:t>.merge</w:t>
        <w:br/>
      </w:r>
      <w:r>
        <w:rPr>
          <w:rFonts w:cs="Calibri" w:ascii="Calibri" w:hAnsi="Calibri" w:asciiTheme="minorHAnsi" w:cstheme="minorHAnsi" w:hAnsiTheme="minorHAnsi"/>
          <w:lang w:val="cs-CZ"/>
        </w:rPr>
        <w:t>spojování dat – program, který periodicky přebírá primární pořízená data, spojuje je do vyššího abstraktního celku – liniový snímek roštu, příp. boční profil kolejnic a propojuje tyto větší obrazové celky do celkového pohledu na železniční rošt v daném místě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</w:t>
      </w:r>
      <w:r>
        <w:rPr>
          <w:rFonts w:cs="Calibri" w:ascii="Calibri" w:hAnsi="Calibri" w:asciiTheme="minorHAnsi" w:cstheme="minorHAnsi" w:hAnsiTheme="minorHAnsi"/>
          <w:b/>
          <w:lang w:val="cs-CZ"/>
        </w:rPr>
        <w:t>.analyzer</w:t>
        <w:br/>
      </w:r>
      <w:r>
        <w:rPr>
          <w:rFonts w:cs="Calibri" w:ascii="Calibri" w:hAnsi="Calibri" w:asciiTheme="minorHAnsi" w:cstheme="minorHAnsi" w:hAnsiTheme="minorHAnsi"/>
          <w:lang w:val="cs-CZ"/>
        </w:rPr>
        <w:t>analýza obrazu – asynchronní služba, která zajišťuje periodické čtení abstraktního modelu komplexního pohledu na železniční rošt v jednom místě (snímek řezu roštu) a provádí analytické operace nad tímto řezem; analyzátor provádí následující úkony:</w:t>
      </w:r>
    </w:p>
    <w:p>
      <w:pPr>
        <w:pStyle w:val="Odrky"/>
        <w:numPr>
          <w:ilvl w:val="1"/>
          <w:numId w:val="5"/>
        </w:numPr>
        <w:spacing w:before="0" w:after="120"/>
        <w:ind w:left="851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rozpoznávání obrazu,</w:t>
      </w:r>
    </w:p>
    <w:p>
      <w:pPr>
        <w:pStyle w:val="Odrky"/>
        <w:numPr>
          <w:ilvl w:val="1"/>
          <w:numId w:val="5"/>
        </w:numPr>
        <w:spacing w:before="0" w:after="120"/>
        <w:ind w:left="851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ktorizací objektů</w:t>
      </w:r>
    </w:p>
    <w:p>
      <w:pPr>
        <w:pStyle w:val="Odrky"/>
        <w:numPr>
          <w:ilvl w:val="1"/>
          <w:numId w:val="5"/>
        </w:numPr>
        <w:spacing w:before="0" w:after="120"/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ci modelů</w:t>
      </w:r>
    </w:p>
    <w:p>
      <w:pPr>
        <w:pStyle w:val="Odrky"/>
        <w:numPr>
          <w:ilvl w:val="1"/>
          <w:numId w:val="5"/>
        </w:numPr>
        <w:spacing w:before="0" w:after="120"/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cílem je nacházet ve snímcích reálné objekty, které mají být prozkoumány z hlediska úplnosti a správnosti (např. souvislý povrch kolejnice, nechybí upevňovadlo, spona upevňovadla je celá a je ve správné poloze apod.) a tyto objekty převádět na jejich vektorovou nebo numerickou reprezentaci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>processor</w:t>
        <w:br/>
      </w:r>
      <w:r>
        <w:rPr>
          <w:rFonts w:cs="Calibri" w:ascii="Calibri" w:hAnsi="Calibri" w:asciiTheme="minorHAnsi" w:cstheme="minorHAnsi" w:hAnsiTheme="minorHAnsi"/>
          <w:lang w:val="cs-CZ"/>
        </w:rPr>
        <w:t>procesní mechanismus pro rozpoznané objekty – program, který přebírá výsledky automatického analyzátoru dat, zobrazuje je během jízdy na monitoru počítače pro operátory a pro detekovaná problematická místa nabízí kategorizaci chyby; operátor pak může chybu potvrdit, změnit, zrušit, připsat k ní poznámky apod.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>saver</w:t>
        <w:br/>
      </w:r>
      <w:r>
        <w:rPr>
          <w:rFonts w:cs="Calibri" w:ascii="Calibri" w:hAnsi="Calibri" w:asciiTheme="minorHAnsi" w:cstheme="minorHAnsi" w:hAnsiTheme="minorHAnsi"/>
          <w:lang w:val="cs-CZ"/>
        </w:rPr>
        <w:t>ukládání komplexní informace o identifikovaném místě – program/modul, který ukládá informace z automatizovaného analyzátoru a připojuje k nim další vstupy od operátora jako je potvrzení kategorizace identifikovaného problému, doplňující informace od operátora apod.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>syncer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  <w:tab/>
        <w:tab/>
        <w:tab/>
        <w:tab/>
        <w:tab/>
        <w:tab/>
        <w:t xml:space="preserve">     synchronizační mechanismus – program, který zajišťuje spolehlivý přenos do vyhodnocovacího střediska z měřicího vozu tak, aby nedošlo ke ztrátě dat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>catalogue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  <w:tab/>
        <w:tab/>
        <w:tab/>
        <w:tab/>
        <w:tab/>
        <w:tab/>
        <w:tab/>
        <w:tab/>
        <w:t xml:space="preserve">           přehledový nástroj pro operátora – katalog modelů defektů, které systém umí rozpoznávat, který umožňuje operátorům studovat typy defektů, porovnávat je s reálně nasnímaným roštem, doplňovat informace o jednotlivých defektech formou poznámek; slouží též jako provozní manuál pro operátory na voze.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logbook </w:t>
      </w:r>
      <w:r>
        <w:rPr>
          <w:rFonts w:cs="Calibri" w:ascii="Calibri" w:hAnsi="Calibri" w:asciiTheme="minorHAnsi" w:cstheme="minorHAnsi" w:hAnsiTheme="minorHAnsi"/>
          <w:lang w:val="cs-CZ"/>
        </w:rPr>
        <w:br/>
        <w:t>záznam operátora prováděném měření – program/modul pro zápis informací o prováděných měřicích jízdách na palubě měřicího vozu operátory měření; zaznamenávají se veškeré informace související s měřením; tyto informace jsou připojeny ke zvolenému místu měření (jsou opatřeny lokalizací)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</w:t>
      </w:r>
      <w:r>
        <w:rPr>
          <w:rFonts w:cs="Calibri" w:ascii="Calibri" w:hAnsi="Calibri" w:asciiTheme="minorHAnsi" w:cstheme="minorHAnsi" w:hAnsiTheme="minorHAnsi"/>
          <w:b/>
          <w:lang w:val="cs-CZ"/>
        </w:rPr>
        <w:t>.integrator</w:t>
        <w:br/>
      </w:r>
      <w:r>
        <w:rPr>
          <w:rFonts w:cs="Calibri" w:ascii="Calibri" w:hAnsi="Calibri" w:asciiTheme="minorHAnsi" w:cstheme="minorHAnsi" w:hAnsiTheme="minorHAnsi"/>
          <w:lang w:val="cs-CZ"/>
        </w:rPr>
        <w:t>služba propojení softwarových komponent systému – integrační služba, která sleduje jednotlivé komponenty systému a zjišťuje jejich vzájemnou spolupráci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>tester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  <w:br/>
        <w:t>experimenty a testování – sada testovacích nástrojů pro automatizaci experimentů měření a vyhodnocování; nástroje pro opakované zpracování stejných dat pro různé citlivosti detekce modelů a jejich statistické vyhodnocení úspěšnosti; nástroje pro usnadnění testování, automatizaci vedení protokolů, uchování konfigurací testů pro komparaci s měřeními stejného úseku do budoucna – nutné pro komparaci výsledků měření pro různé světelné podmínky na stejném úseku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>configure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  <w:br/>
        <w:t>konfigurace softwarových komponent – nástroj pro správu a editaci konfiguračních parametrů pro jednotlivé komponenty systému; verzování konfigurací v čase, přidělení konfigurací jednotlivým měřením; správa konfiguračních sad a kontroly závilostí konfiguračních parametrů (konfigurace jednotlivých kamer jsou závislé – nelze nastavit jednu kameru pro režim s malou intenzitou světla a ostatní s vysokou intenzitou – vysledný obraz by byl kontrastně nevyvážený)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>database</w:t>
        <w:br/>
      </w:r>
      <w:r>
        <w:rPr>
          <w:rFonts w:cs="Calibri" w:ascii="Calibri" w:hAnsi="Calibri" w:asciiTheme="minorHAnsi" w:cstheme="minorHAnsi" w:hAnsiTheme="minorHAnsi"/>
          <w:lang w:val="cs-CZ"/>
        </w:rPr>
        <w:t>struktury, entity, vztahy, datové typy – databáze a sada nástrojů pro správu hlavní databáze celého souboru programů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.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calibration </w:t>
      </w:r>
      <w:r>
        <w:rPr>
          <w:rFonts w:cs="Calibri" w:ascii="Calibri" w:hAnsi="Calibri" w:asciiTheme="minorHAnsi" w:cstheme="minorHAnsi" w:hAnsiTheme="minorHAnsi"/>
          <w:lang w:val="cs-CZ"/>
        </w:rPr>
        <w:br/>
        <w:t>kalibrační mechanismy, konfigurace snímacích prvků – program pro kalibraci souboru kamer, nasvícení, ladění kontrastu; kalibrační nástroj, program pro zavedení konfiguračních parametrů do konkrétního zařízení, kalibrace souboru kamer ve vzájemném souladu a v souladu s osvětlovací částí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</w:t>
      </w:r>
      <w:r>
        <w:rPr>
          <w:rFonts w:cs="Calibri" w:ascii="Calibri" w:hAnsi="Calibri" w:asciiTheme="minorHAnsi" w:cstheme="minorHAnsi" w:hAnsiTheme="minorHAnsi"/>
          <w:b/>
          <w:lang w:val="cs-CZ"/>
        </w:rPr>
        <w:t>.protoco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  <w:br/>
        <w:t>správa protokolů a funkce pro práci s protokoly – program pro vedení experimentálních protokolů o testovacích jízdách, měření, nasnímkování dat, zpracování dat pro různé konfigurace rozpoznávání modelů a pro různé světelné podmínky, reporty vyhodnocení dat, archivaci experimentu, evidence testování a související podpora pro vědecko-výzkumnou činnost</w:t>
      </w:r>
    </w:p>
    <w:p>
      <w:pPr>
        <w:pStyle w:val="Odrky"/>
        <w:numPr>
          <w:ilvl w:val="0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videoinspection</w:t>
      </w:r>
      <w:r>
        <w:rPr>
          <w:rFonts w:cs="Calibri" w:ascii="Calibri" w:hAnsi="Calibri" w:asciiTheme="minorHAnsi" w:cstheme="minorHAnsi" w:hAnsiTheme="minorHAnsi"/>
          <w:b/>
          <w:lang w:val="cs-CZ"/>
        </w:rPr>
        <w:t>.cluster</w:t>
      </w:r>
      <w:r>
        <w:rPr>
          <w:rFonts w:cs="Calibri" w:ascii="Calibri" w:hAnsi="Calibri" w:asciiTheme="minorHAnsi" w:cstheme="minorHAnsi" w:hAnsiTheme="minorHAnsi"/>
          <w:lang w:val="cs-CZ"/>
        </w:rPr>
        <w:br/>
        <w:t>doporučený systémový nástroj pro sledování stavu a vytíženosti výpočetního clusteru při analýzách; sada programů bude provozována na voze na počítači s preemptivním multitaskingem, s podporou vícevláknového zpracování, čímž bude zajištěno využití všech výpočetních kapacit v průběhu analýzy a zpracování dat</w:t>
      </w:r>
    </w:p>
    <w:p>
      <w:pPr>
        <w:pStyle w:val="Odrky"/>
        <w:numPr>
          <w:ilvl w:val="0"/>
          <w:numId w:val="0"/>
        </w:numPr>
        <w:spacing w:before="0" w:after="12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rky"/>
        <w:numPr>
          <w:ilvl w:val="0"/>
          <w:numId w:val="7"/>
        </w:numPr>
        <w:spacing w:before="0" w:after="120"/>
        <w:ind w:left="284" w:hanging="36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Formáty dat</w:t>
      </w:r>
    </w:p>
    <w:p>
      <w:pPr>
        <w:pStyle w:val="Odrky"/>
        <w:numPr>
          <w:ilvl w:val="0"/>
          <w:numId w:val="0"/>
        </w:numPr>
        <w:spacing w:before="0" w:after="120"/>
        <w:ind w:left="-9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 uložení dat jsou použity standardizované formáty dat, z důvodu zajištění maximální otevřenosti a kompatibility pro napojení na datové sklady diagnostiky dalších provozovatelů železniční dopravní cesty. Dle charakteru dat jsou:</w:t>
      </w:r>
    </w:p>
    <w:p>
      <w:pPr>
        <w:pStyle w:val="Odrky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strukturovaná data – pro uložení strukturovaných dat bude použita standardní relační databáze, jejíž hlavní výhodou je plná standardizace dle norem ANSI, vyzrálost implementací technologií, vysoký výkon a velká flexibilita pro vytěžování dat pomocí relačního kalkulu a strukturovaného dotazovacího jazyka SQL</w:t>
      </w:r>
    </w:p>
    <w:p>
      <w:pPr>
        <w:pStyle w:val="Odrky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ransakční výměna informací – pro zajištění otevřenosti komunikace při napojení na další systémy pro zpracování a využití dat v rámci organizací využijeme otevřené formáty na bázi XML</w:t>
      </w:r>
    </w:p>
    <w:p>
      <w:pPr>
        <w:pStyle w:val="Odrky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binární data budou uložena v plné kvalitě, pro kompresi využijeme vhodné algoritmy pro kompresi dat; všechny použité binární formáty budou otevřené standardy, abychom zajistili robustnost a konzistenci systému z hlediska použitých datových formátů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295275</wp:posOffset>
          </wp:positionH>
          <wp:positionV relativeFrom="paragraph">
            <wp:posOffset>-371475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drky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7ee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47e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47e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cs-CZ"/>
    </w:rPr>
  </w:style>
  <w:style w:type="character" w:styleId="OdrkyChar" w:customStyle="1">
    <w:name w:val="Odrážky Char"/>
    <w:basedOn w:val="DefaultParagraphFont"/>
    <w:link w:val="Odrky"/>
    <w:qFormat/>
    <w:locked/>
    <w:rsid w:val="00f047ee"/>
    <w:rPr>
      <w:rFonts w:ascii="Arial" w:hAnsi="Arial" w:eastAsia="Times New Roman" w:cs="Times New Roman"/>
      <w:color w:val="000000" w:themeColor="text1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3bb0"/>
    <w:rPr>
      <w:rFonts w:ascii="Verdana" w:hAnsi="Verdana"/>
      <w:sz w:val="20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bb0"/>
    <w:rPr>
      <w:rFonts w:ascii="Verdana" w:hAnsi="Verdana"/>
      <w:sz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4fe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7ee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47ee"/>
    <w:pPr>
      <w:outlineLvl w:val="9"/>
    </w:pPr>
    <w:rPr/>
  </w:style>
  <w:style w:type="paragraph" w:styleId="Odrky" w:customStyle="1">
    <w:name w:val="Odrážky"/>
    <w:basedOn w:val="ContentsHeading"/>
    <w:link w:val="OdrkyChar"/>
    <w:qFormat/>
    <w:rsid w:val="00f047ee"/>
    <w:pPr>
      <w:keepNext w:val="false"/>
      <w:keepLines w:val="fals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Arial" w:hAnsi="Arial" w:eastAsia="Times New Roman" w:cs="Times New Roman"/>
      <w:color w:val="000000" w:themeColor="text1"/>
      <w:sz w:val="22"/>
      <w:lang w:val="en-US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bb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bb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89</Words>
  <Characters>12919</Characters>
  <CharactersWithSpaces>1507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6:00Z</dcterms:created>
  <dc:creator>zdenek.dorazil@enexgroup.cz</dc:creator>
  <dc:description/>
  <dc:language>en-US</dc:language>
  <cp:lastModifiedBy>Babsky, David</cp:lastModifiedBy>
  <dcterms:modified xsi:type="dcterms:W3CDTF">2019-09-17T1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5475764</vt:r8>
  </property>
</Properties>
</file>