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ímto podle § 75 odst. 1 písm. c) a d) zákona č. 134/2016 Sb., o zadávání veřejných zakázek, v platném znění (dále jen „zákon“) v souvislosti s veřejnou zakázkou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Teplárna Liberec, a.s., se sídlem Dr. Milady Horákové 641/34a, 460 01 Liberec, IČO 62241672,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Revitalizace CZT Liberec – GreenNet III.“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, zadávané podle § 56 a souv. zákona jako nadlimitní veřejná zakázka na stavební práce v otevřeném řízení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prohlašuje, že: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 74 odst. 1 písm. b) zákona nemá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/>
      <w:drawing>
        <wp:inline distT="0" distB="0" distL="0" distR="0">
          <wp:extent cx="5756910" cy="7156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Frolík</cp:lastModifiedBy>
  <dcterms:modified xsi:type="dcterms:W3CDTF">2023-07-31T06:4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