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říloha č. 3</w:t>
      </w:r>
    </w:p>
    <w:p>
      <w:pPr>
        <w:pStyle w:val="Normal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mallCaps/>
          <w:sz w:val="26"/>
          <w:szCs w:val="26"/>
        </w:rPr>
      </w:pPr>
      <w:r>
        <w:rPr>
          <w:rFonts w:eastAsia="Calibri" w:cs="Calibri" w:ascii="Calibri" w:hAnsi="Calibri"/>
          <w:b/>
          <w:smallCaps/>
          <w:sz w:val="26"/>
          <w:szCs w:val="26"/>
        </w:rPr>
        <w:t>TECHNICKÁ SPECIFIKACE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o zakázku na dodávku s názvem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 w:asciiTheme="majorHAnsi" w:cstheme="majorHAnsi" w:hAnsiTheme="majorHAnsi"/>
          <w:b/>
          <w:b/>
          <w:sz w:val="22"/>
          <w:szCs w:val="22"/>
        </w:rPr>
      </w:pPr>
      <w:r>
        <w:rPr>
          <w:rFonts w:eastAsia="Calibri" w:cs="Calibri" w:ascii="Calibri" w:hAnsi="Calibri" w:asciiTheme="majorHAnsi" w:cstheme="majorHAnsi" w:hAnsiTheme="majorHAnsi"/>
          <w:b/>
          <w:sz w:val="22"/>
          <w:szCs w:val="22"/>
        </w:rPr>
        <w:t>„</w:t>
      </w:r>
      <w:r>
        <w:rPr>
          <w:rFonts w:cs="Calibri" w:ascii="Calibri" w:hAnsi="Calibri" w:asciiTheme="majorHAnsi" w:cstheme="majorHAnsi" w:hAnsiTheme="majorHAnsi"/>
          <w:b/>
          <w:sz w:val="22"/>
          <w:szCs w:val="22"/>
        </w:rPr>
        <w:t>Pořízení REkelímků pro vícenásobné použití</w:t>
      </w:r>
      <w:r>
        <w:rPr>
          <w:rFonts w:eastAsia="Calibri" w:cs="Calibri" w:ascii="Calibri" w:hAnsi="Calibri" w:asciiTheme="majorHAnsi" w:cstheme="majorHAnsi" w:hAnsiTheme="majorHAnsi"/>
          <w:b/>
          <w:sz w:val="22"/>
          <w:szCs w:val="22"/>
        </w:rPr>
        <w:t>“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V tabulce níže jsou uvedeny požadované technické parametry jednotlivých typů kelímků. Parametry jsou definovány buď jako minimální, maximální, rozmezí či jako přesně daná hodnota či vlastnost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o prázdné kolonky uchazeč doplní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u w:val="single"/>
        </w:rPr>
        <w:t>v případě vyčíslitelného parametru</w:t>
      </w:r>
      <w:r>
        <w:rPr>
          <w:rFonts w:eastAsia="Calibri" w:cs="Calibri" w:ascii="Calibri" w:hAnsi="Calibri"/>
        </w:rPr>
        <w:t>: konkrétní číselnou hodnotu (odpovídající požadovanému minimu, maximu či přesně dané hodnotě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u w:val="single"/>
        </w:rPr>
        <w:t>v případě nevyčíslitelného parametru</w:t>
      </w:r>
      <w:r>
        <w:rPr>
          <w:rFonts w:eastAsia="Calibri" w:cs="Calibri" w:ascii="Calibri" w:hAnsi="Calibri"/>
        </w:rPr>
        <w:t>: ANO/NE v závislosti na tom, zda jeho nabízené zařízení požadavek splňuje/nesplňuje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V případě, že nabídka účastníka nebude splňovat požadované parametry (tj. v případě vyčíslitelného parametru nabídka nesplní požadovanou hodnotu a v případě nevyčíslitelného parametru bude u požadavku uvedeno NE) bude nabídka takového účastníka vyloučena ze zadávacího řízení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391"/>
        <w:gridCol w:w="1631"/>
        <w:gridCol w:w="1064"/>
        <w:gridCol w:w="2061"/>
      </w:tblGrid>
      <w:tr>
        <w:trPr>
          <w:trHeight w:val="50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rametr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žadavek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Jednotka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epište číselnou hodnotu, příp. ANO/NE</w:t>
            </w:r>
          </w:p>
        </w:tc>
      </w:tr>
      <w:tr>
        <w:trPr>
          <w:trHeight w:val="360" w:hRule="atLeast"/>
        </w:trPr>
        <w:tc>
          <w:tcPr>
            <w:tcW w:w="91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sz w:val="22"/>
                <w:szCs w:val="22"/>
              </w:rPr>
              <w:t>Nápojový kelímek na horké nápoje, objem 0,2 l</w:t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Výška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9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mm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Průměr vnějšího lemu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78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mm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Průměr spodní hrany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5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mm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Váha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3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gram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Tloušťka stěny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min. 1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mm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Vyznačené míry 0,2 l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ANO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--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Materiál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PP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ANO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Barva – možnost použít vlastní barvu definovanou dle RAL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ANO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--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Plně recyklovatelný materiál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ANO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--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Teplotní stálost materiálu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min. 1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°C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Určeno pro mytí: průmyslové a domácí myčky, ruční mytí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ANO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--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Počet mycích cyklů bez poškození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min. 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cyklů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Stohovatelný (kelímky do sebe zapadají, mají přesné dorazy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ANO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--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Vyhovuje požadavkům na výrobky z plastů dle vyhlášky MZČR č. 38/2001 a nařízením komise (EU) č. 10/2011 z 14.1.2011 o materiálech a předmětech z plastů určených pro styk s potravinami, včetně všech jejích oprav a dodatků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ANO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--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Potisk: jednobarevný potisk s horní ochrannou PU  transparentní vrstvou, splňující nároky pro potisk výrobků určených k přímému styku s potravinami (Rotační sítotisk a nebo potisk IML)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ANO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--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Maximální rozměr potisku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196 x 3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mm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391"/>
        <w:gridCol w:w="1631"/>
        <w:gridCol w:w="1064"/>
        <w:gridCol w:w="2061"/>
      </w:tblGrid>
      <w:tr>
        <w:trPr>
          <w:trHeight w:val="50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rametr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žadavek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Jednotka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epište číselnou hodnotu, příp. ANO/NE</w:t>
            </w:r>
          </w:p>
        </w:tc>
      </w:tr>
      <w:tr>
        <w:trPr>
          <w:trHeight w:val="360" w:hRule="atLeast"/>
        </w:trPr>
        <w:tc>
          <w:tcPr>
            <w:tcW w:w="91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sz w:val="22"/>
                <w:szCs w:val="22"/>
              </w:rPr>
              <w:t>Víčko</w:t>
            </w:r>
            <w:r>
              <w:rPr>
                <w:rFonts w:eastAsia="Calibri" w:cs="Calibri" w:ascii="Calibri" w:hAnsi="Calibri" w:asciiTheme="majorHAnsi" w:cstheme="majorHAnsi" w:hAnsiTheme="majorHAnsi"/>
                <w:b/>
                <w:sz w:val="22"/>
                <w:szCs w:val="22"/>
              </w:rPr>
              <w:t xml:space="preserve"> pro kelímek na horké nápoje o objemu 0,2 l</w:t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Průměr vnějšího lemu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82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mm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Váha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8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gram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Materiál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PP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ANO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Barva – možnost použít vlastní barvu definovanou dle RAL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ANO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--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Plně recyklovatelný materiál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ANO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--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Teplotní stálost materiálu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min. 1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°C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Určeno pro mytí: průmyslové a domácí myčky, ruční mytí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ANO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--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Počet mycích cyklů bez poškození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min. 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cyklů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Víčka do sebe zapadají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ANO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--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Vyhovuje požadavkům na výrobky z plastů dle vyhlášky MZČR č. 38/2001 a nařízením komise (EU) č. 10/2011 z 14.1.2011 o materiálech a předmětech z plastů určených pro styk s potravinami, včetně všech jejích oprav a dodatků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ANO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--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Bez potisku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ANO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--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Víčko je kompatibilní s kelímkem na horké nápoje o objemu 0,2l, který konstrukčně dokonale uzavírá, těsní a volitelně umožňuje konzumaci nápoje přes tzv. pítk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Calibri" w:hAnsi="Calibri"/>
              </w:rPr>
              <w:t>(otvor na pití)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ANO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--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20"/>
          <w:tab w:val="left" w:pos="1843" w:leader="dot"/>
          <w:tab w:val="left" w:pos="3828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43" w:leader="dot"/>
          <w:tab w:val="left" w:pos="3828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43" w:leader="dot"/>
          <w:tab w:val="left" w:pos="3828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43" w:leader="dot"/>
          <w:tab w:val="left" w:pos="3828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43" w:leader="dot"/>
          <w:tab w:val="left" w:pos="3828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43" w:leader="dot"/>
          <w:tab w:val="left" w:pos="3828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43" w:leader="dot"/>
          <w:tab w:val="left" w:pos="3828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43" w:leader="dot"/>
          <w:tab w:val="left" w:pos="3828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43" w:leader="dot"/>
          <w:tab w:val="left" w:pos="3828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43" w:leader="dot"/>
          <w:tab w:val="left" w:pos="3828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43" w:leader="dot"/>
          <w:tab w:val="left" w:pos="3828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43" w:leader="dot"/>
          <w:tab w:val="left" w:pos="3828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43" w:leader="dot"/>
          <w:tab w:val="left" w:pos="3828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43" w:leader="dot"/>
          <w:tab w:val="left" w:pos="3828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43" w:leader="dot"/>
          <w:tab w:val="left" w:pos="3828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43" w:leader="dot"/>
          <w:tab w:val="left" w:pos="3828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43" w:leader="dot"/>
          <w:tab w:val="left" w:pos="3828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43" w:leader="dot"/>
          <w:tab w:val="left" w:pos="3828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43" w:leader="dot"/>
          <w:tab w:val="left" w:pos="3828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43" w:leader="dot"/>
          <w:tab w:val="left" w:pos="3828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43" w:leader="dot"/>
          <w:tab w:val="left" w:pos="3828" w:leader="dot"/>
        </w:tabs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391"/>
        <w:gridCol w:w="1631"/>
        <w:gridCol w:w="1064"/>
        <w:gridCol w:w="2061"/>
      </w:tblGrid>
      <w:tr>
        <w:trPr>
          <w:trHeight w:val="50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rametr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žadavek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Jednotka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epište číselnou hodnotu, příp. ANO/NE</w:t>
            </w:r>
          </w:p>
        </w:tc>
      </w:tr>
      <w:tr>
        <w:trPr>
          <w:trHeight w:val="360" w:hRule="atLeast"/>
        </w:trPr>
        <w:tc>
          <w:tcPr>
            <w:tcW w:w="91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sz w:val="22"/>
                <w:szCs w:val="22"/>
              </w:rPr>
              <w:t>Nápojový kelímek na horké nápoje, objem 0,3 l</w:t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Výška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1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mm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Průměr vnějšího lemu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88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mm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  <w:sz w:val="20"/>
                <w:szCs w:val="20"/>
              </w:rPr>
              <w:t>Maximální výrobní odchylka průměru vnějšího lemu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cstheme="majorHAnsi"/>
              </w:rPr>
              <w:t>± 0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cstheme="majorHAnsi"/>
              </w:rPr>
              <w:t>mm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Průměr spodní hrany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5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mm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Váha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4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gram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Tloušťka stěny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min. 1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mm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Vyznačené míry 0,3 l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ANO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--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Materiál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PP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ANO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Barva – možnost použít vlastní barvu definovanou dle RAL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ANO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--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Plně recyklovatelný materiál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ANO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--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Teplotní stálost materiálu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min. 1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°C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Určeno pro mytí: průmyslové a domácí myčky, ruční mytí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ANO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--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Počet mycích cyklů bez poškození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min. 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cyklů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Stohovatelný (kelímky do sebe zapadají, mají přesné dorazy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ANO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--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Vyhovuje požadavkům na výrobky z plastů dle vyhlášky MZČR č. 38/2001 a nařízením komise (EU) č. 10/2011 z 14.1.2011 o materiálech a předmětech z plastů určených pro styk s potravinami, včetně všech jejích oprav a dodatků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ANO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--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Potisk: jednobarevný potisk s horní ochrannou PU  transparentní vrstvou, splňující nároky pro potisk výrobků určených k přímému styku s potravinami (Rotační sítotisk a nebo potisk IML)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ANO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--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Maximální rozměr potisku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214 x 4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mm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dot"/>
          <w:tab w:val="left" w:pos="3828" w:leader="dot"/>
        </w:tabs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43" w:leader="dot"/>
          <w:tab w:val="left" w:pos="3828" w:leader="dot"/>
        </w:tabs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391"/>
        <w:gridCol w:w="1631"/>
        <w:gridCol w:w="1064"/>
        <w:gridCol w:w="2061"/>
      </w:tblGrid>
      <w:tr>
        <w:trPr>
          <w:trHeight w:val="50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rametr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žadavek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Jednotka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epište číselnou hodnotu, příp. ANO/NE</w:t>
            </w:r>
          </w:p>
        </w:tc>
      </w:tr>
      <w:tr>
        <w:trPr>
          <w:trHeight w:val="360" w:hRule="atLeast"/>
        </w:trPr>
        <w:tc>
          <w:tcPr>
            <w:tcW w:w="91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sz w:val="22"/>
                <w:szCs w:val="22"/>
              </w:rPr>
              <w:t>Nápojový kelímek na horké nápoje, objem 0,4 l</w:t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Výška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12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mm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Průměr vnějšího lemu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88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mm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  <w:sz w:val="20"/>
                <w:szCs w:val="20"/>
              </w:rPr>
              <w:t>Maximální výrobní odchylka průměru vnějšího lemu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cstheme="majorHAnsi"/>
              </w:rPr>
              <w:t>± 0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cstheme="majorHAnsi"/>
              </w:rPr>
              <w:t>mm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Průměr spodní hrany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5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mm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Váha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5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gram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Tloušťka stěny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min. 1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mm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Vyznačené míry 0,4 l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ANO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--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Materiál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PP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ANO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Barva – možnost použít vlastní barvu definovanou dle RAL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ANO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--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Plně recyklovatelný materiál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ANO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--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Teplotní stálost materiálu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min. 1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°C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Určeno pro mytí: průmyslové a domácí myčky, ruční mytí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ANO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--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Počet mycích cyklů bez poškození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min. 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cyklů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Stohovatelný (kelímky do sebe zapadají, mají přesné dorazy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ANO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--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Vyhovuje požadavkům na výrobky z plastů dle vyhlášky MZČR č. 38/2001 a nařízením komise (EU) č. 10/2011 z 14.1.2011 o materiálech a předmětech z plastů určených pro styk s potravinami, včetně všech jejích oprav a dodatků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ANO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--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Potisk: jednobarevný potisk s horní ochrannou PU  transparentní vrstvou, splňující nároky pro potisk výrobků určených k přímému styku s potravinami (Rotační sítotisk a nebo potisk IML)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ANO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--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Maximální rozměr potisku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214 x 4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mm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dot"/>
          <w:tab w:val="left" w:pos="3828" w:leader="dot"/>
        </w:tabs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43" w:leader="dot"/>
          <w:tab w:val="left" w:pos="3828" w:leader="dot"/>
        </w:tabs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391"/>
        <w:gridCol w:w="1631"/>
        <w:gridCol w:w="1064"/>
        <w:gridCol w:w="2061"/>
      </w:tblGrid>
      <w:tr>
        <w:trPr>
          <w:trHeight w:val="50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rametr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žadavek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Jednotka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epište číselnou hodnotu, příp. ANO/NE</w:t>
            </w:r>
          </w:p>
        </w:tc>
      </w:tr>
      <w:tr>
        <w:trPr>
          <w:trHeight w:val="360" w:hRule="atLeast"/>
        </w:trPr>
        <w:tc>
          <w:tcPr>
            <w:tcW w:w="91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sz w:val="22"/>
                <w:szCs w:val="22"/>
              </w:rPr>
              <w:t>Víčko</w:t>
            </w:r>
            <w:r>
              <w:rPr>
                <w:rFonts w:eastAsia="Calibri" w:cs="Calibri" w:ascii="Calibri" w:hAnsi="Calibri" w:asciiTheme="majorHAnsi" w:cstheme="majorHAnsi" w:hAnsiTheme="majorHAnsi"/>
                <w:b/>
                <w:sz w:val="22"/>
                <w:szCs w:val="22"/>
              </w:rPr>
              <w:t xml:space="preserve"> pro kelímek na horké nápoje o objemu 0,3 l a 0,4 l</w:t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Průměr vnějšího lemu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9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mm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ální výrobní odchylka průměru vnějšího lemu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± 0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mm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Váha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11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gram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Materiál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PP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ANO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Barva – možnost použít vlastní barvu definovanou dle RAL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ANO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--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Plně recyklovatelný materiál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ANO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--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Teplotní stálost materiálu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min. 1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°C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Určeno pro mytí: průmyslové a domácí myčky, ruční mytí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ANO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--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Počet mycích cyklů bez poškození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min. 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cyklů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Víčka do sebe zapadají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ANO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--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Vyhovuje požadavkům na výrobky z plastů dle vyhlášky MZČR č. 38/2001 a nařízením komise (EU) č. 10/2011 z 14.1.2011 o materiálech a předmětech z plastů určených pro styk s potravinami, včetně všech jejích oprav a dodatků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ANO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--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Bez potisku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ANO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--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Víčko je kompatibilní s kelímkem na horké nápoje o objemu 0,3l a 0.4l, který konstrukčně dokonale uzavírá, těsní a volitelně umožňuje konzumaci nápoje přes tzv. pítko (otvor na pití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ANO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--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dot"/>
          <w:tab w:val="left" w:pos="3828" w:leader="dot"/>
        </w:tabs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43" w:leader="dot"/>
          <w:tab w:val="left" w:pos="3828" w:leader="dot"/>
        </w:tabs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43" w:leader="dot"/>
          <w:tab w:val="left" w:pos="3828" w:leader="dot"/>
        </w:tabs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ožadavky zadavatele na potisk kelímků:</w:t>
      </w:r>
    </w:p>
    <w:p>
      <w:pPr>
        <w:pStyle w:val="Normal"/>
        <w:tabs>
          <w:tab w:val="clear" w:pos="720"/>
          <w:tab w:val="left" w:pos="1843" w:leader="dot"/>
          <w:tab w:val="left" w:pos="3828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360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  <w:b/>
          <w:bCs/>
        </w:rPr>
        <w:t xml:space="preserve">Potisk rotačním sítotiskem 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Calibri" w:hAnsi="Calibri" w:eastAsia="" w:cs="Calibri" w:asciiTheme="majorHAnsi" w:cstheme="majorHAnsi" w:eastAsiaTheme="minorEastAsia" w:hAnsiTheme="majorHAnsi"/>
        </w:rPr>
      </w:pPr>
      <w:r>
        <w:rPr>
          <w:rFonts w:cs="Calibri" w:ascii="Calibri" w:hAnsi="Calibri" w:asciiTheme="majorHAnsi" w:cstheme="majorHAnsi" w:hAnsiTheme="majorHAnsi"/>
        </w:rPr>
        <w:t>jednobarevný tisk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potisk musí splňovat nároky na přilnavost na povrchu výrobku – musí být odolný vůči mytí v myčce a poškrábání v rámci běžného způsobu používání.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Calibri" w:hAnsi="Calibri" w:eastAsia="" w:cs="Calibri" w:asciiTheme="majorHAnsi" w:cstheme="majorHAnsi" w:eastAsiaTheme="minorEastAsia" w:hAnsiTheme="majorHAnsi"/>
        </w:rPr>
      </w:pPr>
      <w:r>
        <w:rPr>
          <w:rFonts w:cs="Calibri" w:ascii="Calibri" w:hAnsi="Calibri" w:asciiTheme="majorHAnsi" w:cstheme="majorHAnsi" w:hAnsiTheme="majorHAnsi"/>
        </w:rPr>
        <w:t>výrobcem musí být zaručena barevná stálost proti UV záření.</w:t>
      </w:r>
    </w:p>
    <w:p>
      <w:pPr>
        <w:pStyle w:val="Normal"/>
        <w:ind w:left="360" w:hanging="360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  <w:b/>
          <w:bCs/>
        </w:rPr>
        <w:t xml:space="preserve">Potisk IML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Calibri" w:hAnsi="Calibri" w:eastAsia="" w:cs="Calibri" w:asciiTheme="majorHAnsi" w:cstheme="majorHAnsi" w:eastAsiaTheme="minorEastAsia" w:hAnsiTheme="majorHAnsi"/>
          <w:b/>
          <w:b/>
          <w:bCs/>
        </w:rPr>
      </w:pPr>
      <w:r>
        <w:rPr>
          <w:rFonts w:cs="Calibri" w:ascii="Calibri" w:hAnsi="Calibri" w:asciiTheme="majorHAnsi" w:cstheme="majorHAnsi" w:hAnsiTheme="majorHAnsi"/>
        </w:rPr>
        <w:t>pro výrobu musí být použita dvouvrstvá PP folie (vrstvy folie – barva – folie)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potisk musí splňovat nároky na přilnavost na povrchu výrobku – musí být odolný vůči mytí v myčce a poškrábání v rámci běžného způsobu používání.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Calibri" w:hAnsi="Calibri" w:eastAsia="" w:cs="Calibri" w:asciiTheme="majorHAnsi" w:cstheme="majorHAnsi" w:eastAsiaTheme="minorEastAsia" w:hAnsiTheme="majorHAnsi"/>
        </w:rPr>
      </w:pPr>
      <w:r>
        <w:rPr>
          <w:rFonts w:cs="Calibri" w:ascii="Calibri" w:hAnsi="Calibri" w:asciiTheme="majorHAnsi" w:cstheme="majorHAnsi" w:hAnsiTheme="majorHAnsi"/>
        </w:rPr>
        <w:t>požadavek na chemickou a mechanickou odolnost. Při běžném mechanickém poškození dojde pouze k poškození průhledné vrstvy ne barevného potisku (více popis podmínky a testování odolnosti a kvality)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Calibri" w:hAnsi="Calibri" w:eastAsia="" w:cs="Calibri" w:asciiTheme="majorHAnsi" w:cstheme="majorHAnsi" w:eastAsiaTheme="minorEastAsia" w:hAnsiTheme="majorHAnsi"/>
        </w:rPr>
      </w:pPr>
      <w:r>
        <w:rPr>
          <w:rFonts w:cs="Calibri" w:ascii="Calibri" w:hAnsi="Calibri" w:asciiTheme="majorHAnsi" w:cstheme="majorHAnsi" w:hAnsiTheme="majorHAnsi"/>
        </w:rPr>
        <w:t xml:space="preserve">prohlášení o shodě NAŘÍZENÍ KOMISE (EU) o materiálech a předmětech z plastů a barev určených pro styk s potravinami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výrobcem musí být zaručena barevná stálost proti UV záření.</w:t>
      </w:r>
    </w:p>
    <w:p>
      <w:pPr>
        <w:pStyle w:val="Normal"/>
        <w:tabs>
          <w:tab w:val="clear" w:pos="720"/>
          <w:tab w:val="left" w:pos="1843" w:leader="dot"/>
          <w:tab w:val="left" w:pos="3828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43" w:leader="dot"/>
          <w:tab w:val="left" w:pos="3828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43" w:leader="dot"/>
          <w:tab w:val="left" w:pos="3828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volená forma potisku: </w:t>
      </w:r>
      <w:r>
        <w:rPr>
          <w:rFonts w:cs="Arial" w:ascii="Calibri" w:hAnsi="Calibri"/>
          <w:i/>
          <w:iCs/>
          <w:sz w:val="22"/>
          <w:szCs w:val="22"/>
          <w:highlight w:val="yellow"/>
        </w:rPr>
        <w:t>doplní účastník</w:t>
      </w:r>
    </w:p>
    <w:p>
      <w:pPr>
        <w:pStyle w:val="Normal"/>
        <w:tabs>
          <w:tab w:val="clear" w:pos="720"/>
          <w:tab w:val="left" w:pos="1843" w:leader="dot"/>
          <w:tab w:val="left" w:pos="3828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43" w:leader="dot"/>
          <w:tab w:val="left" w:pos="3828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43" w:leader="dot"/>
          <w:tab w:val="left" w:pos="3828" w:leader="dot"/>
        </w:tabs>
        <w:rPr>
          <w:rFonts w:ascii="Calibri" w:hAnsi="Calibri" w:cs="Arial"/>
        </w:rPr>
      </w:pPr>
      <w:r>
        <w:rPr>
          <w:rFonts w:cs="Arial" w:ascii="Calibri" w:hAnsi="Calibri"/>
        </w:rPr>
        <w:t>V </w:t>
        <w:tab/>
        <w:t xml:space="preserve">dne </w:t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cs="Arial" w:ascii="Calibri" w:hAnsi="Calibri"/>
        </w:rPr>
        <w:t>Podpis osoby oprávněné jednat jménem účastníka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20" w:bottom="851"/>
      <w:pgNumType w:start="1" w:fmt="decimal"/>
      <w:formProt w:val="false"/>
      <w:textDirection w:val="lrTb"/>
      <w:docGrid w:type="default" w:linePitch="1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225" w:hanging="0"/>
      <w:jc w:val="right"/>
      <w:rPr>
        <w:rStyle w:val="Pagenumber"/>
        <w:rFonts w:ascii="Calibri" w:hAnsi="Calibri" w:cs="Calibri" w:asciiTheme="majorHAnsi" w:cstheme="majorHAnsi" w:hAnsiTheme="majorHAnsi"/>
      </w:rPr>
    </w:pPr>
    <w:r>
      <w:rPr>
        <w:rStyle w:val="Pagenumber"/>
        <w:rFonts w:cs="Calibri" w:ascii="Calibri" w:hAnsi="Calibri" w:asciiTheme="majorHAnsi" w:cstheme="majorHAnsi" w:hAnsiTheme="majorHAnsi"/>
      </w:rPr>
      <w:t xml:space="preserve">Strana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5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 w:asciiTheme="majorHAnsi" w:cstheme="majorHAnsi" w:hAnsiTheme="majorHAnsi"/>
      </w:rPr>
      <w:t xml:space="preserve"> (</w:t>
    </w:r>
    <w:r>
      <w:rPr>
        <w:rFonts w:eastAsia="Quattrocento" w:cs="Calibri" w:ascii="Calibri" w:hAnsi="Calibri" w:asciiTheme="majorHAnsi" w:cstheme="majorHAnsi" w:hAnsiTheme="majorHAnsi"/>
        <w:sz w:val="18"/>
        <w:szCs w:val="18"/>
      </w:rPr>
      <w:t xml:space="preserve">celkem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5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 w:asciiTheme="majorHAnsi" w:cstheme="majorHAnsi" w:hAnsiTheme="majorHAnsi"/>
        <w:sz w:val="18"/>
        <w:szCs w:val="18"/>
      </w:rPr>
      <w:t>)</w:t>
    </w:r>
  </w:p>
  <w:p>
    <w:pPr>
      <w:pStyle w:val="Footer"/>
      <w:rPr>
        <w:rFonts w:eastAsia="Book Antiqua"/>
      </w:rPr>
    </w:pPr>
    <w:r>
      <w:rPr>
        <w:rFonts w:eastAsia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708" w:after="0"/>
      <w:jc w:val="center"/>
      <w:rPr>
        <w:color w:val="000000"/>
      </w:rPr>
    </w:pPr>
    <w:r>
      <w:rPr/>
      <w:drawing>
        <wp:inline distT="0" distB="0" distL="0" distR="0">
          <wp:extent cx="2174240" cy="5613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94535" cy="55054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4b2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4683f"/>
    <w:rPr/>
  </w:style>
  <w:style w:type="character" w:styleId="ZpatChar" w:customStyle="1">
    <w:name w:val="Zápatí Char"/>
    <w:basedOn w:val="DefaultParagraphFont"/>
    <w:link w:val="Footer"/>
    <w:qFormat/>
    <w:rsid w:val="0004683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f437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f437a"/>
    <w:rPr>
      <w:rFonts w:ascii="Cambria" w:hAnsi="Cambria" w:eastAsia="Cambria" w:cs="Arial" w:asciiTheme="minorHAnsi" w:cstheme="minorBidi" w:eastAsiaTheme="minorHAnsi" w:hAnsiTheme="minorHAns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f437a"/>
    <w:rPr>
      <w:rFonts w:ascii="Cambria" w:hAnsi="Cambria" w:eastAsia="Cambria" w:cs="Arial" w:asciiTheme="minorHAnsi" w:cstheme="minorBidi" w:eastAsiaTheme="minorHAnsi" w:hAnsiTheme="minorHAnsi"/>
      <w:b/>
      <w:bCs/>
      <w:lang w:eastAsia="en-US"/>
    </w:rPr>
  </w:style>
  <w:style w:type="character" w:styleId="Pagenumber">
    <w:name w:val="page number"/>
    <w:basedOn w:val="DefaultParagraphFont"/>
    <w:qFormat/>
    <w:rsid w:val="005a23b1"/>
    <w:rPr/>
  </w:style>
  <w:style w:type="character" w:styleId="LineNumbering" w:customStyle="1">
    <w:name w:val="Line Number"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4b2f"/>
    <w:pPr/>
    <w:rPr>
      <w:rFonts w:ascii="Segoe UI" w:hAnsi="Segoe UI" w:cs="Segoe UI"/>
      <w:sz w:val="18"/>
      <w:szCs w:val="18"/>
    </w:rPr>
  </w:style>
  <w:style w:type="paragraph" w:styleId="HeaderandFooter" w:customStyle="1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4683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04683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1" w:customStyle="1">
    <w:name w:val="Normální1"/>
    <w:qFormat/>
    <w:rsid w:val="0004683f"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f437a"/>
    <w:pPr>
      <w:spacing w:before="0" w:after="200"/>
    </w:pPr>
    <w:rPr>
      <w:rFonts w:ascii="Cambria" w:hAnsi="Cambria" w:eastAsia="Cambria" w:cs="Arial" w:asciiTheme="minorHAnsi" w:cstheme="minorBidi" w:eastAsiaTheme="minorHAnsi" w:hAnsiTheme="minorHAnsi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f437a"/>
    <w:pPr>
      <w:spacing w:before="0" w:after="0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Default" w:customStyle="1">
    <w:name w:val="Default"/>
    <w:qFormat/>
    <w:rsid w:val="00114051"/>
    <w:pPr>
      <w:widowControl/>
      <w:suppressAutoHyphens w:val="true"/>
      <w:bidi w:val="0"/>
      <w:spacing w:before="0" w:after="0"/>
      <w:jc w:val="left"/>
    </w:pPr>
    <w:rPr>
      <w:rFonts w:ascii="Calibri" w:hAnsi="Calibri" w:eastAsia="Cambria" w:cs="Calibri" w:eastAsiaTheme="minorHAnsi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a83520"/>
    <w:pPr>
      <w:spacing w:before="0" w:after="0"/>
      <w:ind w:left="720" w:hanging="0"/>
      <w:contextualSpacing/>
    </w:pPr>
    <w:rPr/>
  </w:style>
  <w:style w:type="paragraph" w:styleId="TableContents" w:customStyle="1">
    <w:name w:val="Table Contents"/>
    <w:basedOn w:val="Normal"/>
    <w:qFormat/>
    <w:pPr>
      <w:widowControl w:val="false"/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Revision">
    <w:name w:val="Revision"/>
    <w:uiPriority w:val="99"/>
    <w:semiHidden/>
    <w:qFormat/>
    <w:rsid w:val="008e3688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NormalWeb">
    <w:name w:val="Normal (Web)"/>
    <w:basedOn w:val="Normal"/>
    <w:uiPriority w:val="99"/>
    <w:semiHidden/>
    <w:unhideWhenUsed/>
    <w:qFormat/>
    <w:rsid w:val="008e3688"/>
    <w:pPr>
      <w:suppressAutoHyphens w:val="false"/>
      <w:spacing w:beforeAutospacing="1" w:afterAutospacing="1"/>
    </w:pPr>
    <w:rPr>
      <w:rFonts w:ascii="Calibri" w:hAnsi="Calibri" w:eastAsia="Cambria" w:cs="Calibri" w:eastAsiaTheme="minorHAnsi"/>
      <w:sz w:val="22"/>
      <w:szCs w:val="22"/>
      <w:lang w:eastAsia="en-US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">
    <w:name w:val="1"/>
    <w:basedOn w:val="TableNormal"/>
    <w:tblPr>
      <w:tblStyleRowBandSize w:val="1"/>
      <w:tblStyleColBandSize w:val="1"/>
      <w:tblCellMar>
        <w:left w:w="70" w:type="dxa"/>
        <w:right w:w="7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3C04EC-A0D9-40D8-A7C1-2A3D66134A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  <Pages>5</Pages>
  <Words>1042</Words>
  <Characters>6150</Characters>
  <CharactersWithSpaces>7178</CharactersWithSpaces>
  <Paragraphs>1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00:00Z</dcterms:created>
  <dc:creator>Václav Sochacký</dc:creator>
  <dc:description/>
  <dc:language>en-US</dc:language>
  <cp:lastModifiedBy>David Frolík</cp:lastModifiedBy>
  <cp:lastPrinted>2019-08-09T23:44:00Z</cp:lastPrinted>
  <dcterms:modified xsi:type="dcterms:W3CDTF">2023-07-25T16:1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