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 podlimitní veřejnou zakázkou na dodávky zadávanou ve zjednodušeném podlimitní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Pořízení REkelímků pro vícenásobné použití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Zero Waste Solution, s.r.o., se sídlem Nové sady 998/2, 602 00 Brno, IČO 08267383,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2409887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/>
      <w:drawing>
        <wp:inline distT="0" distB="0" distL="0" distR="0">
          <wp:extent cx="217424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4535" cy="55054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EEBA74F-9A66-4583-9E31-466BB71B2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Frolík</cp:lastModifiedBy>
  <dcterms:modified xsi:type="dcterms:W3CDTF">2023-07-12T10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