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 zakázku na dodávku s názve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„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Výroba a dodávka REkrabiček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textu níže jsou uvedeny požadované technické parametry jednotlivých typů REkrabiček. Parametry jsou definovány buď jako minimální, maximální, rozmezí či jako přesně daná hodnota či vlastnost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Jednokomorová REkrabička</w:t>
      </w:r>
    </w:p>
    <w:p>
      <w:pPr>
        <w:pStyle w:val="Normal"/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ýška - 6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1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rchního vnějšího lemu (měřeno v rozměru x a y) - 199,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3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přípustná změna rozměru po prvním mytí v běžné myčce na nádobí při teplotě </w:t>
        <w:br/>
        <w:t>70 °C a délce cyklu 1 hodin +/- 0,3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- 2,5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- 125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- Polypropylen</w:t>
      </w:r>
    </w:p>
    <w:p>
      <w:pPr>
        <w:pStyle w:val="Normal"/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Víčko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nitřního lemu (měřeno v rozměru x a y) – 196,8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3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přípustná změna rozměru po prvním mytí v běžné myčce na nádobí při teplotě </w:t>
        <w:br/>
        <w:t>70 °C a délce cyklu 1 hodin +/- 0,3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- 2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- 55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– Polypropylen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4939030" cy="3463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Dvoukomorová REkrabička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ýška - 6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1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rchního vnějšího lemu (měřeno v rozměru x a y) - 199,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3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přípustná změna rozměru po prvním mytí v běžné myčce na nádobí při teplotě </w:t>
        <w:br/>
        <w:t>70 °C a délce cyklu 1 hodin +/- 0,3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- 2,5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- 145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- Polypropylen</w:t>
      </w:r>
    </w:p>
    <w:p>
      <w:pPr>
        <w:pStyle w:val="Normal"/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Víčko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nitřního lemu (měřeno v rozměru x a y) - 196,8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- 0,3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přípustná změna rozměru po prvním mytí v běžné myčce na nádobí při teplotě </w:t>
        <w:br/>
        <w:t>70 °C a délce cyklu 1 hodin +- 0,3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- 2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- 55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– Polypropylen</w:t>
      </w:r>
    </w:p>
    <w:p>
      <w:pPr>
        <w:pStyle w:val="Normal"/>
        <w:suppressAutoHyphens w:val="false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/>
        <w:drawing>
          <wp:inline distT="0" distB="0" distL="0" distR="0">
            <wp:extent cx="4939030" cy="34632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rPr>
          <w:rFonts w:ascii="Calibri" w:hAnsi="Calibri" w:cs="Calibri" w:asciiTheme="majorHAnsi" w:cstheme="majorHAnsi" w:hAnsiTheme="majorHAnsi"/>
          <w:color w:val="333333"/>
        </w:rPr>
      </w:pPr>
      <w:r>
        <w:rPr>
          <w:rFonts w:cs="Calibri" w:cstheme="majorHAnsi" w:ascii="Calibri" w:hAnsi="Calibri"/>
          <w:color w:val="333333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Malá REkrabička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ýška - 6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1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rchního vnějšího lemu (měřeno v rozměru x a y) – 131,8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2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přípustná změna rozměru po prvním mytí v běžné myčce na nádobí při teplotě </w:t>
        <w:br/>
        <w:t>70 °C a délce cyklu 1 hodin +/- 0,2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- 2,3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- 58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- Polypropylen</w:t>
      </w:r>
    </w:p>
    <w:p>
      <w:pPr>
        <w:pStyle w:val="Normal"/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Víčko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měr vnitřního lemu (měřeno v rozměru x a y) - 135,5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odchylka výroby +/- 0,2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ximální přípustná změna rozměru po prvním mytí v běžné myčce na nádobí při teplotě 70°C a délce cyklu 1 hodin +/- 0,2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loušťka stěny - 1,8 m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motnost - 25 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ál - Polypropylen</w:t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jc w:val="center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5119370" cy="34671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720" w:bottom="851"/>
      <w:pgNumType w:start="1"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25" w:hanging="0"/>
      <w:jc w:val="right"/>
      <w:rPr>
        <w:rStyle w:val="Pagenumber"/>
        <w:rFonts w:ascii="Calibri" w:hAnsi="Calibri" w:cs="Calibri" w:asciiTheme="majorHAnsi" w:cstheme="majorHAnsi" w:hAnsiTheme="majorHAnsi"/>
      </w:rPr>
    </w:pPr>
    <w:r>
      <w:rPr>
        <w:rStyle w:val="Pagenumber"/>
        <w:rFonts w:cs="Calibri" w:ascii="Calibri" w:hAnsi="Calibri" w:asciiTheme="majorHAnsi" w:cstheme="majorHAnsi" w:hAnsiTheme="majorHAns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ajorHAnsi" w:cstheme="majorHAnsi" w:hAnsiTheme="majorHAnsi"/>
      </w:rPr>
      <w:t xml:space="preserve"> (</w:t>
    </w:r>
    <w:r>
      <w:rPr>
        <w:rFonts w:eastAsia="Quattrocento" w:cs="Calibri" w:ascii="Calibri" w:hAnsi="Calibri" w:asciiTheme="majorHAnsi" w:cstheme="majorHAnsi" w:hAnsiTheme="majorHAnsi"/>
        <w:sz w:val="18"/>
        <w:szCs w:val="18"/>
      </w:rPr>
      <w:t xml:space="preserve">celke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ajorHAnsi" w:cstheme="majorHAnsi" w:hAnsiTheme="majorHAnsi"/>
        <w:sz w:val="18"/>
        <w:szCs w:val="18"/>
      </w:rPr>
      <w:t>)</w:t>
    </w:r>
  </w:p>
  <w:p>
    <w:pPr>
      <w:pStyle w:val="Footer"/>
      <w:rPr>
        <w:rFonts w:eastAsia="Book Antiqua"/>
      </w:rPr>
    </w:pPr>
    <w:r>
      <w:rPr>
        <w:rFonts w:eastAsia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0"/>
      <w:jc w:val="center"/>
      <w:rPr>
        <w:color w:val="000000"/>
      </w:rPr>
    </w:pPr>
    <w:r>
      <w:rPr/>
      <w:drawing>
        <wp:inline distT="0" distB="0" distL="0" distR="0">
          <wp:extent cx="2174240" cy="561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4535" cy="55054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b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683f"/>
    <w:rPr/>
  </w:style>
  <w:style w:type="character" w:styleId="ZpatChar" w:customStyle="1">
    <w:name w:val="Zápatí Char"/>
    <w:basedOn w:val="DefaultParagraphFont"/>
    <w:link w:val="Footer"/>
    <w:qFormat/>
    <w:rsid w:val="000468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43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b/>
      <w:bCs/>
      <w:lang w:eastAsia="en-US"/>
    </w:rPr>
  </w:style>
  <w:style w:type="character" w:styleId="Pagenumber">
    <w:name w:val="page number"/>
    <w:basedOn w:val="DefaultParagraphFont"/>
    <w:qFormat/>
    <w:rsid w:val="005a23b1"/>
    <w:rPr/>
  </w:style>
  <w:style w:type="character" w:styleId="LineNumbering" w:customStyle="1">
    <w:name w:val="Line Number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b2f"/>
    <w:pPr/>
    <w:rPr>
      <w:rFonts w:ascii="Segoe UI" w:hAnsi="Segoe UI" w:cs="Segoe UI"/>
      <w:sz w:val="18"/>
      <w:szCs w:val="18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04683f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437a"/>
    <w:pPr>
      <w:spacing w:before="0" w:after="200"/>
    </w:pPr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37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Default" w:customStyle="1">
    <w:name w:val="Default"/>
    <w:qFormat/>
    <w:rsid w:val="00114051"/>
    <w:pPr>
      <w:widowControl/>
      <w:suppressAutoHyphens w:val="true"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a83520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7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C04EC-A0D9-40D8-A7C1-2A3D66134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345</Words>
  <Characters>2038</Characters>
  <CharactersWithSpaces>237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0:00Z</dcterms:created>
  <dc:creator>Václav Sochacký</dc:creator>
  <dc:description/>
  <dc:language>en-US</dc:language>
  <cp:lastModifiedBy>David Frolík</cp:lastModifiedBy>
  <cp:lastPrinted>2019-08-09T23:44:00Z</cp:lastPrinted>
  <dcterms:modified xsi:type="dcterms:W3CDTF">2023-07-17T21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