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podlimitní veřejnou zakázkou na dodávky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Výroba a dodávka REkrabiček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Zero Waste Solution, s.r.o., se sídlem Nové sady 998/2, 602 00 Brno, IČO 08267383,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17147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217424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4535" cy="55054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EEBA74F-9A66-4583-9E31-466BB71B2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07-13T10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