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podle § 75 odst. 1 písm. c) a d) zákona č. 134/2016 Sb., o zadávání veřejných zakázek, v platném znění (dále jen „zákon“) v souvislosti s veřejnou zakázkou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TISKÁRNA GRAFICO s.r.o., sídlem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  <w:lang w:eastAsia="en-US"/>
        </w:rPr>
        <w:t xml:space="preserve">U Panského mlýna 1438/33, 747 06 Opava, IČ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25885839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Pořízení laminovací technologie“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, zadávané podle § 56 a souv. zákona jako nadlimitní veřejná zakázka na dodávky v otevřeném řízení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 74 odst. 1 písm. b) zákona nemá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/>
      <w:drawing>
        <wp:inline distT="0" distB="0" distL="0" distR="0">
          <wp:extent cx="5756910" cy="7156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Frolík</cp:lastModifiedBy>
  <dcterms:modified xsi:type="dcterms:W3CDTF">2023-06-29T10:5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