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GB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en-GB" w:eastAsia="ru-RU"/>
        </w:rPr>
      </w:r>
    </w:p>
    <w:p>
      <w:pPr>
        <w:pStyle w:val="Normal"/>
        <w:tabs>
          <w:tab w:val="clear" w:pos="708"/>
          <w:tab w:val="center" w:pos="4501" w:leader="none"/>
        </w:tabs>
        <w:spacing w:before="0" w:after="120"/>
        <w:ind w:right="72" w:hanging="0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Příloha č. 2a</w:t>
      </w:r>
    </w:p>
    <w:p>
      <w:pPr>
        <w:pStyle w:val="Normal"/>
        <w:tabs>
          <w:tab w:val="clear" w:pos="708"/>
          <w:tab w:val="center" w:pos="4501" w:leader="none"/>
        </w:tabs>
        <w:spacing w:before="0" w:after="120"/>
        <w:ind w:right="72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4501" w:leader="none"/>
        </w:tabs>
        <w:spacing w:before="0" w:after="120"/>
        <w:ind w:right="74" w:hanging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Popis stroje a jeho funkcionalit</w:t>
      </w:r>
    </w:p>
    <w:p>
      <w:pPr>
        <w:pStyle w:val="Normal"/>
        <w:autoSpaceDE w:val="false"/>
        <w:spacing w:before="20" w:after="2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before="20" w:after="20"/>
        <w:rPr>
          <w:rFonts w:ascii="Arial" w:hAnsi="Arial" w:cs="Arial"/>
          <w:color w:val="00B0F0"/>
          <w:sz w:val="20"/>
          <w:szCs w:val="20"/>
          <w:lang w:val="en-GB"/>
        </w:rPr>
      </w:pPr>
      <w:r>
        <w:rPr>
          <w:rFonts w:cs="Arial" w:ascii="Arial" w:hAnsi="Arial"/>
          <w:color w:val="00B0F0"/>
          <w:sz w:val="20"/>
          <w:szCs w:val="20"/>
          <w:lang w:val="en-GB"/>
        </w:rPr>
      </w:r>
    </w:p>
    <w:p>
      <w:pPr>
        <w:pStyle w:val="Normal"/>
        <w:autoSpaceDE w:val="false"/>
        <w:spacing w:before="20" w:after="20"/>
        <w:jc w:val="cen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Obecný popis stroje</w:t>
      </w:r>
    </w:p>
    <w:p>
      <w:pPr>
        <w:pStyle w:val="Normal"/>
        <w:autoSpaceDE w:val="false"/>
        <w:spacing w:before="20" w:after="20"/>
        <w:rPr>
          <w:rFonts w:ascii="Arial" w:hAnsi="Arial" w:cs="Arial"/>
          <w:b/>
          <w:b/>
          <w:bCs/>
          <w:color w:val="00B0F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B0F0"/>
          <w:sz w:val="20"/>
          <w:szCs w:val="20"/>
          <w:lang w:val="cs-CZ"/>
        </w:rPr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Hlavním předmětem projektu je vývoj ISX stroje na výrobu skleněných lahví a sklenic plně řízený servomotory. </w:t>
      </w:r>
    </w:p>
    <w:p>
      <w:pPr>
        <w:pStyle w:val="FormtovanvHTML"/>
        <w:shd w:fill="F8F9FA" w:val="clear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Nový typ ISX stroje bude mít dvě nezávislé stanice sloužící k montáži mechanismu otevírání a zavírání forem MOC (Mould Open and Close). Jedna jednotka MOC bude určena pro přední formu, druhá pro konečnou formu. Dále bude na tyto stanice umístěn plunžr mechanismus a také chlazení, ventilové bloky, mazání a další technologie. Stanice budou spojené základnou a horní společnou deskou.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Stroj bude schopen zpracovat od 1 do 5 skleněných kapek v jedné sekci a bude přeměnitelný například ze tří na čtyři GOB za čtyři hodiny.</w:t>
      </w:r>
    </w:p>
    <w:p>
      <w:pPr>
        <w:pStyle w:val="FormtovanvHTML"/>
        <w:shd w:fill="F8F9FA" w:val="clear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Stroj ISX bude mít tyto základní parametry: </w:t>
      </w:r>
    </w:p>
    <w:p>
      <w:pPr>
        <w:pStyle w:val="FormtovanvHTML"/>
        <w:shd w:fill="F8F9FA" w:val="clear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Rozteč </w:t>
      </w:r>
    </w:p>
    <w:p>
      <w:pPr>
        <w:pStyle w:val="FormtovanvHTML"/>
        <w:numPr>
          <w:ilvl w:val="0"/>
          <w:numId w:val="3"/>
        </w:numPr>
        <w:shd w:fill="F8F9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pro verzi Triple GOB (3 kapky skla) bude 6 ¼‘’, </w:t>
      </w:r>
    </w:p>
    <w:p>
      <w:pPr>
        <w:pStyle w:val="FormtovanvHTML"/>
        <w:numPr>
          <w:ilvl w:val="0"/>
          <w:numId w:val="3"/>
        </w:numPr>
        <w:shd w:fill="F8F9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pro Quad GOB (4 kapky skla) bude 4 ¼“, </w:t>
      </w:r>
    </w:p>
    <w:p>
      <w:pPr>
        <w:pStyle w:val="FormtovanvHTML"/>
        <w:numPr>
          <w:ilvl w:val="0"/>
          <w:numId w:val="3"/>
        </w:numPr>
        <w:shd w:fill="F8F9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851" w:hanging="499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jsou možné i jiné rozteče, například Single GOB (1 kapka skla), Double GOB (2 kapky skla) a Penta Gob 95 mm. (5 kapky skla)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ISX by měl být navržen ze 4 až 16 sekcí na modulárním strojové lože. Jako prototyp bude postaven 1 sekční stroj ISX, který bude k dispozici pro </w:t>
      </w:r>
      <w:r>
        <w:rPr>
          <w:rFonts w:cs="Calibri" w:ascii="Calibri" w:hAnsi="Calibri"/>
          <w:sz w:val="22"/>
          <w:szCs w:val="22"/>
          <w:lang w:val="cs-CZ" w:eastAsia="cs-CZ"/>
        </w:rPr>
        <w:t>testování</w:t>
      </w: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 a další vývoj.</w:t>
      </w:r>
    </w:p>
    <w:p>
      <w:pPr>
        <w:pStyle w:val="FormtovanvHTML"/>
        <w:shd w:fill="F8F9FA" w:val="clear"/>
        <w:spacing w:before="0" w:after="120"/>
        <w:jc w:val="both"/>
        <w:rPr>
          <w:rStyle w:val="Y2iqfc"/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Stroj bude schopen vyrábět v Triple GOB především víno, šampaňské a pivo, přičemž pivní lahve budou také hlavním produktem u verze Quad GOB.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Single a Double GOB budou většinou pro velké a extra velké sklenice a lahve do obsahu 3-4 litrů. Penta Gob bude pro všechny drobné produkty, například malé skleničky na dětskou výživu, lahvičky, apod.</w:t>
      </w:r>
    </w:p>
    <w:p>
      <w:pPr>
        <w:pStyle w:val="FormtovanvHTML"/>
        <w:shd w:fill="F8F9FA" w:val="clear"/>
        <w:jc w:val="both"/>
        <w:rPr>
          <w:rStyle w:val="Y2iqfc"/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Z technologického hlediska musí stroj zvládnout všechny následující známé procesy výroby lahví a sklenic: </w:t>
      </w:r>
    </w:p>
    <w:p>
      <w:pPr>
        <w:pStyle w:val="FormtovanvHTML"/>
        <w:numPr>
          <w:ilvl w:val="0"/>
          <w:numId w:val="3"/>
        </w:numPr>
        <w:shd w:fill="F8F9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rStyle w:val="Y2iqfc"/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BB (Blow and Blow), </w:t>
      </w:r>
    </w:p>
    <w:p>
      <w:pPr>
        <w:pStyle w:val="FormtovanvHTML"/>
        <w:numPr>
          <w:ilvl w:val="0"/>
          <w:numId w:val="3"/>
        </w:numPr>
        <w:shd w:fill="F8F9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rStyle w:val="Y2iqfc"/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PB (Press-and Blow)</w:t>
      </w:r>
    </w:p>
    <w:p>
      <w:pPr>
        <w:pStyle w:val="FormtovanvHTML"/>
        <w:numPr>
          <w:ilvl w:val="0"/>
          <w:numId w:val="3"/>
        </w:numPr>
        <w:shd w:fill="F8F9FA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09" w:hanging="357"/>
        <w:jc w:val="both"/>
        <w:rPr>
          <w:rStyle w:val="Y2iqfc"/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NNPB (Narrow Neck Press-and Blow). 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Musí být schopen dosáhnout 20 cyklů za minutu, například pro skleničky na dětskou výživu. Pro pivní láhve v NNPB </w:t>
      </w:r>
      <w:r>
        <w:rPr>
          <w:rFonts w:cs="Calibri" w:ascii="Calibri" w:hAnsi="Calibri"/>
          <w:sz w:val="22"/>
          <w:szCs w:val="22"/>
          <w:lang w:val="cs-CZ" w:eastAsia="cs-CZ"/>
        </w:rPr>
        <w:t>například</w:t>
      </w: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 17 cyklů za minutu.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Servo dávkovač (Plunžr) musí být vybaven maximálně 5 nezávislými osami plunžru (Penta GOB), každá na vlastním </w:t>
      </w:r>
      <w:r>
        <w:rPr>
          <w:rFonts w:cs="Calibri" w:ascii="Calibri" w:hAnsi="Calibri"/>
          <w:sz w:val="22"/>
          <w:szCs w:val="22"/>
          <w:lang w:val="cs-CZ" w:eastAsia="cs-CZ"/>
        </w:rPr>
        <w:t>servomotoru</w:t>
      </w: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, který je také připojen k celému řídicímu systému a HMI. Na mechanismu dávkovače jsou přídavné osy se servomotory, jako je otočná trubka s 1 motorem a mikro zdvih trubek s 1 motorem.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Pod mechanismem dávkovače je připojen lineární nebo paralelní nůžkový mechanismus, který střihá tekuté sklo do </w:t>
      </w:r>
      <w:r>
        <w:rPr>
          <w:rFonts w:cs="Calibri" w:ascii="Calibri" w:hAnsi="Calibri"/>
          <w:sz w:val="22"/>
          <w:szCs w:val="22"/>
          <w:lang w:val="cs-CZ" w:eastAsia="cs-CZ"/>
        </w:rPr>
        <w:t>kapky</w:t>
      </w: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 skla (GOB). Nůžkový mechanismus, plunžr a rozvaděče kapek jsou obvykle nejrychlejšími mechanismy celého stroje ISX, protože všechny kapky skla (GOBs) chodí skrz tyto systémy. To znamená, že zde lze očekávat rychlosti 240-250 cyklů za minutu.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Nad strojem ISX je montován rozvaděč kapek (Servo GOB Distributor). Tento mechanismus má za úkol přijímat stříhané </w:t>
      </w:r>
      <w:r>
        <w:rPr>
          <w:rFonts w:cs="Calibri" w:ascii="Calibri" w:hAnsi="Calibri"/>
          <w:sz w:val="22"/>
          <w:szCs w:val="22"/>
          <w:lang w:val="cs-CZ" w:eastAsia="cs-CZ"/>
        </w:rPr>
        <w:t>skleněné</w:t>
      </w: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 kapky těsně poté, co byly naříznuty nůžkovým mechanismem, a distribuovat kapky do všech sekcí, které jsou pod rozdělovačem kapek na lože stroje. To se obvykle provádí pohybem, otáčením naběraček, které jsou sestaveny na rozvaděče kapek, otáčením jejich os v malých krocích mezi sekcemi. Celkem ale ne více než 150 stupňů z jedné strany na druhou a zpět.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Na modulárním loži má každá sekce 2 vstupy pro chladicí vzduch, který je nezávisle přiváděn do každé sekce. Formy na sekci pak </w:t>
      </w:r>
      <w:r>
        <w:rPr>
          <w:rFonts w:cs="Calibri" w:ascii="Calibri" w:hAnsi="Calibri"/>
          <w:sz w:val="22"/>
          <w:szCs w:val="22"/>
          <w:lang w:val="cs-CZ" w:eastAsia="cs-CZ"/>
        </w:rPr>
        <w:t>budou</w:t>
      </w: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 chlazeny během celého procesu v axiálním směru, svisle nahoru - 360° axiální chlazení. Existují i další verze chlazení a jsou to například axiální chlazení, radiální chlazení, nebo tzv. stack chlazení.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Takzvaná hladina skla, výška, ze které sklovina sestupuje, musí být minimálně 4,80 metru, ale záleží také na velikosti a počtu sekcí z celého stroje.</w:t>
      </w:r>
    </w:p>
    <w:p>
      <w:pPr>
        <w:pStyle w:val="FormtovanvHTML"/>
        <w:shd w:fill="F8F9FA" w:val="clear"/>
        <w:spacing w:before="0" w:after="120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Pokud jde o lahve a produkty, největší artikl bude mít max. výšku pod hrdlem 385 mm. Plunžrový mechanismus v sekci na straně přední forma musí být zcela individuálně ovladatelný pomocí jednotlivých servomotorů s točivým momentem a také s výškou, která je definována pro každý produkt. Zdvih plunžrového mechanismu musí být mechanicky v rozmezí 160 mm až max. do 216 mm.</w:t>
      </w:r>
    </w:p>
    <w:p>
      <w:pPr>
        <w:pStyle w:val="FormtovanvHTML"/>
        <w:shd w:fill="F8F9FA" w:val="clear"/>
        <w:spacing w:before="0" w:after="120"/>
        <w:jc w:val="both"/>
        <w:rPr>
          <w:rStyle w:val="Y2iqfc"/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Všechny ostatní mechanismy sekce jako Servo MOC, Servo Invert, Servo Take Out, Servo Pusher, Servo Baffle a Servo Blow-</w:t>
      </w:r>
      <w:r>
        <w:rPr>
          <w:rFonts w:cs="Calibri" w:ascii="Calibri" w:hAnsi="Calibri"/>
          <w:sz w:val="22"/>
          <w:szCs w:val="22"/>
          <w:lang w:val="cs-CZ" w:eastAsia="cs-CZ"/>
        </w:rPr>
        <w:t>Head</w:t>
      </w: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 xml:space="preserve"> Mechanism jsou rovněž poháněny servomotory a připojeny k řídicímu systému. Stroj a celý jeho mechanismus musí dosahovat rychlosti 20 cyklů za minutu. Rozměry boxů sekcí by měly být přibližně: </w:t>
      </w:r>
    </w:p>
    <w:p>
      <w:pPr>
        <w:pStyle w:val="FormtovanvHTML"/>
        <w:numPr>
          <w:ilvl w:val="0"/>
          <w:numId w:val="2"/>
        </w:numPr>
        <w:shd w:fill="F8F9FA" w:val="clear"/>
        <w:jc w:val="both"/>
        <w:rPr>
          <w:rStyle w:val="Y2iqfc"/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výška cca. 565 mm,</w:t>
      </w:r>
    </w:p>
    <w:p>
      <w:pPr>
        <w:pStyle w:val="FormtovanvHTML"/>
        <w:numPr>
          <w:ilvl w:val="0"/>
          <w:numId w:val="2"/>
        </w:numPr>
        <w:shd w:fill="F8F9FA" w:val="clear"/>
        <w:jc w:val="both"/>
        <w:rPr>
          <w:rStyle w:val="Y2iqfc"/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délka cca. 1663 mm,</w:t>
      </w:r>
    </w:p>
    <w:p>
      <w:pPr>
        <w:pStyle w:val="FormtovanvHTML"/>
        <w:numPr>
          <w:ilvl w:val="0"/>
          <w:numId w:val="2"/>
        </w:numPr>
        <w:shd w:fill="F8F9FA" w:val="clear"/>
        <w:jc w:val="both"/>
        <w:rPr>
          <w:rFonts w:ascii="Calibri" w:hAnsi="Calibri" w:cs="Calibri"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cs-CZ"/>
        </w:rPr>
        <w:t>šířka 650 mm.</w:t>
      </w:r>
    </w:p>
    <w:p>
      <w:pPr>
        <w:pStyle w:val="FormtovanvHTML"/>
        <w:shd w:fill="F8F9FA" w:val="clear"/>
        <w:jc w:val="both"/>
        <w:rPr>
          <w:rStyle w:val="Y2iqfc"/>
          <w:rFonts w:ascii="Arial" w:hAnsi="Arial" w:cs="Arial"/>
          <w:color w:val="202124"/>
          <w:lang w:val="cs-CZ"/>
        </w:rPr>
      </w:pPr>
      <w:r>
        <w:rPr>
          <w:rFonts w:cs="Arial" w:ascii="Calibri" w:hAnsi="Calibri"/>
          <w:color w:val="202124"/>
          <w:sz w:val="22"/>
          <w:szCs w:val="22"/>
          <w:lang w:val="cs-CZ"/>
        </w:rPr>
      </w:r>
    </w:p>
    <w:p>
      <w:pPr>
        <w:pStyle w:val="Normal"/>
        <w:autoSpaceDE w:val="false"/>
        <w:spacing w:before="20" w:after="20"/>
        <w:rPr>
          <w:rStyle w:val="Y2iqfc"/>
          <w:rFonts w:ascii="Arial" w:hAnsi="Arial" w:cs="Arial"/>
          <w:color w:val="202124"/>
          <w:sz w:val="20"/>
          <w:szCs w:val="20"/>
          <w:lang w:val="cs-CZ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Technická specifika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FormtovanvHTML"/>
        <w:shd w:fill="F8F9FA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color w:val="202124"/>
          <w:sz w:val="22"/>
          <w:szCs w:val="22"/>
          <w:lang w:val="cs-CZ"/>
        </w:rPr>
      </w:pP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lang w:val="cs-CZ"/>
        </w:rPr>
        <w:t>1. Obecné Elektrické požadavky a specifikace</w:t>
      </w:r>
    </w:p>
    <w:p>
      <w:pPr>
        <w:pStyle w:val="Normal"/>
        <w:rPr>
          <w:rFonts w:ascii="Calibri" w:hAnsi="Calibri" w:cs="Calibri"/>
          <w:b/>
          <w:b/>
          <w:bCs/>
          <w:color w:val="202124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202124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Elektrické připojení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30 V a 400 V / 50-60 Hz Průmyslová síť. Pro některé země je třeba vzít v úvahu 110 V a 50 Hz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Napětí ovládací skříně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závislosti na použitých součástech 24 V nebo 230 V nebo 600 V pro moduly Active Line. Toto musí být definováno během prací na koncepci hardwaru. Řízení musí naplňovat platné normy EN a ČNS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Elektrické komponenty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ředpoklad využití komponentů značky Siemens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(část komponentů bude soutěžena v rámci výběrového řízení, případná změna bude ze strany zadavatele upřesněna)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ervomotory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rvomotory Siemens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Třída IP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IP 67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potřeba energie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otřeba v kWh bude sledovatelná (měřením, výpočtem či jiným způsobem) a musí být na stroji viditelná v rozhraní HMI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Teplota elektrických skříní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color w:val="FF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Maximálně do 30° C. V případě klimatizačního systému se musí počítat již na začátku během fáze hodnocení hardwarového konceptu a začlenění do dokumentace E-plan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cs-CZ"/>
        </w:rPr>
      </w:pPr>
      <w:r>
        <w:rPr>
          <w:rFonts w:cs="Calibri" w:ascii="Calibri" w:hAnsi="Calibri"/>
          <w:color w:val="FF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Modem pro vzdálený přístup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 vzdálený přístup musí být jeden modem v hlavní elektrické skříni (Master Cabinet). Přístup k internetu bude integrován. Připojení na bezpečnou VPN linku atd. až ke konečnému zákazníkovi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UPS / USV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šechny skříně a monitory budou připojeny k nepřerušitelnému zdroji napájení, pro ochranu celého systému před kolísáním napětí a výpadky proudu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(Předpokládaný výrobce komponentu EATON)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Zásuvky v elektrických skříních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ásuvka na 230 V a připojení USB a připojení k internetu pro připojení k notebook provádět trasy (stopy) nebo stahovat a nahrávat data. Také by měla být integrována funkce tisku pro tisk určitých data nebo k předání do systému WAN/LAN nebo SCADA Systém.</w:t>
      </w:r>
    </w:p>
    <w:p>
      <w:pPr>
        <w:pStyle w:val="Normal"/>
        <w:ind w:left="4248" w:hanging="4248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Nouzové zastavení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usí být umístěn tak, aby byl vždy dostupný od operátora, ale také tak, aby nebyl negativně ovlivnění mechanismus nebo pohyb téhož.</w:t>
      </w:r>
    </w:p>
    <w:p>
      <w:pPr>
        <w:pStyle w:val="Normal"/>
        <w:ind w:left="4248" w:hanging="424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Style w:val="Y2iqfc"/>
          <w:rFonts w:ascii="Calibri" w:hAnsi="Calibri" w:cs="Calibri"/>
          <w:b/>
          <w:b/>
          <w:bCs/>
          <w:color w:val="202124"/>
          <w:lang w:val="cs-CZ"/>
        </w:rPr>
      </w:pPr>
      <w:r>
        <w:rPr>
          <w:rFonts w:cs="Calibri" w:ascii="Calibri" w:hAnsi="Calibri"/>
          <w:b/>
          <w:bCs/>
        </w:rPr>
        <w:t>IS Machine Timer, řízení, vizualizace a systém receptur</w:t>
      </w:r>
    </w:p>
    <w:p>
      <w:pPr>
        <w:pStyle w:val="FormtovanvHTML"/>
        <w:shd w:fill="F8F9FA" w:val="clear"/>
        <w:spacing w:before="0" w:after="120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lang w:val="cs-CZ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Kontrolní systém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loženo na nejnovější platformě Siemens. Master nebo jeho průmyslové IPC s kontrolérem SIMATIC S7-1500TF, Systém CPU 1518TF-4 PN/DP řídí celý stroj a řídí veškeré časování stroje a také části Dávkovač, nůžky, Rozvaděče kapek a dopravník, příční dopravník a zasouvač. Všechny zdroje programu kódy, které budou vytvořeny, budou patřit společnosti T&amp;T Turnov s.r.o. Všechny vstupy, jako jsou vačky a funkčně Bloky, vzorce budou poskytnuty T&amp;T. Servo E-Pushers budou také integrovány do řídicího systému. Počet Servo os na sekci ISX jsou max. 21 se servomotory pro plunžrový mechanismus. 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roj ISX je koncipován jako variabilní (od 4 do 12 sekcí), což znamená rozmezí 84 – 270 servoos. Stroj bude obsahovat 1 řídící master skříň a další skříně ovládající prvky a komponenty (samostatně vždy pro 1 sekci)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Rozhraní HMI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Rozhraní člověk - stroj nebo vizualizace budou naprogramovány v TIA Portál. V systému Master Control tedy bude použit průmyslový počítač Siemens, zatímco data se zobrazí na monitoru v místnosti operátora. Využit bude počítač typu SIMATIC ITP1000, který pracuje přes Wi-Fi připojení a SIMATIC ITP1000, má stejnou funkcionalitu jako průmyslový počítač a vizualizaci, na které obsluha najde obrazovku. Systém bude svým naprogramováním umožňovat existenci různých skupin uživatelů. 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šechny zprávy o událostech musí být viditelné na monitoru v místnosti operátora nebo na jedné masce HMI systému. Zde budou také viditelné v plném textovém popisu. Systém bude umožňovat zobrazení plné historie chybových událostí (ideálně v provedení v režimu deníku)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živatelské a servisní příručky budou vytvořeny ve Wordu a PDF. PDF verze bude v systému uložena pro potřeby operátora (přístupná ze stroje i z místnosti operátora)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užité barvy a vizualizace pro zákaznické rozhraní HMI musí budou schváleny společností T&amp;T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HMI bude plně integrovat všechny části stroje od podavače až po stohovací mechanismus s možností rozšíření o další periferie (mazací pumpy, Thermo kamerový systém). Řídící systém bude umožňovat další rozšíření pro výměnu dat, Průmysl 4.0, nebo napojení na firemní ERP, Scada či jiné sítě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ystém receptur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in. úložný prostor pro 500 artiklů nebo produktů. Buď fulltextové vyhledávání nebo číselné zadání nebo jejich kombinace oba s funkcí vyhledávání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WIFI a Tablet počítač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elý systém bude napojen na Wi-Fi a bude plně ovladatelný prostřednictvím PC Siemens SIMATIC ITP1000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Bezpečnost / konstrukční parametry / normy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vrženo podle CE – norem a předpisů. EN ISO a CE test po konečném návrhu ze strany akreditované organizace (DEKRA, TÜV apod.).  Řídicí systém a mechanické řešení musí splňovat výkonnostní úroveň D podle EN ISO 13849-1. IS stroj norma EN 13042-1-3 Dávkovač a IS stroj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ivotnost systémů, Počítadlo hodin, Údaje o motoru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šechny hodiny provozu, ampéry, napětí, Nm, spotřeba energie, teploty motorů a skříní, tlak v rozvodu vzduchu musí být zaznamenán a musí být viditelný v řídicím systém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tlačený vzduch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otřeba 6,0 baru a 4,0 baru v m3/h musí být měřitelná a bude měřena při start stroje ve zkušební fázi. Digitální průtokoměr musí být připojen k řídicímu systému a měl by být min. měřit tlak a objem. Digitální tlakoměry pro každý okruh budou také integrovány do Stojanů a připojené k řídicímu systému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4956" w:hanging="4956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Připojení automatického centrálního mazacího systému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šechny mechanické součásti budou mazány v uzavřené a konstantní olejové lázni (mechanismus otevírání a zavírání formy MOC, Závěrná hlava, Konečna hlava, Nůžkové mechanismy, Rozvaděče kapek a Plunžrový mechanismus). Tam, kde nelze integrovat olejovou lázeň, bude mazání připojeno k centrálnímu mazacímu systému. Celkový systém ztrátového mazaní bude připojen jako externí periferní systém sbírající data a informace od čerpadel, motorů, filtrů s tím, že aktuální informace o množství oleje musí být k dispozici na vizualizaci, včetně případně chybových stavů a jiných alarmů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cs-CZ"/>
      </w:rPr>
      <w:t>Stránka</w:t>
    </w:r>
    <w:r>
      <w:rPr>
        <w:rFonts w:cs="Arial" w:ascii="Arial" w:hAnsi="Arial"/>
        <w:sz w:val="16"/>
        <w:szCs w:val="16"/>
      </w:rPr>
      <w:t xml:space="preserve"> /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enter" w:pos="439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7705" cy="6121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63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rosttextChar">
    <w:name w:val="Prostý text Char"/>
    <w:qFormat/>
    <w:rPr>
      <w:rFonts w:ascii="Wingdings" w:hAnsi="Wingdings" w:cs="Wingdings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Xbe">
    <w:name w:val="_xb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Wingdings" w:hAnsi="Wingdings" w:cs="Wingdings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sic">
    <w:name w:val="_Basic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Nadpisrove1bezslovn">
    <w:name w:val="Nadpis úroveň 1 bez číslování"/>
    <w:next w:val="Basic"/>
    <w:qFormat/>
    <w:pPr>
      <w:widowControl/>
      <w:bidi w:val="0"/>
      <w:jc w:val="both"/>
    </w:pPr>
    <w:rPr>
      <w:rFonts w:ascii="Arial" w:hAnsi="Arial" w:eastAsia="Times New Roman" w:cs="Arial"/>
      <w:color w:val="0000FF"/>
      <w:sz w:val="32"/>
      <w:szCs w:val="32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2:00Z</dcterms:created>
  <dc:creator>Rolf Themann T&amp;T</dc:creator>
  <dc:description/>
  <cp:keywords/>
  <dc:language>en-US</dc:language>
  <cp:lastModifiedBy>davidfrolik@seznam.cz</cp:lastModifiedBy>
  <cp:lastPrinted>2023-01-18T14:16:00Z</cp:lastPrinted>
  <dcterms:modified xsi:type="dcterms:W3CDTF">2023-02-06T22:16:00Z</dcterms:modified>
  <cp:revision>3</cp:revision>
  <dc:subject/>
  <dc:title/>
</cp:coreProperties>
</file>