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Cs w:val="28"/>
          <w:lang w:eastAsia="en-US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o splnění základních kvalifikačních požadavků zadavatele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dle ust. § 75 odst. 1 písm. c) a d) zákona č. 134/2016 Sb., o zadávání veřejných zakázek, v platném znění (dále jen „zákon“)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 / dodavatel:</w:t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tímto v souladu s ust. § 75 odst. 1 písm. c) a d) zákona v souvislosti s podlimitní veřejnou zakázkou na služby zadávané ve zjednodušeném podlimitním řízení s názvem „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Zpracování technické a výkresové dokumentace pro stroj ISX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“ zadavatele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ar-SA"/>
        </w:rPr>
        <w:t xml:space="preserve">T&amp;T, Turnov s.r.o., se sídlem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řepeřská 1302, 511 02 Turnov, IČO 03849040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 souladu ust. § 74 odst. 1 písm. b) zákona o zadávání veřejných zakázek v České republice nebo v zemi svého sídla v evidenci daní zachycen splatný daňový nedoplatek na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v souladu s ust. § 74 odst. 1 písm. c)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zákona o zadávání veřejných zakázek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v České republice nebo v zemi svého sídla splatný nedoplatek na pojistném nebo na penále na veřejné zdravotní pojištění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podpis dodavatele</w:t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asciiTheme="minorHAnsi" w:hAnsiTheme="minorHAnsi"/>
      </w:rPr>
    </w:pPr>
    <w:r>
      <w:rPr/>
      <w:drawing>
        <wp:inline distT="0" distB="0" distL="0" distR="0">
          <wp:extent cx="1954530" cy="610870"/>
          <wp:effectExtent l="0" t="0" r="0" b="0"/>
          <wp:docPr id="1" name="Obrázek 3" descr="C:\Users\eva\Documents\Czechinvest_METODIKA\Marketing\loga EU+OPPIK\CZ_RZ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eva\Documents\Czechinvest_METODIKA\Marketing\loga EU+OPPIK\CZ_RZ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45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119B17C-E6BF-4791-91BE-5B5D678E48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75</Words>
  <Characters>1039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davidfrolik@seznam.cz</cp:lastModifiedBy>
  <dcterms:modified xsi:type="dcterms:W3CDTF">2023-02-10T14:2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