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České štěrkopísky spol. s r.o., se sídlem Cukrovarská 34, 190 00 Praha 9 – Čakovice, IČO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27584534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Zařízení na odkalení a recyklaci zakalené vody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podle § 56 a souv. zákona jako nadlimitní veřejná zakázka na dodávky v otevř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3-01-25T20:0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