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podle § 75 odst. 1 písm. c) a d) zákona č. 134/2016 Sb., o zadávání veřejných zakázek, v platném znění (dále jen „zákon“) v souvislosti s veřejnou zakázkou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GD Druckguss s.r.o., se sídlem Radomilická 1244, </w:t>
        <w:br/>
        <w:t>389 01 Vodňany, IČO 05486050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 názvem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eastAsia="en-US"/>
        </w:rPr>
        <w:t>Separační linky II.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“, zadávané podle § 56 a souv. a § 151 a souv. zákona jako nadlimitní veřejná zakázka na dodávky v otevřené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frolik@seznam.cz</cp:lastModifiedBy>
  <dcterms:modified xsi:type="dcterms:W3CDTF">2023-01-12T14:0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