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říloha č. 3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 zakázku na dodávku s názvem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 w:asciiTheme="majorHAnsi" w:cstheme="majorHAnsi" w:hAnsiTheme="majorHAnsi"/>
          <w:b/>
          <w:b/>
          <w:sz w:val="26"/>
          <w:szCs w:val="26"/>
        </w:rPr>
      </w:pPr>
      <w:r>
        <w:rPr>
          <w:rFonts w:eastAsia="Calibri" w:cs="Calibri" w:ascii="Calibri" w:hAnsi="Calibri" w:asciiTheme="majorHAnsi" w:cstheme="majorHAnsi" w:hAnsiTheme="majorHAnsi"/>
          <w:b/>
          <w:sz w:val="26"/>
          <w:szCs w:val="26"/>
        </w:rPr>
        <w:t>„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Recyklační přetavovací pec</w:t>
      </w:r>
      <w:r>
        <w:rPr>
          <w:rFonts w:eastAsia="Calibri" w:cs="Calibri" w:ascii="Calibri" w:hAnsi="Calibri" w:asciiTheme="majorHAnsi" w:cstheme="majorHAnsi" w:hAnsiTheme="majorHAnsi"/>
          <w:b/>
          <w:sz w:val="26"/>
          <w:szCs w:val="26"/>
        </w:rPr>
        <w:t>“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yklační přetavovací pec zajišťuje roztavení zinkového odpadu a jeho opětovné využití při výrobě zinkových odlitků. Vkládaný materiál se roztaví na požadovanou teplotu, následně je přečerpán do transportní pece a exportován do lisů. Recyklační přetavovací pec bude osazena přesným vážením se signalizací pro přesné dávkování vstupního materiálu. Součástí dodávky je obslužná plošina, řízení, míchadlo taveniny, čerpadlo a další potřebné příslušenství pro zajištění požadované funkčnosti. Transportní pec bude provozována na elektrickém VZV, který není předmětem dodávky. Bude osazena čerpadlem, řízením teploty a potřebným příslušenství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tabulce níže jsou uvedeny požadované technické parametry poptávané pece. Parametry jsou definovány buď jako minimální, maximální, rozmezí či jako přesně daná hodnota či vlastnost. Parametry jsou definovány pro jednu link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 prázdné kolonky uchazeč dopl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u w:val="single"/>
        </w:rPr>
        <w:t>v případě vyčíslitelného parametru</w:t>
      </w:r>
      <w:r>
        <w:rPr>
          <w:rFonts w:eastAsia="Calibri" w:cs="Calibri" w:ascii="Calibri" w:hAnsi="Calibri"/>
        </w:rPr>
        <w:t>: konkrétní číselnou hodnotu (odpovídající požadovanému minimu, maximu či přesně dané hodnot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u w:val="single"/>
        </w:rPr>
        <w:t>v případě nevyčíslitelného parametru</w:t>
      </w:r>
      <w:r>
        <w:rPr>
          <w:rFonts w:eastAsia="Calibri" w:cs="Calibri" w:ascii="Calibri" w:hAnsi="Calibri"/>
        </w:rPr>
        <w:t>: ANO/NE v závislosti na tom, zda jeho nabízené zařízení požadavek splňuje/nesplňuj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případě, že nabídka uchazeče nebude splňovat požadované parametry (tj. v případě vyčíslitelného parametru nabídka nesplní požadovanou hodnotu a v případě nevyčíslitelného parametru bude u požadavku uvedeno NE) bude nabídka takového uchazeče vyloučena z výběrového řízen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"/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91"/>
        <w:gridCol w:w="1628"/>
        <w:gridCol w:w="921"/>
        <w:gridCol w:w="2207"/>
      </w:tblGrid>
      <w:tr>
        <w:trPr>
          <w:trHeight w:val="40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MINIMÁLNÍ TECHNICKÉ PARAMETRY – recyklační přetavovací pec a recyklaČní přetavovací pojízdná pec</w:t>
            </w:r>
          </w:p>
        </w:tc>
      </w:tr>
      <w:tr>
        <w:trPr>
          <w:trHeight w:val="154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Jsou-li v ZD (zadávací dokumentaci) nebo jejích přílohách uvedeny konkrétní obchodní názvy, jedná se pouze o vymezení požadovaného standardu a zadavatel umožňuje i jiné technicky a kvalitativně srovnatelné řešení. Zadavatel nepřipouští variantní řešení a nabídky obsahující plnění nad rámec požadavků v ZD. Jakákoli nesplněná podmínka zadání je považována za nesplnění zadání a je důvodem k vyřazení účastníka.</w:t>
            </w:r>
          </w:p>
        </w:tc>
      </w:tr>
      <w:tr>
        <w:trPr>
          <w:trHeight w:val="50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bookmarkStart w:id="0" w:name="_Hlk123732634"/>
            <w:bookmarkEnd w:id="0"/>
            <w:r>
              <w:rPr>
                <w:rFonts w:eastAsia="Calibri" w:cs="Calibri" w:ascii="Calibri" w:hAnsi="Calibri"/>
                <w:b/>
              </w:rPr>
              <w:t>Parametr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žadavek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ednotk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 w:asciiTheme="majorHAnsi" w:cstheme="majorHAnsi" w:hAnsiTheme="majorHAnsi"/>
                <w:b/>
              </w:rPr>
              <w:t>Recyklační přetavovací pec</w:t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čet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k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eplota tavenin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.4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°C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 xml:space="preserve">Obsah kelímku pece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1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kg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 xml:space="preserve">Výkon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.5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kg/hod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řetavovaná surovin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Zinková sliti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íchadlo s regulac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Obslužná plošin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odem pro vzdálený přístu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Délka (včetně obslužné plošiny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.2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Šířka (včetně obslužné plošiny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.18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ýška  (včetně obslužné plošiny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.2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Násypk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color w:val="FF0000"/>
              </w:rPr>
            </w:pPr>
            <w:r>
              <w:rPr>
                <w:rFonts w:cs="Calibri" w:ascii="Calibri" w:hAnsi="Calibri" w:asciiTheme="majorHAnsi" w:cstheme="majorHAnsi" w:hAnsiTheme="majorHAnsi"/>
                <w:color w:val="FF0000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říko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.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kW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áha včetně řízení a signalizac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ytápění elektrické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 w:asciiTheme="majorHAnsi" w:cstheme="majorHAnsi" w:hAnsiTheme="majorHAnsi"/>
                <w:b/>
              </w:rPr>
              <w:t>Recyklační přetavovací pojízdná pec</w:t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čet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k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nipulace elektrickým VZV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eplota tavenin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.4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°C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 xml:space="preserve">Obsah kelímku pece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.6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kg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yužitelné množstv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.3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kg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říko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. 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kW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 xml:space="preserve">Délka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.1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 xml:space="preserve">Šířka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. 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řepravovaná surovin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Zinková sliti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bookmarkStart w:id="1" w:name="_Hlk123732634"/>
            <w:bookmarkStart w:id="2" w:name="_Hlk123732634"/>
            <w:bookmarkEnd w:id="2"/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oprávněné jednat jménem účastník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708" w:after="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b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68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68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43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b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04683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437a"/>
    <w:pPr>
      <w:spacing w:before="0" w:after="200"/>
    </w:pPr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437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6e37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4</Words>
  <Characters>2561</Characters>
  <CharactersWithSpaces>2990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1:58:00Z</dcterms:created>
  <dc:creator>Václav Sochacký</dc:creator>
  <dc:description/>
  <dc:language>en-US</dc:language>
  <cp:lastModifiedBy>davidfrolik@seznam.cz</cp:lastModifiedBy>
  <cp:lastPrinted>2023-01-02T12:35:00Z</cp:lastPrinted>
  <dcterms:modified xsi:type="dcterms:W3CDTF">2023-01-15T2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