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GD Druckguss s.r.o., se sídlem Radomilická 1244, </w:t>
        <w:br/>
        <w:t>389 01 Vodňany, IČO 0548605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eastAsia="en-US"/>
        </w:rPr>
        <w:t>Recyklační přetavovací pec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“, zadávané podle § 56 a souv. a § 151 a souv. zákona jako podlimitní veřejná zakázka na dodávky ve zjednoduš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1-13T00:1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